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96"/>
          <w:szCs w:val="96"/>
          <w:u w:val="single"/>
        </w:rPr>
      </w:pPr>
      <w:r>
        <w:rPr>
          <w:rFonts w:eastAsia="Calibri"/>
          <w:sz w:val="96"/>
          <w:szCs w:val="96"/>
        </w:rPr>
        <w:t xml:space="preserve">    </w:t>
      </w:r>
      <w:r>
        <w:rPr>
          <w:rFonts w:cs="Times New Roman" w:ascii="Times New Roman" w:hAnsi="Times New Roman"/>
          <w:sz w:val="96"/>
          <w:szCs w:val="96"/>
        </w:rPr>
        <w:t xml:space="preserve">ТАСКИН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        </w:t>
      </w:r>
      <w:r>
        <w:rPr>
          <w:rFonts w:cs="Times New Roman" w:ascii="Times New Roman" w:hAnsi="Times New Roman"/>
          <w:sz w:val="96"/>
          <w:szCs w:val="96"/>
        </w:rPr>
        <w:t>ВЕСТ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96"/>
          <w:szCs w:val="96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чатное издание органа местного само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скинского 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. Таскино          ____________            № 20(397)                                   22.11.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ФИЦИАЛЬНО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СК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АТУЗСКИЙ  РАЙОН  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2.11.2024                                                 с.Таскино                                                      № В-1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назначении публичных слушаний по проекту решения Таскинского сельского Совета депутатов «О бюджете Таскинского сельсовета на 2025 год и плановый период 2026-2027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ствуясь законом Российской федерации от 06.10.2003 года № 131-ФЗ «Об общих принципах организации местного самоуправления в Российской Федерации», Таскинский сельский 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Вынести на публичные слушания проект решения Таскинского сельского Совета депутатов «О бюджете Таскинского сельсовета на 2025 год и плановый период 2026-2027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роект решения  опубликовать в газете «Таскинский вестник» и на официальном сайте администрации Таски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убличные слушания назначить на 09 декабря, в 15-00 часов, в здании администрации Таскинского сельсовета по адресу: с. Таскино, ул. Советская, 39, Каратузского района Краснояр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Назначить ответственным за сбор информации по проекту решения сельского Совета депутатов «О бюджете Таскинского сельсовета на 2024 год и плановый период 2025-2026 годов» Санникову Нину Александровну- главного бухгалтера администрации Таскинского сельсовета в рабочие дни с 8-00 до 12-00 и с 13-00 до 16-00 часов, телефон для справок   39-2-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Решение вступает в силу со дня его опубликования в газете «Таскин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Таскинского</w:t>
      </w:r>
    </w:p>
    <w:p>
      <w:pPr>
        <w:pStyle w:val="Normal"/>
        <w:spacing w:lineRule="auto" w:line="252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льского Совета депутатов                                                                                            Н.С.Иван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Таскинского сельсовета                                                                                       Е.С.Бойкова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СКИНСКИЙ СЕЛЬСКИЙ СОВЕТ ДЕПУТАТОВ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АТУЗСКОГО РАЙОНА 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</w:rPr>
        <w:t>00.0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Cs/>
        </w:rPr>
        <w:t xml:space="preserve">2024 </w:t>
      </w:r>
      <w:r>
        <w:rPr>
          <w:rFonts w:cs="Times New Roman" w:ascii="Times New Roman" w:hAnsi="Times New Roman"/>
        </w:rPr>
        <w:t>г.                                                                  с. Таскино                                                                № 00-00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бюджете  Таскинского сельсовета на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5 год и плановый период 2026 - 2027 годо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сновные характеристики бюджета Таскинского сельсовета на 2025 год и плановый период 2026-2027 годов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1. Утвердить основные характеристики бюджета Таскинского сельсовета на 2025 го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) прогнозируемый общий объем доходов бюджета Таскинского сельсовета в сумме 11 854,86 тыс. рублей,</w:t>
      </w:r>
      <w:r>
        <w:rPr>
          <w:rFonts w:cs="Times New Roman" w:ascii="Times New Roman" w:hAnsi="Times New Roman"/>
          <w:szCs w:val="28"/>
        </w:rPr>
        <w:t xml:space="preserve"> в том числе объем межбюджетных трансфертов, получаемых из других бюджетов         </w:t>
      </w:r>
      <w:r>
        <w:rPr>
          <w:rFonts w:cs="Times New Roman" w:ascii="Times New Roman" w:hAnsi="Times New Roman"/>
        </w:rPr>
        <w:t>10 788,26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ий объем расходов бюджета Таскинского сельсовета в сумме 11 854,86 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и профицит бюджета Таскинского сельсовета  в сумме 0,0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сточники внутреннего финансирования дефицита бюджета Таскинского сельсовета согласно приложению 1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твердить основные характеристики бюджета Таскинского сельсовета на 2026 год и 2027 го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) прогнозируемый общий объем доходов бюджета Таскинского сельсовета на 2026 год в сумме 9 121,12 тыс. рублей,</w:t>
      </w:r>
      <w:r>
        <w:rPr>
          <w:rFonts w:cs="Times New Roman" w:ascii="Times New Roman" w:hAnsi="Times New Roman"/>
          <w:szCs w:val="28"/>
        </w:rPr>
        <w:t xml:space="preserve"> в том числе объем межбюджетных трансфертов, получаемых из других бюджетов </w:t>
      </w:r>
      <w:r>
        <w:rPr>
          <w:rFonts w:cs="Times New Roman" w:ascii="Times New Roman" w:hAnsi="Times New Roman"/>
        </w:rPr>
        <w:t>8 016,22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Cs w:val="28"/>
        </w:rPr>
        <w:t>тыс. рублей</w:t>
      </w:r>
      <w:r>
        <w:rPr>
          <w:rFonts w:cs="Times New Roman" w:ascii="Times New Roman" w:hAnsi="Times New Roman"/>
        </w:rPr>
        <w:t xml:space="preserve">  и на 2027 год в сумме 9 069,43 тыс. рублей,</w:t>
      </w:r>
      <w:r>
        <w:rPr>
          <w:rFonts w:cs="Times New Roman" w:ascii="Times New Roman" w:hAnsi="Times New Roman"/>
          <w:szCs w:val="28"/>
        </w:rPr>
        <w:t xml:space="preserve"> в том числе объем межбюджетных трансфертов, получаемых из других бюджетов  </w:t>
      </w:r>
      <w:r>
        <w:rPr>
          <w:rFonts w:cs="Times New Roman" w:ascii="Times New Roman" w:hAnsi="Times New Roman"/>
        </w:rPr>
        <w:t>7 825,13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Cs w:val="28"/>
        </w:rPr>
        <w:t>тыс. рублей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ий объем расходов бюджета Таскинского сельсовета на 2026 год в сумме 9 121,12 тыс. рублей, в том числе условно-утвержденные расходы в сумме 228,86 тыс. рублей и на 2027 год в сумме 9 069,43 тыс. рублей, в том числе условно-утвержденные расходы в сумме 477,11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и профицит бюджета Таскинского сельсовета на 2026 год в сумме 0,0 тыс. рублей на 2027 год в сумме 0,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сточники внутреннего финансирования дефицита бюджета Таскинского сельсовета на 2026 год и 2027 год согласно приложению 1 к настоящему решению.</w:t>
      </w:r>
    </w:p>
    <w:p>
      <w:pPr>
        <w:pStyle w:val="Normal"/>
        <w:ind w:left="36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  Доходы бюджета Таскинского сельсовета на 2025 год и плановый период 2026-2027 годов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 Утвердить доходы бюджета Таскинского сельсовета на 2025 год и плановый  период 2026-2027 годов согласно приложению 2 к настоящему решению.</w:t>
      </w:r>
    </w:p>
    <w:p>
      <w:pPr>
        <w:pStyle w:val="Normal"/>
        <w:ind w:left="36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  Распределение на 2025 год и плановый период 2026-2027 годов расходов бюджета Таскинского сельсовета по бюджетной классификации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Утвердить в пределах общего объема расходов бюджета Таскинского сельсовета, установленного пунктом 1 настоящего Реш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едомственную структуру расходов бюджета Таскинского сельсовета на 2025 год и плановый период 2026-2027 годов 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bCs/>
        </w:rPr>
        <w:t xml:space="preserve"> распределение бюджетных ассигнований по целевым статьям (</w:t>
      </w:r>
      <w:r>
        <w:rPr>
          <w:rFonts w:cs="Times New Roman" w:ascii="Times New Roman" w:hAnsi="Times New Roman"/>
        </w:rPr>
        <w:t>муниципальным программам и непрограммным направлениям деятельности</w:t>
      </w:r>
      <w:r>
        <w:rPr>
          <w:rFonts w:cs="Times New Roman" w:ascii="Times New Roman" w:hAnsi="Times New Roman"/>
          <w:bCs/>
        </w:rPr>
        <w:t xml:space="preserve">), группам и подгруппам видов расходов, разделам, подразделам классификации расходов </w:t>
      </w:r>
      <w:r>
        <w:rPr>
          <w:rFonts w:cs="Times New Roman" w:ascii="Times New Roman" w:hAnsi="Times New Roman"/>
        </w:rPr>
        <w:t>бюджета Таскинского сельсовета на 2025 год и плановый период 2026-2027 годов</w:t>
      </w:r>
      <w:r>
        <w:rPr>
          <w:rFonts w:cs="Times New Roman" w:ascii="Times New Roman" w:hAnsi="Times New Roman"/>
          <w:bCs/>
        </w:rPr>
        <w:t xml:space="preserve"> согласно приложению 5 к настоящему решению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убличные нормативные обязательства  бюджета Таскинского сельсовета на 2025 год и плановый период 2026-2027 годов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твердить общий объем  средств   бюджета Таскинского сельсовета  на исполнение  публичных нормативных обязательств Таскинского сельсовета на 2025 год в сумме 12,00 тыс.  рублей, на 2026 год в сумме 12,00 тыс.  рублей и на 2027 год в сумме 12,00 тыс.  рублей.</w:t>
      </w:r>
    </w:p>
    <w:p>
      <w:pPr>
        <w:pStyle w:val="Normal"/>
        <w:ind w:left="36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Изменение показателей сводной бюджетной росписи бюджета Таскинского сельсовета в 2025 году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Установить, что глава администрации Таскинского сельсовета, осуществляющий составление и организацию исполнения местного бюджета, вправе в ходе исполнения настоящего Решения вносить изменения в сводную бюджетную роспись бюджета Таскинского сельсовета на 2025 год и плановый период 2026-2027 годов без внесения изменений в настоящее Решение: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на сумму средств, выделяемых из резервного фонда администрации района;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сумму средств межбюджетных трансфертов, передаваемых из краевого и районного бюджета на осуществление отдельных целевых расходов на основании решений Таскинского сельского Совета депутатов, краевых законов, и (или) нормативных правовых актов Президента Российской Федерации, Правительства Российской Федерации, Правительства Красноярского края, а также соглашений, заключенных с главными распорядителями средств краевого и районного бюджета, и уведомлений главных распорядителей средств районного бюджета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случае перераспределения бюджетных ассигнований, необходимых для исполнения расходных обязательств  Таскинского сельсовета, софинансирование которых осуществляется из федерального и краевого бюджетов, включая новые расходные обязательства;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 пределах общего объема средств, предусмотренных настоящим Решением для финансирования мероприятий в рамках одной муниципальной программы Таскинского сельсовета, утверждаемой администрацией  Таскинского сельсовета, после внесения изменений в указанную программу в установленном порядке;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Таскинского сельсовета, в пределах общего объема средств, предусмотренных главному распорядителю средств бюджета Таскинского сельсовета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Normal"/>
        <w:ind w:left="360" w:firstLine="540"/>
        <w:jc w:val="center"/>
        <w:rPr/>
      </w:pPr>
      <w:r>
        <w:rPr>
          <w:rFonts w:cs="Times New Roman" w:ascii="Times New Roman" w:hAnsi="Times New Roman"/>
          <w:b/>
        </w:rPr>
        <w:t>6. Индексация размеров денежного вознаграждения лиц, замещающих муниципальные должности, и окладов денежного содерж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униципальных служащих.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змеры денежного вознаграждения лиц, замещающих муниципальные должности Таскинского сельсовета, размеры окладов денежного содержания по должностям муниципальной службы Таскинского сельсовета, проиндексированные в 2020, 2022, 2023 годах, увеличиваются (индексируются) в 2025 году и плановом периоде 2026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2027  годов на коэффициент, равный 1.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ндексация заработной платы работников органов муниципальной власти не отнесенным к муниципальным должностям и должностям муниципальной службы Таскинского сельсов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color w:val="000000"/>
          <w:shd w:fill="FFFFFF" w:val="clear"/>
        </w:rPr>
        <w:t>Заработная плата работников органов муниципальной власти, не отнесенным к муниципальным должностям и должностям муниципальной службы Таскинского сельсовета, </w:t>
      </w:r>
      <w:r>
        <w:rPr>
          <w:rFonts w:cs="Times New Roman" w:ascii="Times New Roman" w:hAnsi="Times New Roman"/>
        </w:rPr>
        <w:t>увеличивается (индексируется) в 2025 году и плановом периоде 2026–2027 годов на коэффициент, равный 1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8.  </w:t>
      </w:r>
      <w:r>
        <w:rPr>
          <w:rFonts w:cs="Times New Roman" w:ascii="Times New Roman" w:hAnsi="Times New Roman"/>
          <w:b/>
          <w:szCs w:val="28"/>
          <w:shd w:fill="FFFFFF" w:val="clear"/>
        </w:rPr>
        <w:t>Объем межбюджетных трансферто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Cs w:val="28"/>
          <w:shd w:fill="FFFFFF" w:val="clear"/>
        </w:rPr>
        <w:t>предоставляемых другим бюджетам бюджетной системы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править бюджету Каратузского муниципального райо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Иные межбюджетные трансферты на создание условий для организации досуга и обеспечения жителей поселения услугами организаций культуры на 2025 год в сумме 5595,19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Иные межбюджетные трансферты на осуществление части полномочий по решению вопросов местного значения в соответствии с заключенными соглашениями (по ревизионной комиссии) на 2024 год в сумме 16,10 тыс. рублей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Порядок использования межбюджетных трансфертов,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еленных в 2025 году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Неиспользованные по состоянию на 1 января 2025 года остатки межбюджетных трансфертов, предоставленные в 2024 году из районного бюджета, за исключением средств федерального и краевого бюджета, в форме субсидий, субвенций и иных межбюджетных трансфертов, имеющих целевое назначение, направляются в 2025 году на те же цели, на которые были предоставлены, или на погашение кредиторской задолженности, возникшей в 2024 году по расходам, на которые предоставлялись межбюджетные трансферты, указанные в настоящем пунк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Неиспользованные по состоянию на 1 января 2025 года межбюджетные трансферты, предоставленные в 2024 году из федерального бюджета в форме субвенций, субсидий и иных межбюджетных трансфертов, имеющих целевое назначение, подлежат возврату в районный бюджет в течение первых 10 рабочих дней 2025 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Дорожный фонд администрации Таскинского сельсовета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Утвердить объем бюджетных ассигнований муниципального дорожного фонда на 2025 год в сумме 1 126,40 тыс. рублей, на 2026 год в сумме 307,30 тыс. рублей, на 2027 год в сумме 422,30 тыс. рублей.</w:t>
      </w:r>
    </w:p>
    <w:p>
      <w:pPr>
        <w:pStyle w:val="Normal"/>
        <w:ind w:left="36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Резервный фонд администрации Таскинского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Установить, что в расходной части  бюджета Таскинского сельсовета предусматривается резервный фонд на 2025 год и плановый период 2026 - 2027 годов в сумме 6,00 тыс. рублей ежегодно.</w:t>
      </w:r>
    </w:p>
    <w:p>
      <w:pPr>
        <w:pStyle w:val="Normal"/>
        <w:ind w:left="36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Муниципальные внутренние заимствования Таскинского сель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Утвердить программу муниципальных внутренних  заимствований Таскинского сельсовета на 2025-2027 годы согласно приложению 6 к настоящему решению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Муниципальный внутренний долг Таскинского сель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 Установить верхний предел муниципального внутреннего долга Таскинского сельсове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01 января 2026 года в сумме 0,00 тыс. рублей, в том числе по муниципальным гарантиям 0,0 тыс. рублей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01 января 2027 года в сумме 0,00 тыс.  рублей, в том числе по муниципальным гарантиям 0,0 тыс. рублей,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января 2028 года в сумме 0,00 тыс. рублей, в том числе по муниципальным гарантиям 0,0 тыс. 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3.2. Установить, что в 2025 году и плановом периоде 2026</w:t>
      </w:r>
      <w:r>
        <w:rPr>
          <w:rFonts w:eastAsia="Calibri"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>2027 годов муниципальные гарантии  не предоставляются и бюджетные ассигнования на их исполнение на 2025 год и плановый период 2026-2027 годы не предусмотрены.</w:t>
      </w:r>
    </w:p>
    <w:p>
      <w:pPr>
        <w:pStyle w:val="Normal"/>
        <w:ind w:left="36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Обслуживание счета бюджета Таскинского сельсов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. Кассовое обслуживание исполнения бюджета Таскинского сельсовета в части проведения и учета операций по кассовым поступлениям в бюджет Таскинского сельсовета и кассовым выплатам из бюджета Таскинского сельсовета осуществляется  отделом №  12 Управления Федерального казначейства по Красноярскому краю через открытие и ведение лицевого счета бюджета Таскинского сельсовета администрации Таскинского сельсов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2. Исполнение бюджета Таскинского сельсовета в части санкционирования оплаты денежных обязательств, открытия и ведения лицевых счетов осуществляется отделом № 12 Управления Федерального казначейства по Красноярскому краю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. Отдельные полномочия по исполнению бюджета Таскинского сельсовета, указанные в пункте 2 настоящей статьи, осуществляется отделом № 12 Управления Федерального казначейства по Красноярскому краю на основании соглашения, заключенного между администрацией Таскинского сельсовета и отделом № 12 Управления Федерального казначейства по Красноярскому кра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4. Остатки средств бюджета на 1 января 2025 года, 1января 2026 года, 1 января 2027 года в полном объеме направляются на покрытие временных кассовых разрывов, возникающих в ходе исполнения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5. Установить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главным распорядителем средств бюджета Таскинского сельсовета за счет утвержденных им бюджетных ассигнований на 2025 год.    </w:t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Вступление в силу настоящего ре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5.1. Настоящее решение вступает в силу с 1 января 2025 года, но не ранее дня, следующего за днем его официального опубликования в газете «Таскинский Вестник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37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скинского сельсовета</w:t>
      </w:r>
    </w:p>
    <w:p>
      <w:pPr>
        <w:pStyle w:val="Normal"/>
        <w:tabs>
          <w:tab w:val="clear" w:pos="708"/>
          <w:tab w:val="left" w:pos="7637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тузского района Красноярского края</w:t>
        <w:tab/>
        <w:t>Е.С.Бойко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едседатель Таскинского 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ельского Совета депутатов </w:t>
        <w:tab/>
        <w:t xml:space="preserve">                                                      Н.С.Иванова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№ 00-00 от 00.00.2024 г. сельского Совета депутатов «О бюджете Таскинского сельсовета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25 год и плановый период 2026-2027 годов»</w:t>
      </w:r>
    </w:p>
    <w:p>
      <w:pPr>
        <w:pStyle w:val="Normal"/>
        <w:ind w:firstLine="57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Источники  внутреннего финансирования дефицита бюджета Таскинского сельсовета</w:t>
      </w: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</w:rPr>
        <w:t>в 2025 году и плановом периоде 2026-2027 годо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</w:t>
      </w:r>
      <w:r>
        <w:rPr/>
        <w:t>(тыс. рублей)</w:t>
      </w:r>
    </w:p>
    <w:tbl>
      <w:tblPr>
        <w:tblW w:w="11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686"/>
        <w:gridCol w:w="1235"/>
        <w:gridCol w:w="1226"/>
        <w:gridCol w:w="12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5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6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7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 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 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 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1 854,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9 121,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9 069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 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1 854,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9 121,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9 069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 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1 854,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9 121,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9 069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 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854,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121,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069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 01 05 02 01 00 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854,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121,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069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 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854,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121,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069,4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№ 00-00 от 00.00.2024 г. сельского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Таскинского сельсовета на 2025 год и плановый период 2026-2027 годов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Доходы бюджета Таскинского сельсовета на  2025 год и плановый период 2026-2027 год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1125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567"/>
        <w:gridCol w:w="425"/>
        <w:gridCol w:w="616"/>
        <w:gridCol w:w="516"/>
        <w:gridCol w:w="3829"/>
        <w:gridCol w:w="992"/>
        <w:gridCol w:w="993"/>
        <w:gridCol w:w="1046"/>
      </w:tblGrid>
      <w:tr>
        <w:trPr>
          <w:trHeight w:val="9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ходы </w:t>
              <w:br/>
              <w:br/>
              <w:t>2025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ходы </w:t>
              <w:br/>
              <w:br/>
              <w:t>2026 год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ходы </w:t>
              <w:br/>
              <w:br/>
              <w:t>2027 года</w:t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66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04,9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44,3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алогового Кодекса Российской Федерации, а 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,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,3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3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7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3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6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7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3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6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6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,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,7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,7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,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,7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,7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right="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,3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,5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,5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,50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0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4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4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4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4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4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4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4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,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,2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2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2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20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88,2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6,2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25,13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8,26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6,2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5,13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,1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,4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,48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,1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,4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,4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,13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,4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,48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89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3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59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59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7,2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2,3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2,35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7,2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2,3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2,35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7,2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2,3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2,35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 межбюджетные трансферты, передаваемые  бюджетам сельских поселений  (по обеспече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алансированности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2,94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2,3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2,35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8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Прочие межбюджетные трансферты, передаваемые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бюджетам сельских поселений 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содержание автодорог местного значения)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30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 ДО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54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121,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069,4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№ 00-00 от 00.00.2024 г. сельского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Таскинского сельсовета на 2025 год и плановый период 2026-202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</w:t>
      </w:r>
    </w:p>
    <w:tbl>
      <w:tblPr>
        <w:tblW w:w="115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670"/>
        <w:gridCol w:w="239"/>
        <w:gridCol w:w="753"/>
        <w:gridCol w:w="993"/>
        <w:gridCol w:w="377"/>
        <w:gridCol w:w="754"/>
        <w:gridCol w:w="144"/>
        <w:gridCol w:w="1276"/>
        <w:gridCol w:w="661"/>
      </w:tblGrid>
      <w:tr>
        <w:trPr>
          <w:trHeight w:val="80" w:hRule="atLeast"/>
        </w:trPr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лей)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к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  2025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   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75,6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3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37,66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3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33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,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,03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  <w:tab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,5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5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6,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,3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,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3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4,6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,15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,6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15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95,1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4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8,21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5,1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8,21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11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54,8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12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069,43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№ 00-00 от 00.00.2024 г. сельского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Таскинского сельсовета на 2025 год и плановый период 2026-2027 годов»</w:t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ВЕДОМСТВЕННАЯ СТРУКТУРА РАСХОДОВ БЮДЖЕТА ТАСКИНСКОГО СЕЛЬСОВЕТА НА 2025 ГОД И ПЛАНОВЫЙ ПЕРИОД 2026-2027 ГОДОВ</w:t>
      </w:r>
    </w:p>
    <w:p>
      <w:pPr>
        <w:pStyle w:val="Normal"/>
        <w:ind w:firstLine="63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ыс. руб.)</w:t>
      </w:r>
    </w:p>
    <w:tbl>
      <w:tblPr>
        <w:tblW w:w="11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52"/>
        <w:gridCol w:w="709"/>
        <w:gridCol w:w="709"/>
        <w:gridCol w:w="1134"/>
        <w:gridCol w:w="708"/>
        <w:gridCol w:w="993"/>
        <w:gridCol w:w="992"/>
        <w:gridCol w:w="992"/>
      </w:tblGrid>
      <w:tr>
        <w:trPr>
          <w:trHeight w:val="7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trHeight w:val="1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Таскинского сельсовета Каратузского района Красноя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7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3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37,66</w:t>
            </w:r>
          </w:p>
        </w:tc>
      </w:tr>
      <w:tr>
        <w:trPr>
          <w:trHeight w:val="2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33</w:t>
            </w:r>
          </w:p>
        </w:tc>
      </w:tr>
      <w:tr>
        <w:trPr>
          <w:trHeight w:val="3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" w:name="OLE_LINK1"/>
            <w:bookmarkStart w:id="4" w:name="OLE_LINK1"/>
            <w:bookmarkEnd w:id="4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33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</w:t>
            </w:r>
          </w:p>
          <w:p>
            <w:pPr>
              <w:pStyle w:val="Normal"/>
              <w:spacing w:before="0" w:after="200"/>
              <w:ind w:left="-464" w:hanging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оуправ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33</w:t>
            </w:r>
          </w:p>
        </w:tc>
      </w:tr>
      <w:tr>
        <w:trPr>
          <w:trHeight w:val="1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ункционирование Администрации Таскинского </w:t>
            </w:r>
          </w:p>
          <w:p>
            <w:pPr>
              <w:pStyle w:val="Normal"/>
              <w:spacing w:before="0" w:after="200"/>
              <w:ind w:left="-464" w:firstLine="4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33</w:t>
            </w:r>
          </w:p>
        </w:tc>
      </w:tr>
      <w:tr>
        <w:trPr>
          <w:trHeight w:val="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3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33</w:t>
            </w:r>
          </w:p>
        </w:tc>
      </w:tr>
      <w:tr>
        <w:trPr>
          <w:trHeight w:val="1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33</w:t>
            </w:r>
          </w:p>
        </w:tc>
      </w:tr>
      <w:tr>
        <w:trPr>
          <w:trHeight w:val="3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,03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программные расходы органов местного  </w:t>
            </w:r>
          </w:p>
          <w:p>
            <w:pPr>
              <w:pStyle w:val="Normal"/>
              <w:spacing w:before="0" w:after="200"/>
              <w:ind w:left="-464" w:firstLine="4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,03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ункционирование Администрации    Таскинского </w:t>
            </w:r>
          </w:p>
          <w:p>
            <w:pPr>
              <w:pStyle w:val="Normal"/>
              <w:spacing w:before="0" w:after="200"/>
              <w:ind w:left="-464" w:firstLine="4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,0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ководство и управление в сфере установленных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й органов местного самоуправления п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и Таскинского сельсовета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рамках непрограммных расходов орган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200"/>
              <w:ind w:left="-464" w:firstLine="49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,0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,03</w:t>
            </w:r>
          </w:p>
        </w:tc>
      </w:tr>
      <w:tr>
        <w:trPr>
          <w:trHeight w:val="5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,03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7,3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</w:tr>
      <w:tr>
        <w:trPr>
          <w:trHeight w:val="1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на аварийно-спасательные работы пострадавших в результате чрезвычайной ситуации в рамках непрогра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</w:tr>
      <w:tr>
        <w:trPr>
          <w:trHeight w:val="1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</w:tr>
      <w:tr>
        <w:trPr>
          <w:trHeight w:val="1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</w:tr>
      <w:tr>
        <w:trPr>
          <w:trHeight w:val="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30</w:t>
            </w:r>
          </w:p>
        </w:tc>
      </w:tr>
      <w:tr>
        <w:trPr>
          <w:trHeight w:val="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</w:tr>
      <w:tr>
        <w:trPr>
          <w:trHeight w:val="1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75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8"/>
                <w:szCs w:val="18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ая программа  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наглядной агитации по противопожарной безопасности ГО и ЧС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муниципальной программа 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еления необходимыми услугами, создание комфортных условий проживания  населения МО «Таск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наглядной агитации по терроризму и экстремизму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муниципальной программа 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,3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3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ая программа  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3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Содержание и ремонт автомобильных дорог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3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ормление документов по технической инвентаризации автомобильных дорог местного значения. Содержание и ремонт автомобильных дорог местного значения. Выполнение проектных работ и разработка проекта   организации безопасности дорожного движения с выдачей проектной документации  по с. Таскино Каратузского района Красноярского края.  Приобретение дорожных знаков в рамках подпрограммы  «Содержание и ремонт автомобильных дорог в границах поселения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ой программы 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3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3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3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прочих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 xml:space="preserve"> межбюджетных трансфертов, передаваемых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 xml:space="preserve">бюджетам сельских поселений на содержание автодорог местного знач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амках подпрограммы «Содержание и ремонт автомобильных дорог в границах поселения» муниципальной программы «Устойчивое обеспечение населения необходимыми услугами, создание комфортных условий проживания населения МО «Таскин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1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1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1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,15</w:t>
            </w:r>
          </w:p>
        </w:tc>
      </w:tr>
      <w:tr>
        <w:trPr>
          <w:trHeight w:val="2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15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ая программа  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15</w:t>
            </w:r>
          </w:p>
        </w:tc>
      </w:tr>
      <w:tr>
        <w:trPr>
          <w:trHeight w:val="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благоустройства территории поселения. Обеспечение жизне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15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ремонт и содержание сетей уличного освещения. Оплата электроэнергии уличного освещения в рамках подпрограммы «Организация благоустройства территории поселения. Обеспечение жизнедеятельности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ой программы 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ка тел умерши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мках подпрограммы «Организация благоустройства территории поселения. Обеспечение жизнедеятельности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ой программы  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реализации подпрограмм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мках подпрограммы «Организация благоустройства территории поселения. Обеспечение жизнедеятельности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ой программы  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15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15</w:t>
            </w:r>
          </w:p>
        </w:tc>
      </w:tr>
      <w:tr>
        <w:trPr>
          <w:trHeight w:val="2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15</w:t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9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4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8,21</w:t>
            </w:r>
          </w:p>
        </w:tc>
      </w:tr>
      <w:tr>
        <w:trPr>
          <w:trHeight w:val="2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8,21</w:t>
            </w:r>
          </w:p>
        </w:tc>
      </w:tr>
      <w:tr>
        <w:trPr>
          <w:trHeight w:val="3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программные расходы органов местного  </w:t>
            </w:r>
          </w:p>
          <w:p>
            <w:pPr>
              <w:pStyle w:val="Normal"/>
              <w:spacing w:before="0" w:after="200"/>
              <w:ind w:left="-464" w:firstLine="4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8,21</w:t>
            </w:r>
          </w:p>
        </w:tc>
      </w:tr>
      <w:tr>
        <w:trPr>
          <w:trHeight w:val="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ункционирование Администрации    Таскинского </w:t>
            </w:r>
          </w:p>
          <w:p>
            <w:pPr>
              <w:pStyle w:val="Normal"/>
              <w:spacing w:before="0" w:after="200"/>
              <w:ind w:left="-464" w:firstLine="4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8,21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межбюджетных трансфертов на осуществление части полномочий в целях оперативного и эффективного осуществления вопросов местного значения в сфере создания условий для организации досуга и обеспечения жителей поселения услугами организаций культуры в рамках не программных расход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я услуг) подведомственных учреждений в рамках не 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8,21</w:t>
            </w:r>
          </w:p>
        </w:tc>
      </w:tr>
      <w:tr>
        <w:trPr>
          <w:trHeight w:val="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8,21</w:t>
            </w:r>
          </w:p>
        </w:tc>
      </w:tr>
      <w:tr>
        <w:trPr>
          <w:trHeight w:val="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8,21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0</w:t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1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, дополнительное пенсионное обеспечение по администрации Таскинского сельсовета в рамках не 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2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Администрации Таск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№ 00-00 от 00.00.2024 г. сельского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Таскинского сельсовета на 2025 год и плановый период 2026-2027 годов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Cs w:val="1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Таскинского сельсовета на 2025 </w:t>
      </w:r>
      <w:r>
        <w:rPr>
          <w:rFonts w:cs="Times New Roman" w:ascii="Times New Roman" w:hAnsi="Times New Roman"/>
          <w:b/>
        </w:rPr>
        <w:t>год и плановый период 2026-2027 годов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ыс. руб.)</w:t>
      </w:r>
    </w:p>
    <w:tbl>
      <w:tblPr>
        <w:tblW w:w="115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134"/>
        <w:gridCol w:w="993"/>
        <w:gridCol w:w="850"/>
        <w:gridCol w:w="1082"/>
        <w:gridCol w:w="992"/>
        <w:gridCol w:w="992"/>
      </w:tblGrid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униципальная программа  «Устойчивое обеспеч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4,4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«Организация благоустройства территории поселения. Обеспечение жизне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,1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 и содержание сетей уличного освещения. Оплата электроэнергии уличного освещ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мках подпрограммы «Организация благоустройства территории поселения. Обеспечение жизнедеятельности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ой программы 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овка тел умерши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мках подпрограммы «Организация благоустройства территории поселения. Обеспечение жизнедеятельности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ой программы 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реализации под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мках подпрограммы «Организация благоустройства территории поселения. Обеспечение жизнедеятельности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ой программы 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1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1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15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1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1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наглядной агитации по противопожарной безопасности ГО и ЧС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муниципальной программа 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еления необходимыми услугами, создание комфортных условий проживания  населения МО «Таск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72F"/>
                <w:sz w:val="18"/>
                <w:szCs w:val="18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наглядной агитации по терроризму и экстремизму в рамках подпрограммы «Обеспечение первичных мер пожарной безопасности,  предупреждение и ликвидация последствий чрезвычайных ситуаций, профилактика терроризма и экстремизма в границах поселения, эксплуатация и содержание ГТС.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муниципальной программа 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еления необходимыми услугами, создание комфортных условий проживания  населения МО «Таскинский сельсове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 «Содержание  и ремонт автомобильных дорог в границах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,3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ормление документов по технической инвентаризации автомобильных дорог местного значения. Содержание и ремонт автомобильных дорог местного значения. Выполнение проектных работ и разработка проекта   организации безопасности дорожного движения с выдачей проектной документации  по с. Таскино Каратузского района Красноярского края.  Приобретение дорожных знаков в рамках подпрограммы  «Содержание и ремонт автомобильных дорог в границах поселения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ой программы «Устойчивое обеспе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еления необходимыми услугами, создание комфортных условий проживания  населения МО «Таск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3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3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3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3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3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за счет прочих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 xml:space="preserve"> межбюджетных трансфертов, передаваемых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 xml:space="preserve">бюджетам сельских поселений на содержание автодорог местного знач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амках подпрограммы «Содержание и ремонт автомобильных дорог в границах поселения» муниципальной программы «Устойчивое обеспечение населения необходимыми услугами, создание комфортных условий проживания населения МО «Таскин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15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7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8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67,87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ункционирование Администрации    Таск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7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8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67,8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33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33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33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3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,3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стного самоуправления по администрации Таскинского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льсовета в рамках непрограммных расходов орган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200"/>
              <w:ind w:left="-464" w:firstLine="49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,03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,03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,03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,03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,03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, дополнительное пенсионное обеспечение по администрации Таскин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на аварийно-спасательные работы пострадавших в результате чрезвычайной ситуации в рамках непрогра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жбюджетных трансфертов на осуществление части полномочий в целях оперативного и эффективного осуществления вопросов местного значения в сфере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я услуг) подведомственных учреждений в рамках не 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8,2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8,2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8,2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8,21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0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8,2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075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11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5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12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069,4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6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№ 00-00 от 00.00.2024 г. сельского Совета депутатов «О бюджете Таскинского сельсовета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25 год и плановый период 2026-202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Программа муниципальных внутренних заимствований Таскинского сельсовета на 2025 год и плановый период 2026-2027 годов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/>
        <w:t>(тыс. руб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78"/>
        <w:gridCol w:w="1260"/>
        <w:gridCol w:w="115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заимствования (привлечение/погашен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6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27 го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  <w:tab w:val="left" w:pos="289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 номера подготовила администрация Таски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раж: 50 экземпля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 адрес: с.Таскино  улица Советская 39,тел.39-2-35.</w:t>
      </w:r>
    </w:p>
    <w:sectPr>
      <w:footerReference w:type="default" r:id="rId2"/>
      <w:type w:val="nextPage"/>
      <w:pgSz w:w="11906" w:h="16838"/>
      <w:pgMar w:left="289" w:right="28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10">
    <w:name w:val="Название Знак"/>
    <w:basedOn w:val="Style6"/>
    <w:qFormat/>
    <w:rPr>
      <w:sz w:val="28"/>
      <w:lang w:val="en-US"/>
    </w:rPr>
  </w:style>
  <w:style w:type="character" w:styleId="6">
    <w:name w:val="Заголовок 6 Знак"/>
    <w:basedOn w:val="Style6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Fontstyle01">
    <w:name w:val="fontstyle01"/>
    <w:basedOn w:val="Style6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i/>
      <w:sz w:val="24"/>
    </w:rPr>
  </w:style>
  <w:style w:type="character" w:styleId="Heading4Char">
    <w:name w:val="Heading 4 Char"/>
    <w:qFormat/>
    <w:rPr>
      <w:rFonts w:ascii="Times New Roman" w:hAnsi="Times New Roman" w:cs="Times New Roman"/>
      <w:bCs/>
      <w:i/>
      <w:iCs/>
      <w:sz w:val="24"/>
    </w:rPr>
  </w:style>
  <w:style w:type="character" w:styleId="Heading5Char">
    <w:name w:val="Heading 5 Char"/>
    <w:qFormat/>
    <w:rPr>
      <w:rFonts w:ascii="Times New Roman" w:hAnsi="Times New Roman" w:cs="Times New Roman"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iCs/>
      <w:color w:val="000000"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spacing w:val="5"/>
      <w:kern w:val="2"/>
      <w:sz w:val="52"/>
      <w:szCs w:val="52"/>
    </w:rPr>
  </w:style>
  <w:style w:type="character" w:styleId="Style12">
    <w:name w:val="Подзаголовок Знак"/>
    <w:basedOn w:val="Style6"/>
    <w:qFormat/>
    <w:rPr>
      <w:i/>
      <w:iCs/>
      <w:color w:val="4F81BD"/>
      <w:spacing w:val="15"/>
      <w:sz w:val="24"/>
      <w:szCs w:val="24"/>
    </w:rPr>
  </w:style>
  <w:style w:type="character" w:styleId="SubtitleChar">
    <w:name w:val="Subtitle Char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3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6"/>
    <w:qFormat/>
    <w:rPr>
      <w:sz w:val="28"/>
    </w:rPr>
  </w:style>
  <w:style w:type="character" w:styleId="31">
    <w:name w:val="Основной текст 3 Знак"/>
    <w:basedOn w:val="Style6"/>
    <w:qFormat/>
    <w:rPr>
      <w:rFonts w:ascii="Calibri" w:hAnsi="Calibri" w:cs="Calibri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11">
    <w:name w:val="Текст примечания Знак1"/>
    <w:basedOn w:val="Style6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12">
    <w:name w:val="Текст концевой сноски Знак1"/>
    <w:basedOn w:val="Style6"/>
    <w:qFormat/>
    <w:rPr>
      <w:rFonts w:ascii="Calibri" w:hAnsi="Calibri" w:cs="Calibri"/>
    </w:rPr>
  </w:style>
  <w:style w:type="character" w:styleId="BodyTextIndentChar">
    <w:name w:val="Body Text Indent Char"/>
    <w:qFormat/>
    <w:rPr>
      <w:sz w:val="28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21">
    <w:name w:val="Основной текст 2 Знак"/>
    <w:basedOn w:val="Style6"/>
    <w:qFormat/>
    <w:rPr>
      <w:rFonts w:ascii="Calibri" w:hAnsi="Calibri" w:eastAsia="Calibri" w:cs="Calibri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</w:rPr>
  </w:style>
  <w:style w:type="character" w:styleId="211">
    <w:name w:val="Основной текст с отступом 2 Знак1"/>
    <w:basedOn w:val="Style6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qFormat/>
    <w:rPr>
      <w:sz w:val="28"/>
    </w:rPr>
  </w:style>
  <w:style w:type="character" w:styleId="32">
    <w:name w:val="Основной текст с отступом 3 Знак"/>
    <w:basedOn w:val="Style6"/>
    <w:qFormat/>
    <w:rPr>
      <w:rFonts w:ascii="Calibri" w:hAnsi="Calibri" w:eastAsia="Calibri" w:cs="Calibri"/>
      <w:sz w:val="28"/>
      <w:lang w:val="en-US"/>
    </w:rPr>
  </w:style>
  <w:style w:type="character" w:styleId="Style17">
    <w:name w:val="Текст Знак"/>
    <w:basedOn w:val="Style6"/>
    <w:qFormat/>
    <w:rPr>
      <w:rFonts w:ascii="Courier New" w:hAnsi="Courier New" w:cs="Courier New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basedOn w:val="11"/>
    <w:qFormat/>
    <w:rPr>
      <w:b/>
      <w:bCs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21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2">
    <w:name w:val="Основной текст Знак"/>
    <w:basedOn w:val="Style6"/>
    <w:qFormat/>
    <w:rPr>
      <w:rFonts w:ascii="Calibri" w:hAnsi="Calibri" w:cs="Calibri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4"/>
    </w:rPr>
  </w:style>
  <w:style w:type="paragraph" w:styleId="17">
    <w:name w:val="Текст выноски1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4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18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pacing w:lineRule="atLeast" w:line="480" w:before="0" w:after="0"/>
      <w:ind w:firstLine="851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110">
    <w:name w:val="Обычный1"/>
    <w:qFormat/>
    <w:pPr>
      <w:widowControl w:val="false"/>
      <w:bidi w:val="0"/>
      <w:snapToGrid w:val="false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360" w:right="20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eastAsia="Calibri"/>
      <w:sz w:val="28"/>
      <w:szCs w:val="20"/>
      <w:lang w:val="en-US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Тема примечания"/>
    <w:basedOn w:val="Style29"/>
    <w:next w:val="Style29"/>
    <w:qFormat/>
    <w:pPr/>
    <w:rPr>
      <w:rFonts w:ascii="Times New Roman" w:hAnsi="Times New Roman" w:eastAsia="Times New Roman" w:cs="Times New Roman"/>
      <w:b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1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Style33">
    <w:name w:val="Содержимое таблицы"/>
    <w:basedOn w:val="Style32"/>
    <w:qFormat/>
    <w:pPr>
      <w:suppressLineNumbers/>
      <w:spacing w:lineRule="atLeast" w:line="100"/>
    </w:pPr>
    <w:rPr>
      <w:rFonts w:eastAsia="Times New Roman"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16:00Z</dcterms:created>
  <dc:creator>Вход</dc:creator>
  <dc:description/>
  <cp:keywords/>
  <dc:language>en-US</dc:language>
  <cp:lastModifiedBy>Пользователь</cp:lastModifiedBy>
  <cp:lastPrinted>2024-03-21T14:05:00Z</cp:lastPrinted>
  <dcterms:modified xsi:type="dcterms:W3CDTF">2024-11-21T07:45:00Z</dcterms:modified>
  <cp:revision>88</cp:revision>
  <dc:subject/>
  <dc:title/>
</cp:coreProperties>
</file>