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. Таскино          ____________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)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2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ТАСК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УЗ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6.12.2024                                                                       с. Таскино                                      №   57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я об уче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муниципальном образован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Таскинский сельсовет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ании части 5 статьи 51 Федерального закона от 06.10.2003 № 131-ФЗ «Об общих принципах организации местного самоуправления в Российской Федерации», Приказа Минфина Росс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руководствуясь Уставом Таскинского сельсовета Каратузского района,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ение об учете муниципального имуще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муниципальном образовании «Таскинский сельсовет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риложени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, следующий за днем его официального опубликования в печатном издании «Таскинский вестник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3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скинского сельсовет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Бойкова</w:t>
            </w:r>
          </w:p>
        </w:tc>
      </w:tr>
    </w:tbl>
    <w:p>
      <w:pPr>
        <w:pStyle w:val="Normal"/>
        <w:ind w:firstLine="538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 постановлению от 06.12.2024 №57-П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ЛОЖЕНИЕ ОБ УЧЕТЕ МУНИЦИПАЛЬНОГО ИМУЩЕСТВА В ТАСКИНСКОМ СЕЛЬСОВЕ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б учете муниципального имуще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муниципальном образовании «Таскинский сельсов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Положение) определяет способ ведения реестра муниципального имущества </w:t>
      </w:r>
      <w:r>
        <w:rPr>
          <w:rFonts w:cs="Times New Roman" w:ascii="Times New Roman" w:hAnsi="Times New Roman"/>
          <w:iCs/>
          <w:sz w:val="24"/>
          <w:szCs w:val="24"/>
        </w:rPr>
        <w:t>Таски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реестр), структуру и правила формирования реестрового номера, устанавливает формы и порядок направления документов, используемых при ведении реестра (заявления, обращение, требова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реестр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хранение и обработка осуществля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ей Таск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уполномоченный орган)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фина Росс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едение реестра осуществляется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ом на бумажном или электронных носителях и включает в себя внесение, изменение и исключение сведений и документов об объектах учета, правообладателях и лицах, обладающих сведениями об объекте у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реестра на бумажном носителе означает формирование дела, которое открывается на каждый обособленный объект учета, и в котором содержатся документы, подтверждающие сведения, включаемые в реестр, и иные документ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,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ждому учитываемому в реестре объекту присваивается  индивидуальный реестровый номер в соответствии с разделом, в котором находится учитываемый объект имуще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естровый номер записывается двумя группами цифр, разделяемыми точкой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ервая группа цифр - обозначает номер раздела, к которому отнесен учитываемый объект (X.000000 — раздел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торая группа цифр - обозначает порядковый номер объекта соответствующего раздела (X.X.0000 - порядковый номер объекта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естрового номера муниципального имущества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>заместителем главы администрации Таск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вышеуказанным правила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«Таскин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.  Соответственно, объекту учета может быть присвоен только один реестровый номер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реестра исключаются, а реестровые номера вновь образованных объектов учета формируются согласно правилам присвоения реестрового номера. </w:t>
      </w:r>
    </w:p>
    <w:p>
      <w:pPr>
        <w:pStyle w:val="ConsPlusNormal1"/>
        <w:tabs>
          <w:tab w:val="clear" w:pos="708"/>
          <w:tab w:val="left" w:pos="79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явление о внесении в реестр сведений об имуществе, приобретенном правообладателем  по договорам или на иных основаниях, поступающем в его хозяйственное ведение или оперативное управление, заявление об изменении сведений об имуществе или о соответствующем лице либо заявление об исключении из реестра сведений о таком имуществе подаются правообладателем в уполномоченный орган (далее - Заявления) по формам, установленным приложениями № 1-3 к настоящему Положению, с приложением подтверждающих документов, перечисленных в пункте 6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К основаниям для включения, исключения объектов из реестра, внесения записи об изменениях объекта могут применяться надлежащим образом заверенные копии документов, являющиеся неотъемлемой частью реест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ты, изданные органами государственной влас</w:t>
      </w:r>
      <w:r>
        <w:rPr>
          <w:rFonts w:cs="Times New Roman" w:ascii="Times New Roman" w:hAnsi="Times New Roman"/>
          <w:iCs/>
          <w:sz w:val="24"/>
          <w:szCs w:val="24"/>
        </w:rPr>
        <w:t xml:space="preserve">ти или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говоры и другие сделки в отношении имущества, включая договоры купли-продажи, мены, дарения, аренды, безвозмездного пользования, найма, подряда, о залоге, доверительного управления имуществом, договоры участия в долевом строительстве, договоры на выполнение научно-исследовательских работ, договоры об отчуждении исключительного права, соглашения о сервитут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тупившие в законную силу судебные ак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ты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ые акты передачи прав на недвижимое имущество и сделок с ним правообладателю от прежнего правообладателя в соответствии с законодательством, действовавшим в месте передачи на момент ее соверш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решение на ввод объекта в эксплуатацию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т государственной приемочной комиссии о приемке объекта в эксплуатацию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кларация об объекте недвижимого имущества, подтверждающая факт создания объекта недвижимого имущества (если для строительства,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ы, подтверждающие вещное право на объект незавершенного строительства (разрешение на строительство, проектная документация, справка о финансировании строительства, правоустанавливающие документы на земельный участок, на котором расположен объект незавершенного строительства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ческий паспорт объекта недвижимост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дастровая справка о кадастровой стоимости объекта недвижимост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видетельство о регистрации транспортного средств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аспорт транспортного средства, паспорт самоходной машины и других видов техник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вентарная карточк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оварно-сопроводительные докумен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ы бухгалтерской отчетност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довой договор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редительные документы (уставы, учредительные договоры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ицензии, разрешения, имеющиеся в отношении объекта уче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иска из Единого государственного реестра недвижимост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 приостановлении процедуры учета в реестре объекта учета в следующих случаях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ы неполнота и (или) недостоверность содержащихся в документах правообладателя сведени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представленные правообладателем, не соответствуют требованиям, установленным настоящим Положением, законодательством Российской Федерации и правовыми актами органов местного самоуправле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уполномоченным органом решения, предусмотренного подпунктом «в» настоящего пункта, уполномоченный орган направляет правообладателю требование по форме, установленной приложением № 4 к настоящему Положению, в 7-дневный срок со дня его получения направить сведения и документы, подтверждающие недостающие сведения о муниципальном имуществ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ебование, указанное в абзаце седьмом настоящего пункта, направляется уполномоченным органом правообладателю на бумажном носителе заказным почтовым отправлением с описью вложения и с уведомлением о вручен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ращение об исключении из реестра засекреченных сведений об учтенном в реестре объекте учета и (или) о лицах, обладающих правами на муниципальное имущество и сведениями о нем (далее - Обращение), подается правообладателем в уполномоченный орган по форме, установленной приложением № 5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я и Обращение представляются правообладателем в уполномоченный орган на бумажном носителе лично с проставлением входящего номера и даты либо направляются заказным почтовым отправлением с описью вложени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Положению об учете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имущества в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униципальном образовании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«Таскинский сельсов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>
          <w:trHeight w:val="1815" w:hRule="atLeas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администрацию Таскинского сельсовета Каратузского района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(полное наименование, организационно-правовая форма, ИНН, КПП, ОГРН юридического лица;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амилия, имя, отчество (последнее - пр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наличии), серия, номер паспорта физического лица, дата выдачи паспорта, орган, выдавший паспорт;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кумент, подтверждающий полномочия доверенного лица (наименование, дата, номер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очтовый адрес правообладателя: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Юридический адрес правообладателя: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Контактные данные правообладателя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: _________________(номер телефона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9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о внесении в реестр сведений об имуществе, приобретенном правообладателем  по договорам или на иных основаниях, поступающем в его хозяйственное ведение или оперативное управление</w:t>
      </w:r>
    </w:p>
    <w:p>
      <w:pPr>
        <w:pStyle w:val="ConsPlusNormal1"/>
        <w:tabs>
          <w:tab w:val="clear" w:pos="708"/>
          <w:tab w:val="left" w:pos="79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нести в реестр муниципального имущества сведения о следующем объекте, приобретенном __________________________________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правообладател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Земельный участок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емельного участк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земельного участка с указанием кода Общероссийского классификатора территорий муниципальных образований (далее - ОКТМО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с датой присвоения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ции по месту жительства (месту пребывания) (для физических лиц) (с указанием кода ОКТМО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вещного права, на основании которого правообладател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оимости земельного участк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еденном улучшении земельного участк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(при необходимости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я, сооружения, объекты незавершенного строительства, единые недвижимые комплексы и иные объекты, отнесенные законом к недвижимости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ания, сооружения, объекты незавершенного строительства, единые недвижимые комплексы и иные объекты, отнесенные законом к недвижимости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учет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учет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 учета (с указанием кода ОКТМО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учета (с датой присвоения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;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объекта учет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оимости объекта учет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(при необходимости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мещения, машино-места, иные объекты, отнесённые законом к недвижимости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объекта учета;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учет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 учета (с указанием кода ОКТМО);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учета (с датой присвоения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характеристиках объекта, в том числе: тип объекта (жилое либо нежилое), площадь, этажность (подземная этажность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объекта учет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оимости объекта учет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(при необходимости)</w:t>
            </w:r>
          </w:p>
          <w:p>
            <w:pPr>
              <w:pStyle w:val="TextBody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Воздушные и морские суда, суда внутреннего плавания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объекта учет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учет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с датой присвоения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оимости судн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еденных ремонте, модернизации судн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(при необходимости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Акции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(при необходимости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Доли (вклады) в уставных (складочных) капиталах хозяйственных обществ 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вариществ</w:t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клад) в уставном (складочном) капитале хозяйственного общества, товарищества в процентах;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(при необходимости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движимого имущества (иного имущества);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оимости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(при необходимости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Доли в праве общей долевой собственности на объекты недвижимого и (или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имого имущества</w:t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доли в праве общей долевой собственности на объекты недвижимого и (или) движимого имущества;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оимости доли;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(при необходимости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документы, подтверждающие приобретение правообладателем имуще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.О. Фамилия</w:t>
      </w:r>
    </w:p>
    <w:p>
      <w:pPr>
        <w:pStyle w:val="Normal"/>
        <w:spacing w:before="0" w:after="200"/>
        <w:ind w:right="454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ind w:right="4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к Положению об учете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имущества в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униципальном образовании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«Таскинский сельсов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spacing w:before="0" w:after="200"/>
        <w:ind w:right="4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а</w:t>
      </w:r>
    </w:p>
    <w:p>
      <w:pPr>
        <w:pStyle w:val="Normal"/>
        <w:spacing w:before="0" w:after="200"/>
        <w:ind w:right="454" w:hanging="0"/>
        <w:contextualSpacing/>
        <w:jc w:val="right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>
          <w:trHeight w:val="1815" w:hRule="atLeas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администрацию Таскинского сельсовета Каратузского района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(полное наименование, организационно-правовая форма, ИНН, КПП, ОГРН юридического лица;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амилия, имя, отчество (последнее - пр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наличии), серия, номер паспорта физического лица, дата выдачи паспорта, орган, выдавший паспорт;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кумент, подтверждающий полномочия доверенного лица (наименование, дата, номер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очтовый адрес правообладателя: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Юридический адрес правообладателя: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Контактные данные правообладателя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: _________________(номер телефона, адрес электронной почты)</w:t>
            </w:r>
          </w:p>
        </w:tc>
      </w:tr>
    </w:tbl>
    <w:p>
      <w:pPr>
        <w:pStyle w:val="Normal"/>
        <w:spacing w:before="0" w:after="200"/>
        <w:ind w:right="45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ind w:right="45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 об изменении сведений </w:t>
      </w:r>
    </w:p>
    <w:p>
      <w:pPr>
        <w:pStyle w:val="Normal"/>
        <w:spacing w:before="0" w:after="200"/>
        <w:ind w:right="4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муществе или о соответствующем лице</w:t>
      </w:r>
    </w:p>
    <w:p>
      <w:pPr>
        <w:pStyle w:val="Normal"/>
        <w:spacing w:before="0" w:after="200"/>
        <w:ind w:right="45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 числится 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писание объекта учёта: наименование, адрес (местонахождение), кадастровый номер, инвентарный номер, марка, модель, иные характеристики, позволяющие идентифицировать объек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нести в реестр муниципального имущества следующие изменения в сведения об указанном объекте  учёта: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писание изменени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  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причина изменения сведени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документы, подтверждающие новые сведения об объекте учёта или о лицах, обладающих правами на объект учёта либо сведениями о нё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.О. Фамилия                                                                                                                                        Дата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к Положению об учете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имущества в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униципальном образовании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«Таскинский сельсов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spacing w:before="0" w:after="200"/>
        <w:ind w:right="4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>
          <w:trHeight w:val="1815" w:hRule="atLeas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администрацию Таскинского сельсовета Каратузского района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(полное наименование, организационно-правовая форма, ИНН, КПП, ОГРН юридического лица;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амилия, имя, отчество (последнее - пр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наличии), серия, номер паспорта физического лица, дата выдачи паспорта, орган, выдавший паспорт;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кумент, подтверждающий полномочия доверенного лица (наименование, дата, номер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очтовый адрес правообладателя: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Юридический адрес правообладателя: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Контактные данные правообладателя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: _________________(номер телефона, адрес электронной почт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9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 об исключении из реестра сведений </w:t>
      </w:r>
    </w:p>
    <w:p>
      <w:pPr>
        <w:pStyle w:val="ConsPlusNormal1"/>
        <w:tabs>
          <w:tab w:val="clear" w:pos="708"/>
          <w:tab w:val="left" w:pos="79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таком имуществе подается правообладателем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реестра муниципального имущества сведения о следующем имуществе: 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писание объекта учёта: наименование, адрес (местонахождение), кадастровый номер, инвентарный номер, марка, модель, иные характеристики, позволяющие идентифицировать объек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екращением на него права муниципальной собствен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документы, подтверждающие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.О. Фамил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ата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к Положению об учете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имущества в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униципальном образовании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«Таскинский сельсов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spacing w:before="0" w:after="200"/>
        <w:ind w:right="4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а</w:t>
      </w:r>
    </w:p>
    <w:p>
      <w:pPr>
        <w:pStyle w:val="Normal"/>
        <w:spacing w:before="0" w:after="200"/>
        <w:ind w:right="45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right="4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о представлении сведений и документов, подтверждающих недостающие сведения о муниципальном имуществе</w:t>
      </w:r>
    </w:p>
    <w:p>
      <w:pPr>
        <w:pStyle w:val="Normal"/>
        <w:spacing w:before="0" w:after="200"/>
        <w:ind w:right="45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Ваше обращение ______________________________________</w:t>
      </w:r>
    </w:p>
    <w:p>
      <w:pPr>
        <w:pStyle w:val="Normal"/>
        <w:spacing w:before="0" w:after="200"/>
        <w:ind w:right="454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есении в реестр сведений об имуществе, приобретенном правообладателем  по договорам или на иных основаниях, поступающем в его хозяйственное ведение или оперативное управление, об изменении сведений об имуществе или о соответствующем лице, об исключении из реестра сведений о таком имуществе)</w:t>
      </w:r>
    </w:p>
    <w:p>
      <w:pPr>
        <w:pStyle w:val="Normal"/>
        <w:spacing w:before="0" w:after="200"/>
        <w:ind w:right="45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я Таскин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ет о приостановлении процедуры учета в реестре объекта учета в связи с _______________________________________________________________.</w:t>
      </w:r>
    </w:p>
    <w:p>
      <w:pPr>
        <w:pStyle w:val="Normal"/>
        <w:spacing w:before="0" w:after="200"/>
        <w:ind w:right="45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становлением неполноты и (или) недостоверности содержащихся в документах правообладателя сведений либо в связи с тем, ч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кументы, представленные правообладателем, не соответствуют требованиям, установленным Положением об учете муниципального имущества в муниципальном образовании, законодательством Российской Федерации и правовыми актами органов местного самоуправления). </w:t>
      </w:r>
    </w:p>
    <w:p>
      <w:pPr>
        <w:pStyle w:val="Normal"/>
        <w:spacing w:before="0" w:after="200"/>
        <w:ind w:right="45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связи, прошу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7-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настоящего требования направить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ю Таск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ведения и документы, подтверждающие недостающие сведения о муниципальном имуществе.</w:t>
      </w:r>
    </w:p>
    <w:p>
      <w:pPr>
        <w:pStyle w:val="Normal"/>
        <w:spacing w:before="0" w:after="200"/>
        <w:ind w:right="454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ind w:right="454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i/>
          <w:sz w:val="24"/>
          <w:szCs w:val="24"/>
        </w:rPr>
        <w:t>сельсовета                                                             И.О. Фамил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5 к Положению об учете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имущества в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униципальном образовании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«Таскинский сельсов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spacing w:before="0" w:after="200"/>
        <w:ind w:right="4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а</w:t>
      </w:r>
    </w:p>
    <w:p>
      <w:pPr>
        <w:pStyle w:val="Normal"/>
        <w:spacing w:before="0" w:after="200"/>
        <w:ind w:right="454" w:hanging="0"/>
        <w:contextualSpacing/>
        <w:jc w:val="right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>
          <w:trHeight w:val="1815" w:hRule="atLeas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администрацию Таскинского сельсовета Каратузского района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(полное наименование, организационно-правовая форма, ИНН, КПП, ОГРН юридического лица;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амилия, имя, отчество (последнее - пр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наличии), серия, номер паспорта физического лица, дата выдачи паспорта, орган, выдавший паспорт;</w:t>
            </w:r>
          </w:p>
          <w:p>
            <w:pPr>
              <w:pStyle w:val="Normal"/>
              <w:widowControl w:val="false"/>
              <w:ind w:left="113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кумент, подтверждающий полномочия доверенного лица (наименование, дата, номер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очтовый адрес правообладателя: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Юридический адрес правообладателя: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Контактные данные правообладателя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: _________________(номер телефона, адрес электронной почт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ение об исключении из реестра засекреченных сведений об учтенном в реестре объекте учета и (или) о лицах, обладающих правами на муниципальное имущество и сведениями о не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реестра муниципального имущества следующие сведения _________________________________________________________________    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засекреченных сведений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а учёта с реестровым номером 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квизиты документов, подтверждающих засекречивание сведени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.О. Фамил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ind w:right="454" w:hanging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                           с.Таскино                                                    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кинского 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бюджете Таскинского сельсове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 и плановый период 2026-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обсудив проект решения Таскинского сельского Совета депутатов « О бюджете Таскинского сельсовета на 2025 год и плановый период 2026-2027 годов, отмечают, что основные направления бюджетной политики сельсовета направлены на обеспечение устойчивости консолидированного бюджета Таскинского сельсовета и безусловное исполнение принятых обязательств наиболее эффективными способами. Данная цель будет достигаться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сельск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существление мероприятий, направленных на обеспечение стабильности поступления доходов в бюдж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я эффективности бюджет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я открытости и прозрачности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ельского бюджета сформирован на основе 1 муниципальной программы с общей суммой средств на ее выполнение в 2025 году- 2877,02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ли 24,27 %,  в 2026 году-  1309,45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ли 14,36 %, в 2027 году- 1424,45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5,7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ведомственной структуре бюджета сельсовета на 2025 год и на плановый период 2026-2027 годов выделяются все публичные нормативные обязательства,  объем которых установлен в 2025 году - 12,00 тыс. рублей, 2026 году-12,0 тыс. рублей, в 2027 году-12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81 Бюджетного кодекса Российской Федерации проектом решения утверждается объем бюджетных ассигнований резервного фонда администрации Таскинского сельсовета на 2025 год в сумме 6,00 тыс. рублей, на 2026 год в сумме 6,00 тыс. рублей, на 2027 год в сумме 6,00 тыс. 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.4 Бюджетного Кодекса Российской Федерации проектом решения утверждается объем бюджетных ассигнований муниципального дорожного фонда администрации Таскинского сельсовета в  2025 году – 1126,40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6 году – 307,30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7 году – 422,30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сельсовета предусматривает увеличение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плату за коммунальные услуги для бюджетных учреждений н увеличения расходов на коммунальные услуги на 7,4% в 2025 году;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0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</w:rPr>
        <w:t>индексации расходов на проведение работ по благоустройств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</w:rPr>
        <w:t>территорий муниципалитетов с 1 января 2025 года на 5 %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ов сформированы следующие основные характеристики сельского бюдже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5 год: прогнозируемый общий объем доходов сельского бюджета определен в  11 854,84 тыс. рублей, в том числе объем межбюджетных трансфертов, получаемых из других бюджетов         10 788,24 тыс. рублей; общий объем расходов бюджета сельсовета – в сумме 11 854,84  тыс. рублей; дефицит и профицит бюджета сельсовета - 0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 2026 год и 2027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сельского бюджета  на 2026 год определен в  сумме 9 121,10 тыс. рублей, в том числе объем межбюджетных трансфертов, получаемых из других бюджетов  8 016,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и на 2027 год в сумме 9 069,41 тыс. рублей, в том числе объем межбюджетных трансфертов, получаемых из других бюджетов  7 825,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сельского бюджета на 2026 год определен в  сумме 9 121,10 тыс. рублей, на 2027 год в сумме 9 069,4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дефицит и профицит бюджета сельсовета на 2026 год и 2027 год - 0,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рекоменд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Таскинскому сельскому Совету депутатов  принять решение « О бюджете Таскинского сельсовета на 2025 год и плановый период 2026-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Администрации Таскин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ь работу над проектом бюджета сельсовета на 2025 год и плановый период 2026-2027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еализацию основных направлений бюджетной и налогов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у с налогоплательщиками по вопросу своевременной уплаты налоговых платежей в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у по энергосбережению и повышению эффективности бюджет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ить контроль над целевым, эффективным и экономным расходованием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ь работу по повышению открытости бюджет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                                      Бойкова Е.С.</w:t>
      </w:r>
    </w:p>
    <w:p>
      <w:pPr>
        <w:pStyle w:val="Normal"/>
        <w:spacing w:before="0" w:after="200"/>
        <w:ind w:right="454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3"/>
      <w:type w:val="nextPage"/>
      <w:pgSz w:w="11906" w:h="16838"/>
      <w:pgMar w:left="28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0">
    <w:name w:val="Название Знак"/>
    <w:basedOn w:val="Style6"/>
    <w:qFormat/>
    <w:rPr>
      <w:sz w:val="28"/>
      <w:lang w:val="en-US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Fontstyle01">
    <w:name w:val="fontstyle0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cs="Times New Roman"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cs="Times New Roman"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iCs/>
      <w:color w:val="000000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tyle12">
    <w:name w:val="Подзаголовок Знак"/>
    <w:basedOn w:val="Style6"/>
    <w:qFormat/>
    <w:rPr>
      <w:i/>
      <w:iCs/>
      <w:color w:val="4F81BD"/>
      <w:spacing w:val="15"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3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6"/>
    <w:qFormat/>
    <w:rPr>
      <w:sz w:val="28"/>
    </w:rPr>
  </w:style>
  <w:style w:type="character" w:styleId="31">
    <w:name w:val="Основной текст 3 Знак"/>
    <w:basedOn w:val="Style6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6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6"/>
    <w:qFormat/>
    <w:rPr>
      <w:rFonts w:ascii="Calibri" w:hAnsi="Calibri" w:cs="Calibri"/>
    </w:rPr>
  </w:style>
  <w:style w:type="character" w:styleId="BodyTextIndentChar">
    <w:name w:val="Body Text Indent Char"/>
    <w:qFormat/>
    <w:rPr>
      <w:sz w:val="28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basedOn w:val="Style6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6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sz w:val="28"/>
    </w:rPr>
  </w:style>
  <w:style w:type="character" w:styleId="32">
    <w:name w:val="Основной текст с отступом 3 Знак"/>
    <w:basedOn w:val="Style6"/>
    <w:qFormat/>
    <w:rPr>
      <w:rFonts w:ascii="Calibri" w:hAnsi="Calibri" w:eastAsia="Calibri" w:cs="Calibri"/>
      <w:sz w:val="28"/>
      <w:lang w:val="en-US"/>
    </w:rPr>
  </w:style>
  <w:style w:type="character" w:styleId="Style17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 Знак"/>
    <w:basedOn w:val="Style6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4"/>
    </w:rPr>
  </w:style>
  <w:style w:type="paragraph" w:styleId="17">
    <w:name w:val="Текст выноски1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tLeast" w:line="480" w:before="0" w:after="0"/>
      <w:ind w:firstLine="851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36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eastAsia="Calibri"/>
      <w:sz w:val="28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3">
    <w:name w:val="Содержимое таблицы"/>
    <w:basedOn w:val="Style32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827&amp;date=26.07.2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Пользователь</cp:lastModifiedBy>
  <cp:lastPrinted>2024-03-21T14:05:00Z</cp:lastPrinted>
  <dcterms:modified xsi:type="dcterms:W3CDTF">2024-12-09T02:20:00Z</dcterms:modified>
  <cp:revision>86</cp:revision>
  <dc:subject/>
  <dc:title/>
</cp:coreProperties>
</file>