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КАРАТУЗСКОГО РАЙОНА КРАСНОЯР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Cs/>
          <w:lang w:val="ru-RU"/>
        </w:rPr>
        <w:t>19.12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2022 </w:t>
      </w:r>
      <w:r>
        <w:rPr>
          <w:lang w:val="ru-RU"/>
        </w:rPr>
        <w:t>г.                                                       с. Таскино                                                                № 18-90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 бюджете  Таскинского сельсовета н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2023 год и плановый период 2024 - 2025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. Основные характеристики бюджета Таскинского сельсовета на 2023 год и плановый период 2024-2025 годов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ru-RU"/>
        </w:rPr>
        <w:t>1.1. Утвердить основные характеристики бюджета Таскинского сельсовета на 2023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Таскинского сельсовета в сумме 9157,74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бюджета Таскинского сельсовета в сумме 9157,74 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дефицит и профицит бюджета Таскинского сельсовета  в сумме 0,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Таскинского сельсовета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Утвердить основные характеристики бюджета Таскинского сельсовета на 2024 год и 2025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Таскинского сельсовета на 2024 год в сумме 7519,21 тыс. рублей и на 2025 год в сумме 7459,9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бюджета Таскинского сельсовета на 2024 год в сумме 7519,21 тыс. рублей, в том числе условно-утвержденные расходы в сумме 190,32 тыс. рублей и на 2025 год в сумме 7459,90 тыс. рублей, в том числе условно-утвержденные расходы в сумме 392,43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дефицит и профицит бюджета Таскинского сельсовета на 2024 год в сумме 0,0 тыс. рублей на 2025 год в сумме 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Таскинского сельсовета на 2024 год и 2025 год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2.    Доходы бюджета Таскинского сельсовета на 2023 год и плановый период 2024-2025 годо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 Утвердить доходы бюджета Таскинского сельсовета на 2023 год и плановый  период 2024-2025 годов согласно приложению 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3.    Распределение на 2023 год и плановый период 2024-2025 годов расходов бюджета Таскинского сельсовета по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 Утвердить в пределах общего объема расходов бюджета Таскинского сельсовета, установленного пунктом 1 настоящего Реш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ведомственную структуру расходов бюджета Таскинского сельсовета на 2023 год и плановый период 2024-2025 годов 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)</w:t>
      </w:r>
      <w:r>
        <w:rPr>
          <w:bCs/>
          <w:lang w:val="ru-RU"/>
        </w:rPr>
        <w:t xml:space="preserve"> распределение бюджетных ассигнований по целевым статьям (</w:t>
      </w:r>
      <w:r>
        <w:rPr>
          <w:lang w:val="ru-RU"/>
        </w:rPr>
        <w:t>муниципальным программам и непрограммным направлениям деятельности</w:t>
      </w:r>
      <w:r>
        <w:rPr>
          <w:bCs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lang w:val="ru-RU"/>
        </w:rPr>
        <w:t>бюджета Таскинского сельсовета на 2023 год и плановый период 2024-2025 годов</w:t>
      </w:r>
      <w:r>
        <w:rPr>
          <w:bCs/>
          <w:lang w:val="ru-RU"/>
        </w:rPr>
        <w:t xml:space="preserve"> согласно приложению 5 к настоящему решению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4. Публичные нормативные обязательства  бюджета Таскинского сельсовета на 2023 год и плановый период 2024-2025 год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Утвердить общий объем  средств   бюджета Таскинского сельсовета  на исполнение  публичных нормативных обязательств Таскинского сельсовета на 2023 год в сумме 12,00 тыс.  рублей, на 2024 год в сумме 12,00 тыс.  рублей и на 2025 год в сумме 12,00 тыс. 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5. Изменение показателей сводной бюджетной росписи бюджета Таскинского сельсовета в 2023 году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1.Установить, что администрация Таскинского сельсовета вправе в ходе исполнения настоящего Решения вносить изменения в сводную бюджетную роспись бюджета Таскинского сельсовета на 2023 год и плановый период 2024-2025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) на сумму средств выделяемых из резервного фонда администрации райо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 на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) в случае уменьшения сумм средств межбюджетных трансфертов из краевого бюджета в четвертом квартале 2023 год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) по главным распорядителям средств бюджета Таскинского сельсовета на сумму средств, полученных из районного бюджета для финансирова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е) по главным распорядителям средств бюджета Таскин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2. С последующим внесением изменений в настоящее Реш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ых служащих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меры денежного вознаграждения лиц, замещающих муниципальные должности Таскинского сельсовета, размеры окладов денежного содержания по должностям муниципальной службы Таскинского сельсовета, проиндексированные в 2020 году, 2022 годах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7. Индексация заработной платы работников органов муниципальной власти не отнесенным к муниципальным должностям и должностям муниципальной службы Таскинского сельсовет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работная плата работников органов муниципальной власти, не отнесенным к муниципальным должностям и должностям муниципальной службы Таскинского сельсовета, за исключением заработной платы отдельных категорий работников, </w:t>
      </w:r>
      <w:r>
        <w:rPr>
          <w:rFonts w:cs="Times New Roman" w:ascii="Times New Roman" w:hAnsi="Times New Roman"/>
          <w:sz w:val="24"/>
          <w:szCs w:val="24"/>
        </w:rPr>
        <w:t>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Межбюджетные трансферты, полученные Таскин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Субвенции бюджетам поселений на осуществление первичного воинского учета на  территориях, где отсутствуют военные комиссариаты в 2023 году  в сумме 88,54 тыс.  рублей, в 2024 году в сумме 92,81 тыс. рублей.</w:t>
      </w:r>
    </w:p>
    <w:p>
      <w:pPr>
        <w:pStyle w:val="Normal"/>
        <w:ind w:firstLine="709"/>
        <w:rPr/>
      </w:pPr>
      <w:r>
        <w:rPr>
          <w:lang w:val="ru-RU" w:eastAsia="ru-RU"/>
        </w:rPr>
        <w:t xml:space="preserve">8.2. </w:t>
      </w:r>
      <w:r>
        <w:rPr>
          <w:lang w:val="ru-RU"/>
        </w:rPr>
        <w:t>Дотации бюджетам сельских поселений на выравнивание бюджетной обеспеченности из бюджета субъекта Российской Федерации в 2023 году в сумме – 639,10 тыс. рублей, в 2024 году – в сумме 511,30 тыс. рублей, в 2025 году – 511,30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 в  2023 году  в  сумме 3,80 тыс. рублей, в 2024 году в сумме  3,80 тыс. рублей, в  2025 году в сумме 3,80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чие межбюджетные трансферты, передаваемы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юджетам сельских поселений  (на содержание автодорог местного значения)</w:t>
      </w:r>
      <w:r>
        <w:rPr>
          <w:rFonts w:cs="Times New Roman" w:ascii="Times New Roman" w:hAnsi="Times New Roman"/>
          <w:sz w:val="24"/>
          <w:szCs w:val="24"/>
        </w:rPr>
        <w:t xml:space="preserve"> в  2023 году  в  сумме 127,20 тыс. рублей, в 2024 году в сумме  0,00 тыс. рублей, в  2025 году в сумме 0,00 тыс. рублей. </w:t>
      </w:r>
    </w:p>
    <w:p>
      <w:pPr>
        <w:pStyle w:val="Normal"/>
        <w:ind w:firstLine="700"/>
        <w:rPr>
          <w:bCs/>
          <w:lang w:val="ru-RU"/>
        </w:rPr>
      </w:pPr>
      <w:r>
        <w:rPr>
          <w:lang w:val="ru-RU"/>
        </w:rPr>
        <w:t xml:space="preserve">8.5. </w:t>
      </w:r>
      <w:r>
        <w:rPr>
          <w:bCs/>
          <w:lang w:val="ru-RU"/>
        </w:rPr>
        <w:t>Прочие  межбюджетные трансферты, передаваемые  бюджетам сельских поселений  (по обеспечению сбалансированности)</w:t>
      </w:r>
      <w:r>
        <w:rPr>
          <w:lang w:val="ru-RU"/>
        </w:rPr>
        <w:t xml:space="preserve"> в  2023 году  в  сумме 7102,90 тыс. рублей, в 2024 году в сумме  5682,30 тыс. рублей, в  2025 году в сумме 5682,30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9. Порядок использования межбюджетных трансфертов,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выделенных в 2023 году</w:t>
      </w:r>
    </w:p>
    <w:p>
      <w:pPr>
        <w:pStyle w:val="Normal"/>
        <w:ind w:firstLine="708"/>
        <w:rPr/>
      </w:pPr>
      <w:r>
        <w:rPr>
          <w:lang w:val="ru-RU"/>
        </w:rPr>
        <w:t>9.1. Неиспользованные по состоянию на 1 января 2023 года остатки межбюджетных трансфертов, предоставленные в 2022 году из районного бюджета, за исключением средств федерального и краевого бюджета,</w:t>
      </w:r>
      <w:r>
        <w:rPr>
          <w:lang w:val="ru-RU" w:eastAsia="ru-RU"/>
        </w:rPr>
        <w:t xml:space="preserve"> </w:t>
      </w:r>
      <w:r>
        <w:rPr>
          <w:lang w:val="ru-RU"/>
        </w:rPr>
        <w:t>в форме субсидий, субвенций и иных межбюджетных трансфертов, имеющих целевое назначение, направляются в 2023 году на те же цели, на которые были предоставлены, или на погашение кредиторской задолженности, возникшей в 2022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2. Неиспользованные по состоянию на 1 января 2023 года межбюджетные трансферты, предоставленные в 2022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3 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lang w:val="ru-RU"/>
        </w:rPr>
        <w:t>10. Дорожный фонд администрации Таскин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10.1. Утвердить объем бюджетных ассигнований муниципального дорожного фонда на 2023 год в сумме 329,80 тыс. рублей, на 2024 год в сумме 214,20 тыс. рублей, на 2025 год в сумме 226,60 тыс. рублей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11. Резервный фонд администрации Таск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1.1. Установить, что в расходной части  бюджета Таскинского сельсовета предусматривается резервный фонд на 2023 год и плановый период 2024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2025 годов в сумме 6,00 тыс. рублей ежегод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12. Муниципальные внутренние заимствования Таскинск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2.1. Утвердить программу муниципальных внутренних  заимствований Таскинского сельсовета на 2023-2025 годы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3. Муниципальный внутренний долг Таскинск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1. Установить верхний предел муниципального внутреннего долга Таскинского сельсов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01 января 2024 года в сумме 0,00 тыс. рублей, в том числе по муниципальным гарантиям 0,0 тыс. рублей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01 января 2025 года в сумме 0,00 тыс.  рублей, в том числе по муниципальным гарантиям 0,0 тыс. рублей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01января 2026 года в сумме 0,00 тыс. рублей, в том числе по муниципальным гарантиям 0,0 тыс.  рубле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3.2. Установить, что в 2023 году и плановом периоде 2024</w:t>
      </w:r>
      <w:r>
        <w:rPr>
          <w:rFonts w:eastAsia="Calibri"/>
          <w:bCs/>
          <w:lang w:val="ru-RU"/>
        </w:rPr>
        <w:t>–</w:t>
      </w:r>
      <w:r>
        <w:rPr>
          <w:lang w:val="ru-RU"/>
        </w:rPr>
        <w:t>2025 годов муниципальные гарантии  не предоставляются и бюджетные ассигнования на их исполнение на 2023 год и плановый период 2024-2025 годы не предусмотрен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4. Обслуживание счета бюджета Таскинского сельсовет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14.1. Кассовое обслуживание исполнения бюджета Таскинского сельсовета в части проведения и учета операций по кассовым поступлениям в бюджет Таскинского сельсовета и кассовым выплатам из бюджета Таскинского сельсовета осуществляется  отделом №  35 Управления Федерального казначейства по Красноярскому краю через открытие и ведение лицевого счета бюджета Таскинского сельсовета администрации Таскинского сельсове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4.2. Исполнение бюджета Таскинского сельсовета в части санкционирования оплаты денежных обязательств, открытия и ведения лицевых счетов осуществляется отделом № 35 Управления Федерального казначейства по Красноярскому кра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3. Отдельные полномочия по исполнению бюджета Таскинского сельсовета, указанные в пункте 2 настоящей статьи, осуществляется отделом № 35 Управления Федерального казначейства по Красноярскому краю на основании соглашения, заключенного между администрацией Таскинского сельсовета и отделом № 35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4. Остатки средств бюджета на 1 января 2023 года, 1января 2024 года, 1 января 2025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4.5. Установить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 распорядителем средств бюджета Таскинского сельсовета за счет утвержденных им бюджетных ассигнований на 2023 год.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/>
      </w:pPr>
      <w:r>
        <w:rPr>
          <w:b/>
          <w:lang w:val="ru-RU"/>
        </w:rPr>
        <w:t>15. Вступление в силу настоя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5.1. Настоящее решение вступает в силу с 1 января 2023 года, но не ранее дня, следующего за днем его официального опубликования в газете «Таскинский Вестник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/>
      </w:pPr>
      <w:r>
        <w:rPr>
          <w:lang w:val="ru-RU"/>
        </w:rPr>
        <w:t>Глава администрации</w:t>
        <w:tab/>
        <w:t>А. Н. Каяшкин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едседатель Таскинского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ельского Совета депутатов </w:t>
        <w:tab/>
        <w:t xml:space="preserve">                                                      Н.С.Иванов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8-90 от 19.12.2022 г. сельского Совета депутатов «О бюджете Таскин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на 2023 год и плановый период 2024-2025 годов»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Таскинского сельсовета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в 2023 году и плановом периоде 2024-2025 годов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</w:t>
      </w:r>
      <w:r>
        <w:rPr>
          <w:sz w:val="16"/>
          <w:szCs w:val="16"/>
          <w:lang w:val="ru-RU"/>
        </w:rPr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9157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-751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-745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9157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751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745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9157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751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745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57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51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5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57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51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5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57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51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59,9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8-90 от 19.12.2022 г.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оходы бюджета Таскинского сельсовета на  2023 год и плановый период 2024-2025 годов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3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4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96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229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262,5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8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0,9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8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0,9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3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3,4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3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3,4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8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6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6,3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3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61,5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90,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97,4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1,5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0,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7,4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,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3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6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30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30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0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2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20"/>
                <w:szCs w:val="20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57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19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59,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8-90 от 19.12.2022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3 год и плановый период 2024-2025 годов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582"/>
        <w:gridCol w:w="1164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 202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</w:t>
            </w: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4,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0,3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73,4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,6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83,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9,5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83,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08,9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онное</w:t>
            </w:r>
            <w:r>
              <w:rPr>
                <w:color w:val="000000"/>
                <w:sz w:val="20"/>
                <w:szCs w:val="20"/>
              </w:rPr>
              <w:t xml:space="preserve"> обеспечени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2,4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57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59,9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8-90 от 19.12.2022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3 год и плановый период 2024-2025 годов»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ВЕДОМСТВЕННАЯ СТРУКТУРА РАСХОДОВ БЮДЖЕТА ТАСКИНСКОГО СЕЛЬСОВЕТА НА 2023 ГОД И ПЛАНОВЫЙ ПЕРИОД 2024-2025 ГОДОВ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59,90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0,36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20,98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98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6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монт и обслуживание автоматических установок  пожарной сигнализации 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9,56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,5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2,4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8-90 от 19.12.2022 г.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3 </w:t>
      </w:r>
      <w:r>
        <w:rPr>
          <w:b/>
          <w:lang w:val="ru-RU"/>
        </w:rPr>
        <w:t>год и плановый период 2024-2025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6,1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9,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9,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онт и обслуживание автоматических установок  пожарной сигнализации 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6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33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3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61,31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33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3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61,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9,5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58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,9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,43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1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5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459,9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8-90 от 19.12.2022 г.. сельского Совета депутатов «О бюджете Таскин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23 год и плановый период 2024-2025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18"/>
          <w:lang w:val="ru-RU"/>
        </w:rPr>
        <w:t>Программа муниципальных внутренних заимствований Таскинского сельсовета на 2023 год и плановый период 2024-2025 годов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78"/>
        <w:gridCol w:w="1260"/>
        <w:gridCol w:w="115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User</cp:lastModifiedBy>
  <cp:lastPrinted>2022-11-07T18:26:00Z</cp:lastPrinted>
  <dcterms:modified xsi:type="dcterms:W3CDTF">2022-12-19T06:16:00Z</dcterms:modified>
  <cp:revision>86</cp:revision>
  <dc:subject/>
  <dc:title/>
</cp:coreProperties>
</file>