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Итоги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оциально-экономического развития 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 Таскинский сельсовет</w:t>
      </w:r>
    </w:p>
    <w:p>
      <w:pPr>
        <w:pStyle w:val="Normal"/>
        <w:widowControl w:val="false"/>
        <w:jc w:val="center"/>
        <w:rPr/>
      </w:pPr>
      <w:r>
        <w:rPr>
          <w:b/>
          <w:sz w:val="44"/>
          <w:szCs w:val="44"/>
        </w:rPr>
        <w:t>за январь – июнь 2024 года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оценка предполагаемых итогов</w:t>
      </w:r>
    </w:p>
    <w:p>
      <w:pPr>
        <w:pStyle w:val="Normal"/>
        <w:widowControl w:val="false"/>
        <w:jc w:val="center"/>
        <w:rPr/>
      </w:pPr>
      <w:r>
        <w:rPr>
          <w:b/>
          <w:sz w:val="44"/>
          <w:szCs w:val="44"/>
        </w:rPr>
        <w:t>2024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сновные тенденции социально-экономического развит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МО «Таскинский сельсовет» в январе – июне 2024 го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highlight w:val="lightGray"/>
        </w:rPr>
      </w:pPr>
      <w:r>
        <w:rPr>
          <w:b/>
          <w:bCs/>
          <w:kern w:val="2"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готовке итогов социально-экономического развития МО «Таскинский сельсовет»  </w:t>
      </w:r>
      <w:r>
        <w:rPr>
          <w:rFonts w:cs="Arial"/>
          <w:sz w:val="28"/>
          <w:szCs w:val="28"/>
        </w:rPr>
        <w:t xml:space="preserve">за январь – июнь 2024 года </w:t>
      </w:r>
      <w:r>
        <w:rPr>
          <w:sz w:val="28"/>
          <w:szCs w:val="28"/>
        </w:rPr>
        <w:t xml:space="preserve">использованы данные Красноярскстата, ведомственной отчетности органов исполнительной власти и данных предприят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4 года динамика большинства показателей социально-экономического развития МО Таскинский сельсовет сохранила позитивный характер.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14"/>
        <w:ind w:firstLine="709"/>
        <w:rPr/>
      </w:pPr>
      <w:r>
        <w:rPr/>
        <w:t xml:space="preserve">      </w:t>
      </w:r>
      <w:r>
        <w:rPr/>
        <w:t>На территории муниципального образования действуют личные подсобные хозяйства граждан. Важнейшими отраслями сельского хозяйства являются: молочное и мясное животноводство, птицеводство, картофелеводство и овощеводство (ЛПХ).</w:t>
      </w:r>
    </w:p>
    <w:p>
      <w:pPr>
        <w:pStyle w:val="14"/>
        <w:ind w:firstLine="709"/>
        <w:rPr/>
      </w:pPr>
      <w:r>
        <w:rPr/>
        <w:t>Основным направлением сельскохозяйственного производства остаётся животноводство. Поголовья скота на 1 июля 2024 года:</w:t>
      </w:r>
    </w:p>
    <w:p>
      <w:pPr>
        <w:pStyle w:val="14"/>
        <w:ind w:firstLine="709"/>
        <w:rPr/>
      </w:pPr>
      <w:r>
        <w:rPr/>
        <w:t xml:space="preserve">       </w:t>
      </w:r>
      <w:r>
        <w:rPr/>
        <w:t xml:space="preserve">- численность КРС увеличилось на 33,94 %  к уровню полугодия  2023 года (109 голов)  и составила 146 голова; из них количество коров уменьшилось с 58 голов до 50 голов или на 13,79 %. </w:t>
      </w:r>
    </w:p>
    <w:p>
      <w:pPr>
        <w:pStyle w:val="14"/>
        <w:ind w:firstLine="709"/>
        <w:rPr/>
      </w:pPr>
      <w:r>
        <w:rPr/>
        <w:t xml:space="preserve">       </w:t>
      </w:r>
      <w:r>
        <w:rPr/>
        <w:t>- численность овец и коз уменьшилось с 31 головы до 13 голов или на 58,06%  к уровню полугодия 2023 года ;</w:t>
      </w:r>
    </w:p>
    <w:p>
      <w:pPr>
        <w:pStyle w:val="14"/>
        <w:ind w:firstLine="709"/>
        <w:rPr/>
      </w:pPr>
      <w:r>
        <w:rPr/>
        <w:t xml:space="preserve">       </w:t>
      </w:r>
      <w:r>
        <w:rPr/>
        <w:t>- количество птиц  увеличилось  на  70,0 % к уровню полугодия 2023 года.(200 штук) и составило 340 шт.</w:t>
      </w:r>
    </w:p>
    <w:p>
      <w:pPr>
        <w:pStyle w:val="14"/>
        <w:ind w:hanging="0"/>
        <w:rPr/>
      </w:pPr>
      <w:r>
        <w:rPr/>
        <w:t xml:space="preserve">                </w:t>
      </w:r>
      <w:r>
        <w:rPr/>
        <w:t>- количество кроликов уменьшилось со 90 до 70 голов или 22,22 % к уровню полугодия 2023 года.</w:t>
      </w:r>
    </w:p>
    <w:p>
      <w:pPr>
        <w:pStyle w:val="14"/>
        <w:ind w:firstLine="708"/>
        <w:rPr/>
      </w:pPr>
      <w:r>
        <w:rPr/>
        <w:t xml:space="preserve">       </w:t>
      </w:r>
      <w:r>
        <w:rPr/>
        <w:t>- количество лошадей составило16 голов на уровне прошлого года.</w:t>
      </w:r>
    </w:p>
    <w:p>
      <w:pPr>
        <w:pStyle w:val="14"/>
        <w:ind w:firstLine="708"/>
        <w:rPr/>
      </w:pPr>
      <w:r>
        <w:rPr/>
        <w:t>В январе – июне 2024 года на территории муниципального образования произведено:</w:t>
      </w:r>
    </w:p>
    <w:p>
      <w:pPr>
        <w:pStyle w:val="14"/>
        <w:ind w:firstLine="709"/>
        <w:rPr/>
      </w:pPr>
      <w:r>
        <w:rPr/>
        <w:t xml:space="preserve">      </w:t>
      </w:r>
      <w:r>
        <w:rPr/>
        <w:t>- 23,2 т мяса или 105,45 % к уровню полугодия 2023 года (22 т);</w:t>
      </w:r>
    </w:p>
    <w:p>
      <w:pPr>
        <w:pStyle w:val="14"/>
        <w:ind w:firstLine="709"/>
        <w:rPr/>
      </w:pPr>
      <w:r>
        <w:rPr/>
        <w:t xml:space="preserve">      </w:t>
      </w:r>
      <w:r>
        <w:rPr/>
        <w:t>- 55 тыс. штук яиц или 122,22 % к уровню полугодия  2023 года (45 тыс. штук);</w:t>
      </w:r>
    </w:p>
    <w:p>
      <w:pPr>
        <w:pStyle w:val="14"/>
        <w:ind w:firstLine="709"/>
        <w:rPr/>
      </w:pPr>
      <w:r>
        <w:rPr/>
        <w:t xml:space="preserve">      </w:t>
      </w:r>
      <w:r>
        <w:rPr/>
        <w:t xml:space="preserve">- 68 т молока или на 15,00 % меньше к уровню полугодия  2023 года (80 т). </w:t>
      </w:r>
    </w:p>
    <w:p>
      <w:pPr>
        <w:pStyle w:val="14"/>
        <w:ind w:firstLine="709"/>
        <w:rPr/>
      </w:pPr>
      <w:r>
        <w:rPr/>
        <w:t xml:space="preserve">Численность КРС увеличилось за счет приобретение молодняка, для дальнейшего забоя на мясо. Уменьшение поголовья коров отрицательно сказывается на  объемах сдачи молока. Забой коров, молодняка КРС, кроликов, коз, овец  привел к увеличению объемов сдачи мяса. В целом увеличился объем сдачи сельскохозяйственной продукции. </w:t>
      </w:r>
    </w:p>
    <w:p>
      <w:pPr>
        <w:pStyle w:val="14"/>
        <w:ind w:firstLine="709"/>
        <w:rPr/>
      </w:pPr>
      <w:r>
        <w:rPr/>
        <w:t>На  сокращение поголовья коров и прочей живности на территории поселения повлияло резкое увеличение цен на топливо и  корм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годовой оценки с прогнозируемыми параметрами приведено в таблиц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42"/>
        <w:gridCol w:w="1326"/>
        <w:gridCol w:w="1003"/>
        <w:gridCol w:w="1326"/>
        <w:gridCol w:w="1474"/>
      </w:tblGrid>
      <w:tr>
        <w:trPr>
          <w:tblHeader w:val="true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Факт  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огноз </w:t>
              <w:br/>
              <w:t>на 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ценка на 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от прогноза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бъем производства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Сельск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559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55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56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18 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еревозок пассажиров осуществляет ГП КК Каратузское АТП. За период январь-июнь 2024 г  перевезено (отправлено)  пассажиров на 1,05% больше уровня соответствующего периода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а увеличения пассажиропотока обусловлена увеличением стоимость ГСМ, что привело к снижению использования личного транспорта. В приоритете общественный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годовой оценки с прогнозируемыми параметрами приведено в таблиц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2"/>
        <w:gridCol w:w="1323"/>
        <w:gridCol w:w="1003"/>
        <w:gridCol w:w="1326"/>
        <w:gridCol w:w="1474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Факт  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огноз </w:t>
              <w:br/>
              <w:t>на 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ценка на 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от прогноз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ичество перевезенных (отправленных) пассажиров всеми видами транспор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6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6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12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вя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овета услуги связи юридическим лицам  и населению оказывают Красноярский филиала ОАО «Ростелеком», Минусинский почтамт УФПС Красноярского края – филиал ФГУП «Почта России», 2 оператора сотовой связи – Теле2, МЕГАФ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АПе, Таскинской СОШ, Администрации сельсовета, библиотеке установлен высокоскоростной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ём услуг, оказанных организациями связи, за январь-июнь 2024 года на 0,5% больше уровня соответствующего периода 2024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 рынка услуг связи сопровождается развитием и модернизацией инфраструктуры, развитием сотовой связи  на базе современных цифровых станций, подключением высокоскоростного интернета, что позволило повысить качество и расширить перечень предоставля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годовой оценки с прогнозируемыми параметрами приведено в таблиц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42"/>
        <w:gridCol w:w="1324"/>
        <w:gridCol w:w="1003"/>
        <w:gridCol w:w="1326"/>
        <w:gridCol w:w="1474"/>
      </w:tblGrid>
      <w:tr>
        <w:trPr>
          <w:tblHeader w:val="true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Факт  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огноз </w:t>
              <w:br/>
              <w:t>на 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ценка на 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от прогноза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услуг в области информации и связ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78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7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78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13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ерритория поселения имеет центральную систему холодного водоснабжения. На территории села находятся три водонапорные башни по ул. Советской,  ул. Лесной, ул. Заречной и водопроводные сети протяженностью 5946,8 м.  с колон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жилищно-коммунальном комплексе поселения сохраняются задачи по развитию, модернизации, текущему и капитальному ремонту объектов коммунальной инфраструк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ние водопроводной сети производит Общество с ограниченной ответственностью "Каратузский Тепло Водо Канал"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вом полугодии 2024 го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о два глубинных насоса на сумму 117,47 тыс. рублей за счет средств местного бюдже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работы по замене глубинных насосов на водозаборе по ул. Лесная, ул. Заречная на сумму 381,00 тыс. рублей за счет средств мест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24 году провели капитальный ремонт участка водопроводной сети по ул. Гагарина на сумму 1702,07 тыс. рублей  протяженностью 584,4 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планируется принять участие в ППМИ на приобретение навесного оборудования для тра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полугодия 2024 года объем услуг в области жилищно-коммунального хозяйства оказанных населению организациями на территории поселения составила 94,65 тыс. рублей, или 105,0 % к уровню января – июня 2023 года. (90,14 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условлено ростом цен на жилищно-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годовой оценки с прогнозируемыми параметрами приведено в таблице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42"/>
        <w:gridCol w:w="1323"/>
        <w:gridCol w:w="1003"/>
        <w:gridCol w:w="1327"/>
        <w:gridCol w:w="1474"/>
      </w:tblGrid>
      <w:tr>
        <w:trPr>
          <w:tblHeader w:val="true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Факт  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огноз </w:t>
              <w:br/>
              <w:t>на 202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ценка на 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от прогноза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ъем услуг в области жилищно-коммунального хозяйства оказанных населению организац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01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0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0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tabs>
          <w:tab w:val="clear" w:pos="708"/>
          <w:tab w:val="left" w:pos="6663" w:leader="none"/>
        </w:tabs>
        <w:ind w:firstLine="560"/>
        <w:jc w:val="both"/>
        <w:rPr/>
      </w:pPr>
      <w:r>
        <w:rPr>
          <w:sz w:val="28"/>
          <w:szCs w:val="28"/>
        </w:rPr>
        <w:t>В связи с задачами повышения уровня жизни, обеспечения занятости населения края, повышения конкурентоспособности продукции, развитие малого бизнеса является одним из необходимых условий функционирования рыночной экономики села.</w:t>
      </w:r>
    </w:p>
    <w:p>
      <w:pPr>
        <w:pStyle w:val="Normal"/>
        <w:tabs>
          <w:tab w:val="clear" w:pos="708"/>
          <w:tab w:val="left" w:pos="6663" w:leader="none"/>
        </w:tabs>
        <w:ind w:firstLine="560"/>
        <w:jc w:val="both"/>
        <w:rPr/>
      </w:pPr>
      <w:r>
        <w:rPr>
          <w:sz w:val="28"/>
          <w:szCs w:val="28"/>
        </w:rPr>
        <w:t>Динамика основных показателей, характеризующих деятельность малого предпринимательства в селе, свидетельствует о позитивных тенденциях его развития.</w:t>
      </w:r>
    </w:p>
    <w:p>
      <w:pPr>
        <w:pStyle w:val="Normal"/>
        <w:tabs>
          <w:tab w:val="clear" w:pos="708"/>
          <w:tab w:val="left" w:pos="6663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Таскинский сельсовет» открывшийся в  январе 2022 году цех по переработке молока в 2024 году запустил дополнительную линию розлива сметаны в пластиковые стаканчики, что увеличило объем переработки и реализации продукции. В 2025 году цех планирует запустить  сыроварню (оборудование закуплено) для производства сыра, что приведет к увеличению ассортимента выпускаемой продукции и к ее реализации. </w:t>
      </w:r>
    </w:p>
    <w:p>
      <w:pPr>
        <w:pStyle w:val="Normal"/>
        <w:tabs>
          <w:tab w:val="clear" w:pos="708"/>
          <w:tab w:val="left" w:pos="6663" w:leader="none"/>
        </w:tabs>
        <w:ind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малых предприятий на январь-июнь 2024 составило </w:t>
        <w:br/>
        <w:t>4 единицы, на уровне прошлого года. Среднесписочная численность работников  на малых предприятиях на  январь-июнь 2024  составила 16 чел. на уровне прошлого года.</w:t>
      </w:r>
      <w:r>
        <w:rPr>
          <w:bCs/>
          <w:sz w:val="28"/>
          <w:szCs w:val="28"/>
        </w:rPr>
        <w:t xml:space="preserve"> Количество самозанятых граждан по состоянию  </w:t>
      </w:r>
      <w:r>
        <w:rPr>
          <w:sz w:val="28"/>
          <w:szCs w:val="28"/>
        </w:rPr>
        <w:t xml:space="preserve">на январь-июнь 2024 </w:t>
      </w:r>
      <w:r>
        <w:rPr>
          <w:bCs/>
          <w:sz w:val="28"/>
          <w:szCs w:val="28"/>
        </w:rPr>
        <w:t xml:space="preserve">составило 10 человек, </w:t>
      </w:r>
      <w:r>
        <w:rPr>
          <w:sz w:val="28"/>
          <w:szCs w:val="28"/>
        </w:rPr>
        <w:t xml:space="preserve">на уровне прошлого года. 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ind w:firstLine="5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равнение годовой оценки с прогнозируемыми параметрами приведено в таблиц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1276"/>
        <w:gridCol w:w="1134"/>
        <w:gridCol w:w="1275"/>
        <w:gridCol w:w="1276"/>
        <w:gridCol w:w="1418"/>
      </w:tblGrid>
      <w:tr>
        <w:trPr>
          <w:tblHeader w:val="true"/>
          <w:trHeight w:val="6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Факт </w:t>
              <w:br/>
              <w:t>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рогноз </w:t>
              <w:b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Оценка </w:t>
              <w:br/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от прогноз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Количество малых предприятий (с учетом индивидуальных предприним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Среднесписочная численность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оличество самозанятых граждан(физ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ояние торговли определяется платёжеспособным спросом, структурой потребительских предпочтений, ожиданиями населения, которые напрямую зависят от экономической ситуации в стране и на территории посе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первого полугодия 2024 года оборот розничной торговл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2285,40 тыс. рублей </w:t>
      </w:r>
      <w:r>
        <w:rPr>
          <w:sz w:val="28"/>
          <w:szCs w:val="28"/>
        </w:rPr>
        <w:t>или 3,69 % к уровню января – июня 2023 года (2204,00 тыс.рублей)</w:t>
      </w:r>
      <w:r>
        <w:rPr>
          <w:rFonts w:cs="Times New Roman CYR" w:ascii="Times New Roman CYR" w:hAnsi="Times New Roman CYR"/>
          <w:sz w:val="28"/>
          <w:szCs w:val="28"/>
        </w:rPr>
        <w:t xml:space="preserve"> с увеличением в сопоставимых ценах на 4,5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% к аналогичному периоду предыдущего года в условиях существенного изменения экономической ситуации в текущем году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жи продовольственных товаров возросли на 5,0 %, непродовольственных товаров снизилось – на 3,0 %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борот розничной торговли формируется, в большей степени, за счет субъектов малого предпринимательства юридических лиц и индивидуальных предпринимателей. И</w:t>
      </w:r>
      <w:r>
        <w:rPr>
          <w:rFonts w:cs="Times New Roman CYR" w:ascii="Times New Roman CYR" w:hAnsi="Times New Roman CYR"/>
          <w:sz w:val="28"/>
          <w:szCs w:val="28"/>
        </w:rPr>
        <w:t>меются четыре минимарк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торговли муниципальной формы собственности в сельсовете 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зменение показателей оборота розничной торговли по сравнению с ранее прогнозируемыми параметрами связано с высоким темпом роста цен на продовольственные товары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Сравнение годовой оценки с прогнозируемыми параметрами приведено в таблиц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442"/>
        <w:gridCol w:w="1326"/>
        <w:gridCol w:w="1003"/>
        <w:gridCol w:w="1327"/>
        <w:gridCol w:w="1474"/>
      </w:tblGrid>
      <w:tr>
        <w:trPr>
          <w:tblHeader w:val="true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Факт  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огноз </w:t>
              <w:br/>
              <w:t>на 202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ценка на 2024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от прогноза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Оборот розничной торговли,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46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50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570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,39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tabs>
          <w:tab w:val="clear" w:pos="708"/>
          <w:tab w:val="left" w:pos="6663" w:leader="none"/>
        </w:tabs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tabs>
          <w:tab w:val="clear" w:pos="708"/>
          <w:tab w:val="left" w:pos="6663" w:leader="none"/>
        </w:tabs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  <w:tab w:val="left" w:pos="666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еднегодовая численность постоянного населения села на 1 января 2024 года составила  586 человек, из них детей в возрасте от 0-до 18 лет 170 человек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июне 2024 года в селе родилось 5 детей, что на 66,66 % выше, чем за этот же период прошлого года (3 детей)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ой оценке, в первом полугодии 2024 года численность населения сократилась на 5 человека, или на 0,6 %,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по состоянию на 30.06.2024 год  составила 581 человек. </w:t>
      </w:r>
    </w:p>
    <w:p>
      <w:pPr>
        <w:pStyle w:val="ProGramma"/>
        <w:spacing w:lineRule="auto" w:line="276" w:before="0" w:after="0"/>
        <w:ind w:left="142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населения за январь-июнь 2024 составила 8 человек, отмечено, что смертность населения по отношению к январю-июню 2023 года (8 человек) не изменилась. На высокий уровень смертности населения влияет распространение коронавирусной инфекции (COVID-19) и  сопутствующих заболеваний, которые повлияли на развитие иных болезней или осложнений, ускоривших смерть,  а так же з</w:t>
      </w:r>
      <w:r>
        <w:rPr>
          <w:sz w:val="28"/>
          <w:szCs w:val="28"/>
        </w:rPr>
        <w:t>а последние года возросли показатели заболеваемости хроническим алкоголизмом.</w:t>
      </w:r>
    </w:p>
    <w:p>
      <w:pPr>
        <w:pStyle w:val="Normal"/>
        <w:tabs>
          <w:tab w:val="clear" w:pos="708"/>
          <w:tab w:val="left" w:pos="-25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ое влияние на численность и состав населения, кроме естественного движения населения, оказывает миграция. За последние годы число выбывших превышает число прибывших в среднем на 0,15-1%. Среди переселенцев значительное большинство составляют люди в возрасте от 18 до 35-40 лет, т.е. уезжает наиболее трудоспособная и активная часть населения, желающая иметь более высокие стандарты уровня жизни, и имеющая наибольшие шансы на трудоустройство в других экономически более развитых районах края.</w:t>
      </w:r>
    </w:p>
    <w:p>
      <w:pPr>
        <w:pStyle w:val="Normal"/>
        <w:tabs>
          <w:tab w:val="clear" w:pos="708"/>
          <w:tab w:val="left" w:pos="-25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ind w:firstLine="709"/>
        <w:rPr>
          <w:i/>
          <w:i/>
        </w:rPr>
      </w:pPr>
      <w:r>
        <w:rPr/>
        <w:t xml:space="preserve">              </w:t>
      </w:r>
      <w:r>
        <w:rPr>
          <w:i/>
        </w:rPr>
        <w:t>Сравнение годовой оценки с прогнозируемыми параметрами приведено в таблице.</w:t>
      </w:r>
    </w:p>
    <w:p>
      <w:pPr>
        <w:pStyle w:val="14"/>
        <w:widowControl w:val="false"/>
        <w:ind w:firstLine="709"/>
        <w:rPr>
          <w:i/>
          <w:i/>
        </w:rPr>
      </w:pPr>
      <w:r>
        <w:rPr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134"/>
        <w:gridCol w:w="1417"/>
        <w:gridCol w:w="1276"/>
        <w:gridCol w:w="1276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Факт </w:t>
              <w:br/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рогноз </w:t>
              <w:b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Оценка </w:t>
              <w:br/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от прогно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ind w:lef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0,68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Численность родивш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Численность умерш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20 %</w:t>
            </w:r>
          </w:p>
        </w:tc>
      </w:tr>
    </w:tbl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ынок труда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Численность рабочей силы </w:t>
      </w:r>
      <w:r>
        <w:rPr>
          <w:sz w:val="28"/>
          <w:szCs w:val="28"/>
        </w:rPr>
        <w:t>в возрасте от 15 лет и старше</w:t>
      </w:r>
      <w:r>
        <w:rPr>
          <w:sz w:val="28"/>
          <w:szCs w:val="28"/>
          <w:lang w:val="en-US" w:eastAsia="en-US"/>
        </w:rPr>
        <w:t xml:space="preserve"> в среднем за первое полугодие 2024 года</w:t>
      </w:r>
      <w:r>
        <w:rPr>
          <w:sz w:val="28"/>
          <w:szCs w:val="28"/>
        </w:rPr>
        <w:t xml:space="preserve"> составляет 319 человек, снизилось на 1,8% по сравнению с аналогичным периодом прошлого года (325)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 первом полугодии 2024 года на рынке труда отмечаются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- уровень общей безработицы </w:t>
      </w:r>
      <w:r>
        <w:rPr>
          <w:sz w:val="28"/>
          <w:szCs w:val="28"/>
          <w:lang w:val="en-US" w:eastAsia="en-US"/>
        </w:rPr>
        <w:t>по сравнению с аналогичным периодом 2023 не изменился, и составил 24 человека 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численность безработных граждан, зарегистрированных в органах службы занятости населения, по сравнению </w:t>
      </w:r>
      <w:r>
        <w:rPr>
          <w:sz w:val="28"/>
          <w:szCs w:val="28"/>
          <w:lang w:val="en-US" w:eastAsia="en-US"/>
        </w:rPr>
        <w:t>с аналогичным периодом</w:t>
      </w:r>
      <w:r>
        <w:rPr>
          <w:rFonts w:eastAsia="Calibri"/>
          <w:sz w:val="28"/>
          <w:szCs w:val="28"/>
          <w:lang w:eastAsia="en-US"/>
        </w:rPr>
        <w:t xml:space="preserve"> 2023 года (5 человек) не изменился </w:t>
      </w:r>
      <w:r>
        <w:rPr>
          <w:sz w:val="28"/>
          <w:szCs w:val="28"/>
        </w:rPr>
        <w:t>и составило 5 человек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ind w:firstLine="709"/>
        <w:rPr/>
      </w:pPr>
      <w:r>
        <w:rPr/>
        <w:t>Сравнение годовой оценки с прогнозируемыми параметрами приведено в таблиц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134"/>
        <w:gridCol w:w="1417"/>
        <w:gridCol w:w="1276"/>
        <w:gridCol w:w="1276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Факт </w:t>
              <w:br/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рогноз </w:t>
              <w:b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Оценка </w:t>
              <w:br/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от прогно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ind w:lef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Численность безработных граждан, зарегистрированных в органах службы занятости населения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cyan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бщая численность безработных гражда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Heading2"/>
        <w:spacing w:before="240" w:after="240"/>
        <w:ind w:firstLine="72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Уровень жизни населения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всех работников по полному кругу организаций за полугодие 2024 года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19903,84 </w:t>
      </w:r>
      <w:r>
        <w:rPr>
          <w:sz w:val="28"/>
          <w:szCs w:val="28"/>
        </w:rPr>
        <w:t xml:space="preserve">тыс. рублей, темп роста в действующих ценах к уровню 2023 года ожидается 14,02 % (по уточненным данным 2023 год 17455,67 тыс. рублей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>По оценке 2024 года фонд заработной платы достигнет 39807,68 тыс. рублей, темп роста номинальный к уровню 2023 года ожидается с ростом на 14,02 % (2023 год – 34911,34 тыс. рублей)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еличение фонда заработной платы объясняется ростом заработной платы работник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заработной платы в бюджетной сфере в крае в первом полугодии 2024 года проведены следующи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1.2024 предоставлена ежемесячная выплата работникам в размере 3 тыс. рублей с начислением на неё районного коэффициента и процентной надбавки за стаж работы в районах Крайнего Севера и приравненных к ним местностях, а также в местностях с особыми климатическими условиями. Предоставление данной выплаты обеспечивает единообразное, фиксированное увеличение заработной платы работников бюджетной сферы края в размере, равном абсолютному увеличению минимального размера оплаты труда с 01.01.2024 к уровню 2023 года. Прирост заработной платы работников при полностью отработанной норме рабочего времени составил </w:t>
      </w:r>
      <w:r>
        <w:rPr>
          <w:spacing w:val="-2"/>
          <w:sz w:val="28"/>
          <w:szCs w:val="28"/>
        </w:rPr>
        <w:t>от 4 8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ст заработной платы повлияло повышение до 19242,00 рублей с 01.01.2024 минимального размера оплаты тру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ь по заработной плате в бюджетной сфере всех уровней в январе – июне 2024 года отсутствовал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Социальные выплаты в структуре денежных доходов населения составляют более 23 %, их основным компонентом являются пенсии. С 1 января текущего года была проведена индексация на 7,5 % страховых пенсий, с 1 апреля – на 7,5 % социальных пенсий. В результате индексаций средний размер назначенных месячных пенсий за январь – июнь 2024 года составил 22 324,0 рубля и увеличился номинально на 7,7 % к аналогичному периоду 2023 год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14"/>
        <w:widowControl w:val="false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4"/>
        <w:widowControl w:val="false"/>
        <w:ind w:firstLine="709"/>
        <w:rPr/>
      </w:pPr>
      <w:r>
        <w:rPr/>
        <w:t>Сравнение годовой оценки с прогнозируемыми параметрами приведено в таблиц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134"/>
        <w:gridCol w:w="1417"/>
        <w:gridCol w:w="1276"/>
        <w:gridCol w:w="1276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Факт </w:t>
              <w:br/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рогноз </w:t>
              <w:b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Оценка </w:t>
              <w:br/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от прогно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ind w:lef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ЗП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49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98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0,02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eastAsia="en-US"/>
              </w:rPr>
              <w:t>%</w:t>
            </w:r>
          </w:p>
        </w:tc>
      </w:tr>
    </w:tbl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40"/>
        <w:ind w:firstLine="720"/>
        <w:jc w:val="both"/>
        <w:rPr>
          <w:rFonts w:cs="Times New Roman"/>
          <w:i w:val="false"/>
          <w:i w:val="false"/>
          <w:lang w:val="en-US"/>
        </w:rPr>
      </w:pPr>
      <w:r>
        <w:rPr>
          <w:rFonts w:cs="Times New Roman"/>
          <w:i w:val="false"/>
          <w:lang w:val="en-US"/>
        </w:rPr>
        <w:t>Развитие отраслей социальной сферы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ояние социальной сферы напрямую влияет на качество жизни населения. В связи с этим одним из приоритетов является сохранение и улучшение состояния здоровья населения, создание условий для массового занятия спортом, повышение уровня образования и культуры жителей, адресная поддержка нуждающихс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rPr/>
      </w:pPr>
      <w:r>
        <w:rPr/>
        <w:t xml:space="preserve">Стратегической целью политики в области образования  остается повышение доступности качественного образования, соответствующего требованиям развития экономики </w:t>
      </w:r>
      <w:r>
        <w:rPr>
          <w:bCs/>
        </w:rPr>
        <w:t>и потребностям граждан.</w:t>
      </w:r>
    </w:p>
    <w:p>
      <w:pPr>
        <w:pStyle w:val="14"/>
        <w:spacing w:before="120" w:after="0"/>
        <w:ind w:hanging="0"/>
        <w:rPr>
          <w:i/>
          <w:i/>
        </w:rPr>
      </w:pPr>
      <w:r>
        <w:rPr>
          <w:i/>
        </w:rPr>
        <w:t>Дошкольное образование</w:t>
      </w:r>
    </w:p>
    <w:p>
      <w:pPr>
        <w:pStyle w:val="14"/>
        <w:ind w:firstLine="709"/>
        <w:rPr/>
      </w:pPr>
      <w:r>
        <w:rPr/>
        <w:t>В первом полугодии 2024 года услугой дошкольного образования охвачено 35 детей. Доступность дошкольного образования для детей в возрасте от 3 до 7 лет по состоянию на 01.07.2024 составила 100 %. В селе функционирует один детский сад «Малышок» на 45 мест.</w:t>
      </w:r>
    </w:p>
    <w:p>
      <w:pPr>
        <w:pStyle w:val="14"/>
        <w:ind w:firstLine="709"/>
        <w:rPr/>
      </w:pPr>
      <w:r>
        <w:rPr/>
        <w:t xml:space="preserve"> </w:t>
      </w:r>
    </w:p>
    <w:p>
      <w:pPr>
        <w:pStyle w:val="14"/>
        <w:ind w:firstLine="709"/>
        <w:rPr/>
      </w:pPr>
      <w:r>
        <w:rPr/>
        <w:t>Сравнение годовой оценки с прогнозируемыми параметрами приведено в таблице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1"/>
        <w:gridCol w:w="1134"/>
        <w:gridCol w:w="1417"/>
        <w:gridCol w:w="1276"/>
        <w:gridCol w:w="1418"/>
      </w:tblGrid>
      <w:tr>
        <w:trPr>
          <w:tblHeader w:val="true"/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1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4"/>
              <w:ind w:firstLine="175"/>
              <w:jc w:val="center"/>
              <w:rPr/>
            </w:pPr>
            <w:r>
              <w:rPr>
                <w:i/>
                <w:iCs/>
              </w:rPr>
              <w:t>Факт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34"/>
              <w:jc w:val="center"/>
              <w:rPr/>
            </w:pPr>
            <w:r>
              <w:rPr>
                <w:i/>
                <w:iCs/>
              </w:rPr>
              <w:t>Прогноз на</w:t>
            </w:r>
            <w:r>
              <w:rPr/>
              <w:t> </w:t>
            </w:r>
            <w:r>
              <w:rPr>
                <w:i/>
                <w:i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i/>
                <w:iCs/>
              </w:rPr>
              <w:t xml:space="preserve">Оценка </w:t>
              <w:br/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 от прогноза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>
                <w:rFonts w:eastAsia="Calibri"/>
                <w:i/>
                <w:i/>
              </w:rPr>
            </w:pPr>
            <w:r>
              <w:rPr>
                <w:i/>
                <w:iCs/>
              </w:rPr>
              <w:t>Доступность дошкольного образования в возрасте от 3 до 7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113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4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</w:tbl>
    <w:p>
      <w:pPr>
        <w:pStyle w:val="14"/>
        <w:ind w:firstLine="709"/>
        <w:rPr>
          <w:i/>
          <w:i/>
        </w:rPr>
      </w:pPr>
      <w:r>
        <w:rPr>
          <w:i/>
        </w:rPr>
      </w:r>
    </w:p>
    <w:p>
      <w:pPr>
        <w:pStyle w:val="14"/>
        <w:spacing w:before="120" w:after="0"/>
        <w:ind w:hanging="0"/>
        <w:rPr>
          <w:i/>
          <w:i/>
        </w:rPr>
      </w:pPr>
      <w:r>
        <w:rPr>
          <w:i/>
        </w:rPr>
        <w:t>Общее образование</w:t>
      </w:r>
    </w:p>
    <w:p>
      <w:pPr>
        <w:pStyle w:val="14"/>
        <w:ind w:hanging="0"/>
        <w:rPr>
          <w:i/>
          <w:i/>
        </w:rPr>
      </w:pPr>
      <w:r>
        <w:rPr/>
        <w:t xml:space="preserve">       </w:t>
      </w:r>
      <w:r>
        <w:rPr/>
        <w:t>На начало учебного года 2023/2024 года численность учащихся составила 86  человек, на уровне прошлого  учебного года 2022/2023 (86 тыс. человек).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214" w:leader="none"/>
          <w:tab w:val="left" w:pos="9355" w:leader="none"/>
          <w:tab w:val="left" w:pos="9720" w:leader="none"/>
        </w:tabs>
        <w:jc w:val="both"/>
        <w:rPr/>
      </w:pPr>
      <w:r>
        <w:rPr>
          <w:bCs/>
          <w:sz w:val="28"/>
          <w:szCs w:val="28"/>
        </w:rPr>
        <w:tab/>
        <w:t>В первом полугодии 2024 год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хват детей дополнительным образованием планируется удержать на уровне 100 %.  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214" w:leader="none"/>
          <w:tab w:val="left" w:pos="9355" w:leader="none"/>
          <w:tab w:val="left" w:pos="9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Увеличение удельного веса численности обучающихся по программам общего образования, участвующих в олимпиадах, конкурсах, конференциях различного уровня,  занятие спортом в общей численности, обучающихся по программам общего образования планируется удержать в первом полугодии 2024 года на уровне  94% до 96%. </w:t>
      </w:r>
    </w:p>
    <w:p>
      <w:pPr>
        <w:pStyle w:val="14"/>
        <w:ind w:firstLine="709"/>
        <w:rPr>
          <w:bCs/>
        </w:rPr>
      </w:pPr>
      <w:r>
        <w:rPr>
          <w:bCs/>
        </w:rPr>
        <w:t>На количество учащихся влияет низкий уровень рождаемости.</w:t>
      </w:r>
    </w:p>
    <w:p>
      <w:pPr>
        <w:pStyle w:val="14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14"/>
        <w:ind w:firstLine="709"/>
        <w:rPr/>
      </w:pPr>
      <w:r>
        <w:rPr/>
        <w:t>Сравнение годовой оценки с прогнозируемыми параметрами приведено в таблице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1"/>
        <w:gridCol w:w="1134"/>
        <w:gridCol w:w="1417"/>
        <w:gridCol w:w="1276"/>
        <w:gridCol w:w="1418"/>
      </w:tblGrid>
      <w:tr>
        <w:trPr>
          <w:tblHeader w:val="true"/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1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4"/>
              <w:ind w:firstLine="175"/>
              <w:jc w:val="center"/>
              <w:rPr/>
            </w:pPr>
            <w:r>
              <w:rPr>
                <w:i/>
                <w:iCs/>
              </w:rPr>
              <w:t>Факт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34"/>
              <w:jc w:val="center"/>
              <w:rPr/>
            </w:pPr>
            <w:r>
              <w:rPr>
                <w:i/>
                <w:iCs/>
              </w:rPr>
              <w:t>Прогноз на</w:t>
            </w:r>
            <w:r>
              <w:rPr/>
              <w:t> </w:t>
            </w:r>
            <w:r>
              <w:rPr>
                <w:i/>
                <w:i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i/>
                <w:iCs/>
              </w:rPr>
              <w:t xml:space="preserve">Оценка </w:t>
              <w:br/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 от прогноза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детей посещающих общеобразовательную школ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113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4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а территории МО Таскинский сельсовет находятся 1 ФАП, который предназначен для оказания населению села бесплатной медицинской помощи. Обеспеченность специалистами составила 4 чел. В 2021 году ФАП обеспечили машиной  для экстренной доставки больных в районный центр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и направлениями развития здравоохранения являются </w:t>
      </w:r>
      <w:r>
        <w:rPr>
          <w:rFonts w:eastAsia="Arial Unicode MS"/>
          <w:sz w:val="28"/>
          <w:szCs w:val="28"/>
        </w:rPr>
        <w:t xml:space="preserve">мероприятия, направленные на сохранение здоровья граждан. Повышению доступности и качества оказания медицинской помощи будут способствовать: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крепление первичной медицинской помощи, ориентированной </w:t>
        <w:br/>
        <w:t>на профилактику и оказание помощи на догоспитальном этапе;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вышение качества консультативной помощи;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ммунизация;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испансеризация населения.</w:t>
      </w:r>
    </w:p>
    <w:p>
      <w:pPr>
        <w:pStyle w:val="14"/>
        <w:ind w:firstLine="709"/>
        <w:rPr/>
      </w:pPr>
      <w:r>
        <w:rPr/>
        <w:t>По состоянию на 01.07.2024 число жителей прошедших профилактический осмотр составило 100,0 % от плановых объемов, определённых на первое полугодие 2024 года  (первое полугодие 2023 года – число прошедших профилактический осмотр составило 170 человек)</w:t>
      </w:r>
    </w:p>
    <w:p>
      <w:pPr>
        <w:pStyle w:val="14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4675" w:leader="none"/>
          <w:tab w:val="left" w:pos="9214" w:leader="none"/>
          <w:tab w:val="left" w:pos="9355" w:leader="none"/>
        </w:tabs>
        <w:ind w:firstLine="709"/>
        <w:jc w:val="both"/>
        <w:rPr/>
      </w:pPr>
      <w:r>
        <w:rPr/>
        <w:t>Сравнение годовой оценки с прогнозируемыми параметрами приведено в таблице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6"/>
        <w:gridCol w:w="1134"/>
        <w:gridCol w:w="1419"/>
        <w:gridCol w:w="1277"/>
        <w:gridCol w:w="1418"/>
      </w:tblGrid>
      <w:tr>
        <w:trPr>
          <w:tblHeader w:val="true"/>
          <w:trHeight w:val="6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Факт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рогноз </w:t>
              <w:br/>
              <w:t>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Оценка </w:t>
              <w:br/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тклонение от прогноз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Обеспеченность  медицинским персонало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офилактически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олитики в области социальной защиты населения на территории МО Таскинский сельсовет осуществлялась посредством повышения уровня и качества мер социальной поддержки и социального обслуживания населения, а также обеспечение более широкого спектра и доступности качественных государственных услуг для малоимущих  и социально незащищенных слое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ет реализовываться поддержка граждан по уплате жилищно-коммунальных услуг, льготное лекарственное обеспечение, ежемесячные денежные компенсации за пользование телефоном ветеранам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сельского бюджета  на социальную политику в 1 полугодии 2024 года составили 6 тыс. руб., по оценке 2024 года расходы составят 12,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мер социальной поддержки – в 1 полугодии 2024 г. остались на уровне аналогичного периода 2023 года. 312 тыс. руб. По оценке 2024 года расходы составят 688,4 тыс. руб.</w:t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4675" w:leader="none"/>
          <w:tab w:val="left" w:pos="9214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доходов населения наблюдается тенденция снижения численности получателей жилищных субсидий на оплату жилья и коммунальных услуг.</w:t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4675" w:leader="none"/>
          <w:tab w:val="left" w:pos="9214" w:leader="none"/>
          <w:tab w:val="left" w:pos="9355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4675" w:leader="none"/>
          <w:tab w:val="left" w:pos="9214" w:leader="none"/>
          <w:tab w:val="left" w:pos="9355" w:leader="none"/>
        </w:tabs>
        <w:ind w:firstLine="709"/>
        <w:jc w:val="both"/>
        <w:rPr/>
      </w:pPr>
      <w:r>
        <w:rPr/>
        <w:t>Сравнение годовой оценки с прогнозируемыми параметрами приведено в таблице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6"/>
        <w:gridCol w:w="1134"/>
        <w:gridCol w:w="1419"/>
        <w:gridCol w:w="1277"/>
        <w:gridCol w:w="1418"/>
      </w:tblGrid>
      <w:tr>
        <w:trPr>
          <w:tblHeader w:val="true"/>
          <w:trHeight w:val="6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Факт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рогноз </w:t>
              <w:br/>
              <w:t>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Оценка </w:t>
              <w:br/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тклонение от прогноз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Предоставление мер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68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6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личество получателей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в сфере культуры является формирование благоприятной культурной среды, обеспечивающей развитие духовно-нравственной, творческой, социально ответственной личности на основе приобщения к отечественному и мировому культурному наслед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овета находится структурное подразделение МБУК "КС Каратузского района" Таскинский сельский дом культуры. Численность работников отрасли составила 4 человек. Специалистов культурно-досуговой деятельности с профильным образованием - 3, что на уровне прошлого года. Сеть учреждений культуры сохранена пол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ичество мест в зрительном зале – 300, осталось без изменения. Стабильно работают 13 клубных объединения, которые посещают 165 участников, что соответствует показателю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I полугодии 2024 года проведено 150 мероприятия, из них 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х.</w:t>
      </w:r>
      <w:r>
        <w:rPr>
          <w:color w:val="000000"/>
          <w:sz w:val="28"/>
          <w:szCs w:val="28"/>
        </w:rPr>
        <w:t xml:space="preserve"> За аналогичный период 2023 года проведено  157 мероприятий на -4,46% меньше, из них 49 детских на -2,04% болье. В январе-июне 2024 года мероприятия посетило </w:t>
      </w:r>
      <w:r>
        <w:rPr>
          <w:sz w:val="28"/>
          <w:szCs w:val="28"/>
        </w:rPr>
        <w:t>82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 За аналогичный период 2023 года мероприятия посетило  8313 меньше на -1,20 % . Уменьшение произошло в связи с сокращением численности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ерритории сельсовета находятся Таскинская сельская библиотека, которая обслуживает все категории читателей. Численность работников 1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онд библиотеки в 2024 году составляет 11550 экземпляров, что составляет 100,0 % от показателя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иблиотеке действуют 3 объединения, что соответствует показателю 2023 года. Постоянно ведется работа по улучшению качества проводимых мероприятий, используются новые формы работы с населением.</w:t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4675" w:leader="none"/>
          <w:tab w:val="left" w:pos="9214" w:leader="none"/>
          <w:tab w:val="left" w:pos="935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4675" w:leader="none"/>
          <w:tab w:val="left" w:pos="9214" w:leader="none"/>
          <w:tab w:val="left" w:pos="9355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авнение годовой оценки с прогнозируемыми параметрами приведено в таблице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6"/>
        <w:gridCol w:w="1134"/>
        <w:gridCol w:w="1419"/>
        <w:gridCol w:w="1277"/>
        <w:gridCol w:w="1418"/>
      </w:tblGrid>
      <w:tr>
        <w:trPr>
          <w:tblHeader w:val="true"/>
          <w:trHeight w:val="6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Факт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рогноз </w:t>
              <w:br/>
              <w:t>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Оценка </w:t>
              <w:br/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тклонение от прогноз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3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077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i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caps/>
      <w:kern w:val="2"/>
      <w:sz w:val="28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ло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1:00Z</dcterms:created>
  <dc:creator>User</dc:creator>
  <dc:description/>
  <cp:keywords/>
  <dc:language>en-US</dc:language>
  <cp:lastModifiedBy>user</cp:lastModifiedBy>
  <cp:lastPrinted>2012-11-13T16:11:00Z</cp:lastPrinted>
  <dcterms:modified xsi:type="dcterms:W3CDTF">2024-11-12T02:52:00Z</dcterms:modified>
  <cp:revision>75</cp:revision>
  <dc:subject/>
  <dc:title/>
</cp:coreProperties>
</file>