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Cs/>
          <w:lang w:val="ru-RU"/>
        </w:rPr>
        <w:t>00.00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2024 </w:t>
      </w:r>
      <w:r>
        <w:rPr>
          <w:lang w:val="ru-RU"/>
        </w:rPr>
        <w:t>г.                                                       с. Таскино                                              № 00-00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 бюджете  Таскинского сельсовета 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2025 год и плановый период 2026 - 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 Основные характеристики бюджета Таскинского сельсовета на 2025 год и плановый период 2026-2027 годов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>1.1. Утвердить основные характеристики бюджета Таскинского сельсовета на 202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Таскинского сельсовета в сумме 11 854,86 тыс. рублей,</w:t>
      </w:r>
      <w:r>
        <w:rPr>
          <w:szCs w:val="28"/>
          <w:lang w:val="ru-RU"/>
        </w:rPr>
        <w:t xml:space="preserve"> в том числе объем межбюджетных трансфертов, получаемых из других бюджетов         </w:t>
      </w:r>
      <w:r>
        <w:rPr>
          <w:lang w:val="ru-RU"/>
        </w:rPr>
        <w:t>10 788,26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Таскинского сельсовета в сумме 11 854,86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Таскинского сельсовета  в сумме 0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Таскинского сельсовета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Утвердить основные характеристики бюджета Таскинского сельсовета на 2026 год и 2027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Таскинского сельсовета на 2026 год в сумме 9 121,12 тыс. рублей,</w:t>
      </w:r>
      <w:r>
        <w:rPr>
          <w:szCs w:val="28"/>
          <w:lang w:val="ru-RU"/>
        </w:rPr>
        <w:t xml:space="preserve"> в том числе объем межбюджетных трансфертов, получаемых из других бюджетов </w:t>
      </w:r>
      <w:r>
        <w:rPr>
          <w:lang w:val="ru-RU"/>
        </w:rPr>
        <w:t>8 016,22</w:t>
      </w:r>
      <w:r>
        <w:rPr>
          <w:b/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тыс. рублей</w:t>
      </w:r>
      <w:r>
        <w:rPr>
          <w:lang w:val="ru-RU"/>
        </w:rPr>
        <w:t xml:space="preserve">  и на 2027 год в сумме 9 069,43 тыс. рублей,</w:t>
      </w:r>
      <w:r>
        <w:rPr>
          <w:szCs w:val="28"/>
          <w:lang w:val="ru-RU"/>
        </w:rPr>
        <w:t xml:space="preserve"> в том числе объем межбюджетных трансфертов, получаемых из других бюджетов  </w:t>
      </w:r>
      <w:r>
        <w:rPr>
          <w:lang w:val="ru-RU"/>
        </w:rPr>
        <w:t>7 825,13</w:t>
      </w:r>
      <w:r>
        <w:rPr>
          <w:b/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тыс. рублей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Таскинского сельсовета на 2026 год в сумме 9 121,12 тыс. рублей, в том числе условно-утвержденные расходы в сумме 228,86 тыс. рублей и на 2027 год в сумме 9 069,43 тыс. рублей, в том числе условно-утвержденные расходы в сумме 477,1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Таскинского сельсовета на 2026 год в сумме 0,0 тыс. рублей на 2027 год в сумме 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Таскинского сельсовета на 2026 год и 2027 год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2.    Доходы бюджета Таскинского сельсовета на 2025 год и плановый период 2026-2027 год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 Утвердить доходы бюджета Таскинского сельсовета на 2025 год и плановый  период 2026-2027 годов согласно приложению 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3.    Распределение на 2025 год и плановый период 2026-2027 годов расходов бюджета Таскинского сельсовета по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 Утвердить в пределах общего объема расходов бюджета Таскин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ведомственную структуру расходов бюджета Таскинского сельсовета на 2025 год и плановый период 2026-2027 годов 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)</w:t>
      </w:r>
      <w:r>
        <w:rPr>
          <w:bCs/>
          <w:lang w:val="ru-RU"/>
        </w:rPr>
        <w:t xml:space="preserve"> распределение бюджетных ассигнований по целевым статьям (</w:t>
      </w:r>
      <w:r>
        <w:rPr>
          <w:lang w:val="ru-RU"/>
        </w:rPr>
        <w:t>муниципальным программам и непрограммным направлениям деятельности</w:t>
      </w:r>
      <w:r>
        <w:rPr>
          <w:bCs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lang w:val="ru-RU"/>
        </w:rPr>
        <w:t>бюджета Таскинского сельсовета на 2025 год и плановый период 2026-2027 годов</w:t>
      </w:r>
      <w:r>
        <w:rPr>
          <w:bCs/>
          <w:lang w:val="ru-RU"/>
        </w:rPr>
        <w:t xml:space="preserve"> согласно приложению 5 к настоящему решению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4. Публичные нормативные обязательства  бюджета Таскинского сельсовета на 2025 год и плановый период 2026-2027 год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Утвердить общий объем  средств   бюджета Таскинского сельсовета  на исполнение  публичных нормативных обязательств Таскинского сельсовета на 2025 год в сумме 12,00 тыс.  рублей, на 2026 год в сумме 12,00 тыс.  рублей и на 2027 год в сумме 12,00 тыс. 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5. Изменение показателей сводной бюджетной росписи бюджета Таскинского сельсовета в 2025 год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1.Установить, что глава администрации Таски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ски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 xml:space="preserve">а) на сумму средств, выделяемых из резервного фонда администрации района; 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Таскинского сельск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 Таскин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скинского сельсовета, утверждаемой администрацией  Таскинского сельсовета, после внесения изменений в указанную программу в установленном порядке; 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скинского сельсовета, в пределах общего объема средств, предусмотренных главному распорядителю средств бюджета Таскинского сельсовета;</w:t>
      </w:r>
    </w:p>
    <w:p>
      <w:pPr>
        <w:pStyle w:val="Normal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ых служащих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меры денежного вознаграждения лиц, замещающих муниципальные должности Таскинского сельсовета, размеры окладов денежного содержания по должностям муниципальной службы Таскинского сельсовета, 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7 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7. Индексация заработной платы работников органов муниципальной власти не отнесенным к муниципальным должностям и должностям муниципальной службы Таскинского сельсовет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7.1. </w:t>
      </w:r>
      <w:r>
        <w:rPr>
          <w:color w:val="000000"/>
          <w:shd w:fill="FFFFFF" w:val="clear"/>
          <w:lang w:val="ru-RU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скинского сельсовета,</w:t>
      </w:r>
      <w:r>
        <w:rPr>
          <w:color w:val="000000"/>
          <w:shd w:fill="FFFFFF" w:val="clear"/>
        </w:rPr>
        <w:t> </w:t>
      </w:r>
      <w:r>
        <w:rPr>
          <w:lang w:val="ru-RU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b/>
          <w:lang w:val="ru-RU"/>
        </w:rPr>
        <w:t xml:space="preserve">8.  </w:t>
      </w:r>
      <w:r>
        <w:rPr>
          <w:b/>
          <w:szCs w:val="28"/>
          <w:shd w:fill="FFFFFF" w:val="clear"/>
          <w:lang w:val="ru-RU"/>
        </w:rPr>
        <w:t>Объем межбюджетных трансфертов,</w:t>
      </w:r>
      <w:r>
        <w:rPr>
          <w:lang w:val="ru-RU"/>
        </w:rPr>
        <w:t xml:space="preserve"> </w:t>
      </w:r>
      <w:r>
        <w:rPr>
          <w:b/>
          <w:szCs w:val="28"/>
          <w:shd w:fill="FFFFFF" w:val="clear"/>
          <w:lang w:val="ru-RU"/>
        </w:rPr>
        <w:t>предоставляемых другим бюджетам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править бюджету Каратуз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5595,1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,10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Порядок использования межбюджетных трансфертов,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выделенных в 2025 год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lang w:val="ru-RU" w:eastAsia="ru-RU"/>
        </w:rPr>
        <w:t xml:space="preserve"> </w:t>
      </w:r>
      <w:r>
        <w:rPr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lang w:val="ru-RU"/>
        </w:rPr>
        <w:t>10. Дорожный фонд администрации Таскин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0.1. Утвердить объем бюджетных ассигнований муниципального дорожного фонда на 2025 год в сумме 1 126,40 тыс. рублей, на 2026 год в сумме 307,30 тыс. рублей, на 2027 год в сумме 422,30 тыс. рублей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1. Резервный фонд администрации Таск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1.1. Установить, что в расходной части  бюджета Таскинского сельсовета предусматривается резервный фонд на 2025 год и плановый период 2026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2027 годов в сумме 6,00 тыс. рублей ежегод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2. Муниципальные внутренние заимствования Таскин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1. Утвердить программу муниципальных внутренних  заимствований Таскинского сельсовета на 2025-2027 годы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3. Муниципальный внутренний долг Таскин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1. Установить верхний предел муниципального внутреннего долга Таскинского сельсов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01 января 2026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01 января 2027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01января 2028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3.2. Установить, что в 2025 году и плановом периоде 2026</w:t>
      </w:r>
      <w:r>
        <w:rPr>
          <w:rFonts w:eastAsia="Calibri"/>
          <w:bCs/>
          <w:lang w:val="ru-RU"/>
        </w:rPr>
        <w:t>–</w:t>
      </w:r>
      <w:r>
        <w:rPr>
          <w:lang w:val="ru-RU"/>
        </w:rPr>
        <w:t>2027 годов муниципальные гарантии  не предоставляются и бюджетные ассигнования на их исполнение на 2025 год и плановый период 2026-2027 годы не предусмотрен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4. Обслуживание счета бюджета Таскинского сельсовет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1. Кассовое обслуживание исполнения бюджета Таскинского сельсовета в части проведения и учета операций по кассовым поступлениям в бюджет Таскинского сельсовета и кассовым выплатам из бюджета Таскинского сельсовета осуществляется  отделом №  12 Управления Федерального казначейства по Красноярскому краю через открытие и ведение лицевого счета бюджета Таскинского сельсовета администрации Таскинского сельсове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4.2. Исполнение бюджета Таскинского сельсов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3. Отдельные полномочия по исполнению бюджета Таскинского сельсовета, указанные в пункте 2 настоящей статьи, осуществляется отделом № 12 Управления Федерального казначейства по Красноярскому краю на основании соглашения, заключенного между администрацией Таскинского сельсовета и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4. Остатки средств бюджета на 1 января 2025 года, 1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4.5. Установить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Таскинского сельсовета за счет утвержденных им бюджетных ассигнований на 2025 год.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ru-RU"/>
        </w:rPr>
        <w:t>15. Вступление в силу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скинский Вестник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ратузского района Красноярского края</w:t>
        <w:tab/>
        <w:t>Е.С.Бойк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дседатель Таскинского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ельского Совета депутатов </w:t>
        <w:tab/>
        <w:t xml:space="preserve">                                                      Н.С.Иванов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на 2025 год и плановый период 2026-2027 годов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в 2025 году и плановом периоде 2026-2027 годов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9 069,4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ходы бюджета Таскинского сельсовета на  2025 год и плановый период 2026-2027 годов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066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104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44,3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33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33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3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5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4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88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16,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5,1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88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6,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5,13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8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3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52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20"/>
                <w:szCs w:val="20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5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9 069,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5 год и плановый период 2026-2027 годов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</w:t>
            </w: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27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75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7,6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18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,1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854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9 069,4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5 год и плановый период 2026-2027 годов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ВЕДОМСТВЕННАЯ СТРУКТУРА РАСХОДОВ БЮДЖЕТА ТАСКИНСКОГО СЕЛЬСОВЕТА НА 2025 ГОД И ПЛАНОВЫЙ ПЕРИОД 2026-2027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7,66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337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,1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5 </w:t>
      </w:r>
      <w:r>
        <w:rPr>
          <w:b/>
          <w:lang w:val="ru-RU"/>
        </w:rPr>
        <w:t>год и плановый период 2026-2027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4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5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67,87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5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67,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3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8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,11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8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 1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9 069,43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00-00 от 00.00.2024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5 год и плановый период 2026-2027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18"/>
          <w:lang w:val="ru-RU"/>
        </w:rPr>
        <w:t>Программа муниципальных внутренних заимствований Таскин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78"/>
        <w:gridCol w:w="1260"/>
        <w:gridCol w:w="115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7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user</cp:lastModifiedBy>
  <cp:lastPrinted>2024-11-06T14:48:00Z</cp:lastPrinted>
  <dcterms:modified xsi:type="dcterms:W3CDTF">2024-11-09T03:12:00Z</dcterms:modified>
  <cp:revision>154</cp:revision>
  <dc:subject/>
  <dc:title/>
</cp:coreProperties>
</file>