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Проект</w:t>
      </w:r>
    </w:p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бюджетного прогноза</w:t>
      </w:r>
    </w:p>
    <w:p>
      <w:pPr>
        <w:pStyle w:val="Normal"/>
        <w:jc w:val="center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  <w:t>Таскинского сельсовета Каратузского района</w:t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en-US"/>
        </w:rPr>
        <w:t>до 203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й прогноз Таскинского сельсовета Каратуз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до 2036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й прогноз Таскинского сельсовета Каратузского района на период до 2036 года (далее – Бюджетный прогноз) разработан в соответствии </w:t>
      </w:r>
      <w:r>
        <w:rPr>
          <w:bCs/>
          <w:sz w:val="24"/>
          <w:szCs w:val="24"/>
        </w:rPr>
        <w:t xml:space="preserve"> с пунктом 4 статьи 170.1 Бюджетного кодекса Российской Федерации, Уставом Таскинского сельсовета Каратузского района, статьи 11р</w:t>
      </w:r>
      <w:r>
        <w:rPr>
          <w:sz w:val="24"/>
          <w:szCs w:val="24"/>
        </w:rPr>
        <w:t>ешения Таскинского сельского Совета депутатов от 25.05.2018 № Р-103 «О бюджетном процессе в Таскинском сельсовете», постановлением администрации Таскинского сельсовета № 03а-П от 27.01.2020 «Об утверждении Порядка разработки и утверждения  бюджетного прогноза  Таскинского сельсовета Каратузского района на долгосрочный пери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ое бюджетное планирование формирует ориентиры налоговой, бюджетной и долговой политик Таскинского сельсовет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 xml:space="preserve">1. Цели и задачи бюджетного прогноза Таскинского сельсовета </w:t>
      </w:r>
      <w:r>
        <w:rPr>
          <w:b/>
          <w:kern w:val="2"/>
          <w:sz w:val="24"/>
          <w:szCs w:val="24"/>
        </w:rPr>
        <w:t>на период до 2036 года</w:t>
      </w:r>
      <w:r>
        <w:rPr>
          <w:b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Целью Бюджетного прогноза является обеспечение предсказуемости развития бюджетной системы Таскинского сельсовета, что позволит оценить объем и структуру доходов и расходов бюджета поселения, государственного долга, перспектив межбюджетного регулирования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поселения, решении иных стратегических задач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Бюджетного прогноза являются:</w:t>
      </w:r>
    </w:p>
    <w:p>
      <w:pPr>
        <w:pStyle w:val="ConsPlusNormal"/>
        <w:ind w:left="1069" w:hanging="0"/>
        <w:jc w:val="both"/>
        <w:rPr/>
      </w:pPr>
      <w:r>
        <w:rPr>
          <w:sz w:val="24"/>
          <w:szCs w:val="24"/>
        </w:rPr>
        <w:t>- определение основных характеристик бюджета поселения на долгосрочный период;</w:t>
      </w:r>
    </w:p>
    <w:p>
      <w:pPr>
        <w:pStyle w:val="ConsPlusNormal"/>
        <w:ind w:left="361" w:firstLine="708"/>
        <w:jc w:val="both"/>
        <w:rPr/>
      </w:pPr>
      <w:r>
        <w:rPr>
          <w:sz w:val="24"/>
          <w:szCs w:val="24"/>
        </w:rPr>
        <w:t>- обеспечение сбалансированности бюджета поселения в долгосрочном</w:t>
      </w:r>
    </w:p>
    <w:p>
      <w:pPr>
        <w:pStyle w:val="ConsPlus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е;</w:t>
      </w:r>
    </w:p>
    <w:p>
      <w:pPr>
        <w:pStyle w:val="ConsPlusNormal"/>
        <w:ind w:left="1069" w:hanging="0"/>
        <w:jc w:val="both"/>
        <w:rPr/>
      </w:pPr>
      <w:r>
        <w:rPr>
          <w:sz w:val="24"/>
          <w:szCs w:val="24"/>
        </w:rPr>
        <w:t>- 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ов будущих перио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рименение Бюджетного прогноза осуществляется при формировании проекта  бюджета поселения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, принятие решений о реализации (изменений условий и сроков реализации) отдельных масштабных проектов, оказывающих воздействие на сбалансированность  бюджета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</w:rPr>
        <w:t>2</w:t>
      </w:r>
      <w:r>
        <w:rPr>
          <w:b/>
          <w:sz w:val="24"/>
          <w:szCs w:val="24"/>
        </w:rPr>
        <w:t>. Оценка основных характеристик бюджета Таскинского сельсовета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сполнение бюджета поселения в последние годы происходит под влиянием системных вызовов - факторов, оказывающих влияние на снижение доходов и увеличение расход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лючевое влияние на развитие бюджетной системы Таскинского сельсовета оказывает перераспределение полномочий между уровнями бюджетной системы Российской Федерации в связи с решениями, принимаемыми на федеральном и краевом уровне, изменениями налогового и бюджетного законодатель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рганами исполнительной власти Таскинского сельсовета принимаются меры по адаптации бюджетной системы поселения к существующей реальности. Это позволило предотвратить возможную негативную динамику финансово-экономических показателей и способствовало сохранению сбалансированности бюджета поселения. Несмотря на повышенную неопределенность внешнеполитической и экономической конъюнктуры, в Таскинском сельсовете сохранено трехлетнее бюджетное планирование, обеспечена финансовая устойчивость, все социальные обязательства выполняются в полном объёме.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ConsPlusNormal"/>
        <w:ind w:firstLine="709"/>
        <w:jc w:val="center"/>
        <w:rPr/>
      </w:pPr>
      <w:r>
        <w:rPr>
          <w:szCs w:val="24"/>
        </w:rPr>
        <w:t xml:space="preserve">Основные характеристики бюджета Таскинского сельсовета </w:t>
        <w:br/>
        <w:t>в 2022-2024 годах</w:t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981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5103"/>
        <w:gridCol w:w="1361"/>
        <w:gridCol w:w="1361"/>
        <w:gridCol w:w="13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бюджета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34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86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4,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2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908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4,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гашения дефи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осударственный долг Таскинского сельсо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Основные подходы к формированию налоговой, бюджет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олговой политики до 2036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Формирование основных направлений налоговой, бюджетной и долговой политики на долгосрочный период должно быть нацелено на достижение стратегических ориентиров социально-экономического развития поселения посредством формирования сбалансированного бюджета Таскинского сельсовета и обеспечения его оптимальной структуры.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3.1. Основные подходы к формированию налоговой политики до 2036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8"/>
        </w:rPr>
        <w:t>Целью налоговой политики на 2025 год и плановый период 2026–2027 годов является обеспечение социальной и экономической стабильности, сбалансированность и устойчивость бюджета, мобилизация доходов в местный бюджет в условиях изменения федерального законодательства и неблагоприятной ситуации на мировых рынках.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Указанная цель соответствует достижению национальных целей по повышению уровня жизни граждан, созданию комфортных условий для проживания и самореализации граждан.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Основными задачами налоговой политики остается увеличение доходной части бюджета, привлечение в экономику предпринимателей и создание комфортных условий ведения бизнеса. 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Задача повышения предпринимательской активности будет решаться в том числе за счет сохранения и расширения мер государственной поддержки реального сектора экономики.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Устойчивый рост доходов бюджета поселения будет обеспечен повышением использования земельно-имущественного комплекса, а также качества администрирования доходов.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Решение указанных задач будет происходить при сдерживании роста налоговой нагрузки на население в рамках использования полномоч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8"/>
        </w:rPr>
        <w:t xml:space="preserve">Налоговая политика Таскинского сельсовета обеспечит бюджетную устойчивость и общую экономическую стабильность на период до 2036 г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8"/>
        </w:rPr>
        <w:t>При прогнозировании доходов бюджета Таскинского сельсовета до 2036 года учтен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8"/>
        </w:rPr>
        <w:t xml:space="preserve">1) основные направления налоговой политики Таскинского сельсовета на 2025-2027 годы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8"/>
        </w:rPr>
        <w:t>2) прогноза социально-экономического развития поселения на 2025-2027 годы;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3) положения действующего налогового и бюджетного законодательства, а также Закона Красноярского края от 10.07.2007 №2-317 «О межбюджетных отношениях в Красноярском крае»;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4) в части безвозмездных поступлений из регионального и федерального бюджета – объемы средств, распределенные бюджету Таскинского сельсовета в соответствии с нормативными правовыми актами.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rFonts w:eastAsia="Calibri"/>
          <w:sz w:val="24"/>
          <w:szCs w:val="28"/>
        </w:rPr>
        <w:t>3.2.</w:t>
      </w:r>
      <w:r>
        <w:rPr/>
        <w:t xml:space="preserve"> </w:t>
      </w:r>
      <w:r>
        <w:rPr>
          <w:rFonts w:eastAsia="Calibri"/>
          <w:sz w:val="24"/>
          <w:szCs w:val="28"/>
        </w:rPr>
        <w:t>Основные подходы к формированию бюджетной политики до 203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лью бюджетной политики </w:t>
      </w:r>
      <w:r>
        <w:rPr>
          <w:kern w:val="2"/>
          <w:sz w:val="24"/>
          <w:szCs w:val="24"/>
        </w:rPr>
        <w:t xml:space="preserve">до 2036 года </w:t>
      </w:r>
      <w:r>
        <w:rPr>
          <w:sz w:val="24"/>
          <w:szCs w:val="24"/>
        </w:rPr>
        <w:t>является описание условий, принимаемых для составления проекта бюджета поселения на 2025-2027 годы, основных подходов к его формированию и общего порядка разработки основных характеристик и прогнозируемых параметров бюджета поселения, а также обеспечение прозрачности и открытости бюджетного план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овышение эффективности бюджетных расходов с использованием механизма муниципальной программы Таскинского сельсовета и расширение её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бюджета поселения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обеспечение исполнения в полном объеме публичных нормативных обязательств, указов Президента Российской Федерации 2012 год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бюджетной сфе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гнозировании объема расходов бюджета поселения до 2036 года учте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 отдельные показатели прогноза социально-экономического развития поселения на 2022-2024 годы, в том числе индекс потребительских це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в прогнозном периоде 2025-2036 годов бюджетного маневра, предполагающего выделение дополнительных бюджетных ассигнований по ряду важных направлений за счет внутреннего перераспределения в пределах общего объема средств, а также между мероприятиями муниципальной программы Таскинского сельсовет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ные подходы к формированию долговой политики до 2036 год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2023 году и предыдущие годы муниципальные заимствования сельским поселением не осуществлялись. В 2025-2036 годах будет продолжено проведение взвешенной политики в области управления муниципальным долго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2025-2036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определение потенциала долговой емкости бюджета, а также экономически безопасного уровня муниципального долга и муниципальных заимств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4. Прогноз основных характеристик бюджета Таскинского сельсовета Каратузского района, в том числе расходы на финансовое обеспечение реализации муниципальной программы на период её действия, а также прогноз расходов бюджета поселения на осуществление непрограммных направлений деятельности приведен в таблице 2.</w:t>
      </w:r>
    </w:p>
    <w:p>
      <w:pPr>
        <w:pStyle w:val="ConsPlusNormal"/>
        <w:ind w:firstLine="709"/>
        <w:jc w:val="right"/>
        <w:rPr/>
      </w:pPr>
      <w:r>
        <w:rPr/>
        <w:t>Таблица 2.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Прогноз основных характеристик бюджета поселения в 2025-2027 годах</w:t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9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11"/>
        <w:gridCol w:w="1418"/>
        <w:gridCol w:w="1417"/>
        <w:gridCol w:w="1296"/>
      </w:tblGrid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7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1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9,43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.ч.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0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44,3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1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9,43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.ч. за счет собств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0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44,3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45</w:t>
            </w:r>
          </w:p>
        </w:tc>
      </w:tr>
      <w:tr>
        <w:trPr>
          <w:trHeight w:val="5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стойчивое обеспечение </w:t>
            </w:r>
            <w:r>
              <w:rPr>
                <w:sz w:val="24"/>
                <w:szCs w:val="24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45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,87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долг (на конец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поселения в 2028-2036 годах</w:t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9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11"/>
        <w:gridCol w:w="1418"/>
        <w:gridCol w:w="1417"/>
        <w:gridCol w:w="1296"/>
      </w:tblGrid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6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7,3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.ч.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0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78,3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7,3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.ч. за счет собств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0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78,3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10</w:t>
            </w:r>
          </w:p>
        </w:tc>
      </w:tr>
      <w:tr>
        <w:trPr>
          <w:trHeight w:val="5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еспечение населения необходимыми социальными услугами и формирование комфортной среды обитания населения  МО «Таятский сельсовет»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1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,2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долг (на конец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Риски реализации Бюджетного прогноза.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висимость доходной части бюджета поселения от </w:t>
      </w:r>
      <w:r>
        <w:rPr>
          <w:sz w:val="24"/>
          <w:szCs w:val="24"/>
        </w:rPr>
        <w:t xml:space="preserve">темпов экономического развития региона </w:t>
      </w:r>
      <w:r>
        <w:rPr>
          <w:color w:val="000000"/>
          <w:sz w:val="24"/>
          <w:szCs w:val="24"/>
        </w:rPr>
        <w:t>определила внешние риски реализации Бюджетного прогноза, к числу которых относятся следующие фактор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менение федерального и краевого законодательства, влияющего на параметры консолидированного бюджета поселения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 из краевого бюджет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внешних рисков потребует регулярного уточнения прогноза доходов и, в случае необходимости, разработки дополнительных мер, направленных на ограничение роста расходных обязательств, сокращение избыточных и неэффективных расходов будущих пери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тся, что в долгосрочной перспективе развитие российской экономики будет определяться следующими основными тенденциям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обходимостью преодоления ограничений в инфраструктурных отраслях (электроэнергетика, транспорт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чавшимся сокращением населения в трудоспособном возрасте в сочетании с наличием дефицита квалифицированных рабоч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 числу </w:t>
      </w:r>
      <w:r>
        <w:rPr>
          <w:color w:val="000000"/>
          <w:sz w:val="24"/>
          <w:szCs w:val="24"/>
        </w:rPr>
        <w:t>основных внутренних рисков относятся</w:t>
      </w:r>
      <w:r>
        <w:rPr>
          <w:sz w:val="24"/>
          <w:szCs w:val="24"/>
        </w:rPr>
        <w:t xml:space="preserve"> следующие фактор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 демографические (снижение численности населения в трудоспособном возрасте). Возрастная структура населения Таскинского сельсовета с выраженной тенденцией старения становится основным сдерживающим фактором демографического развития, а также отражается на росте потребности в расходах на здравоохранение и социальную поддержку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е (большой объем социальных обязательств, в том числе связанных с реализацией мер, сформулированных в указах Президента Российской Федерации). Меры поддержки, оказываемые государством, направлены на повышение социальных возможностей. В случае замедления темпов экономического развития существует риск увеличения числа нуждающихся в социальной поддержке и, соответственно, увеличения объема социальных расходов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внутренних рисков будет осуществляться за сч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нятия эффективных мер, направленных на развитие экономического потенциала Таскинского сельсовета и обеспечения кардинального повышения эффективности бюджетных расход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активного использования оценки эффективности бюджетных расходов при подготовке бюджетных решений, роста качества финансово-экономических обоснований в отношении принимаемых расходных обязательств и отдельных про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8:00Z</dcterms:created>
  <dc:creator>DNA7 X86</dc:creator>
  <dc:description/>
  <cp:keywords/>
  <dc:language>en-US</dc:language>
  <cp:lastModifiedBy>user</cp:lastModifiedBy>
  <dcterms:modified xsi:type="dcterms:W3CDTF">2024-11-12T13:36:00Z</dcterms:modified>
  <cp:revision>9</cp:revision>
  <dc:subject/>
  <dc:title/>
</cp:coreProperties>
</file>