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муниципального внутреннего долга Таск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тановить верхний предел муниципального  внутреннего долга Таскинского сельсовета:</w:t>
      </w:r>
    </w:p>
    <w:p>
      <w:pPr>
        <w:pStyle w:val="Normal"/>
        <w:rPr/>
      </w:pPr>
      <w:r>
        <w:rPr/>
        <w:t>На 01 января 2026 года  в сумме  0,0  тыс. руб., в том числе по муниципальным гарантиям 0,0 тыс. руб.</w:t>
      </w:r>
    </w:p>
    <w:p>
      <w:pPr>
        <w:pStyle w:val="Normal"/>
        <w:rPr/>
      </w:pPr>
      <w:r>
        <w:rPr/>
        <w:t>На 01 января 2027 года  в сумме 0,0 тыс. руб., в том числе по муниципальным гарантиям 0,0 тыс. руб.</w:t>
      </w:r>
    </w:p>
    <w:p>
      <w:pPr>
        <w:pStyle w:val="Normal"/>
        <w:rPr/>
      </w:pPr>
      <w:r>
        <w:rPr/>
        <w:t>На 01 января 2028 года  в сумме  0,0 тыс. руб., в том числе по муниципальным гарантиям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рхний предел и проект структуры муниципального внутреннего долга Таскинского сельсовета по состоянию на 1 января 2026 года, на 1 января 2027 года и на 1 января 2028 год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долж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2026 года 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2027 года 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2028 года 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внутренний долг Таскинского сельсовет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Таскинского сельсовета от других бюджетов бюджетной системы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 Таскинского сель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3:00Z</dcterms:created>
  <dc:creator>Бондарь Надежда Николаевна</dc:creator>
  <dc:description/>
  <dc:language>en-US</dc:language>
  <cp:lastModifiedBy>user</cp:lastModifiedBy>
  <cp:lastPrinted>2014-12-08T13:31:00Z</cp:lastPrinted>
  <dcterms:modified xsi:type="dcterms:W3CDTF">2024-11-05T01:33:00Z</dcterms:modified>
  <cp:revision>2</cp:revision>
  <dc:subject/>
  <dc:title>Государственный внутренний долг Каратузского района</dc:title>
</cp:coreProperties>
</file>