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ТАСК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РАТУЗСКОГО РАЙОНА КРАСНОЯРСКОГО КРА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24.10.2024 г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с. Таскино                                                    № 44-П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постановление от 01.11.2013 № 86-П «Об утверждении муниципальной программы Таскинского сельсовета «Устойчивое обеспечение населения необходимыми услугами, создание комфортных условий проживания населения МО «Таскин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.179 Бюджетного кодекса Российской Федерации, Постановлением администрации Таскинского сельсовета  от 29.10.2018г. № 50-П  «Об утверждении Порядка принятия решений по разработке муниципальных программ Таскинского сельсовета, их формировании и реализации»,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ю от 01.11.2013 № 86-П «Об утверждении муниципальной программы Таскинского сельсовета «Устойчивое обеспечение населения необходимыми услугами, создание комфортных условий проживания населения МО «Таскинский сельсовет»,  </w:t>
      </w:r>
      <w:r>
        <w:rPr>
          <w:rFonts w:cs="Times New Roman" w:ascii="Times New Roman" w:hAnsi="Times New Roman"/>
          <w:sz w:val="28"/>
          <w:szCs w:val="28"/>
        </w:rPr>
        <w:t>изложив его в редакции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Главному бухгалтеру администрации Таскинского сельсовета Санниковой Н. А. осуществлять финансирование Программы за счет средств местного бюджета и уточнять его ежегодно при формировании местного бюджета на соответствующий год и на плановый период исходя из его возможностей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о дня опубликования в газете «Таскинский вестник», но не ранее 01 января 2024 год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Таск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атузского района Красноярского края                                                 Е.С.Бойков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sz w:val="15"/>
          <w:szCs w:val="15"/>
          <w:lang w:eastAsia="ru-RU"/>
        </w:rPr>
        <w:t>к постановлению администрации Таски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val="en-US"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</w:t>
      </w:r>
      <w:r>
        <w:rPr>
          <w:rFonts w:cs="Times New Roman" w:ascii="Times New Roman" w:hAnsi="Times New Roman"/>
          <w:sz w:val="15"/>
          <w:szCs w:val="15"/>
          <w:lang w:eastAsia="ru-RU"/>
        </w:rPr>
        <w:t>сельсовета  № 44-П от 24.10.202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15"/>
          <w:szCs w:val="15"/>
          <w:lang w:val="en-US" w:eastAsia="ru-RU"/>
        </w:rPr>
      </w:pPr>
      <w:r>
        <w:rPr>
          <w:rFonts w:cs="Times New Roman" w:ascii="Times New Roman" w:hAnsi="Times New Roman"/>
          <w:sz w:val="15"/>
          <w:szCs w:val="15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Муниципальная программа Таскин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«Устойчивое обеспечение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населения необходимыми услугами, создание комфортных условий проживания  населения МО «Таскин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 муниципальной  программы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6"/>
      </w:tblGrid>
      <w:tr>
        <w:trPr>
          <w:trHeight w:val="5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Муниципальная  программа Таскинского сельсовета 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далее – Программа)</w:t>
            </w:r>
          </w:p>
        </w:tc>
      </w:tr>
      <w:tr>
        <w:trPr>
          <w:trHeight w:val="5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ание для разработк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остановление от 29.10.2018г  № 50-П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Об утверждении Порядка принятия решений о разработке муниципальных программ Таскинского сельсовета, их формировании и реализац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итель муниципальн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 Каратузского район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исполнители  муниципальной программы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ы и отдельные мероприятия муниципально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 «Организация благоустройства территории поселения. Обеспечение жизнедеятельно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3 «Содержание и ремонт автомобильных дорог в границах поселения»;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>Подпрограмма 4 «Организация в границах поселения водоснабжения населения»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5 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ru-RU"/>
              </w:rPr>
              <w:t>«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программа 6 «Модернизация, реконструкция и капитальный ремонт объектов коммунальной инфраструктуры муниципального образования «Таскинский сельсовет»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7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малого и среднего предпринимательства на территории Таскинского сельсовет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8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Профилактика правонарушений на территории Таскинского сельсовет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йствие повышению комфортности условий жизнедеятельности на территории сельсовета  и эффективной реализации органами местного самоуправления полномочий, закрепленных за муниципальным образованием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а 1. «Организация взаимодействия между предприятиями, организациями и учреждениями при решении вопросов благоустройства территории поселения. Привлечение жителей к участию в решении проблем благоустройства. Обеспечение жизнедеятельности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а 2. «Обеспечение первичных мер пожарной безопасности, организация и осуществление мероприятий по ГО, обучения населения в области защиты от  чрезвычайных ситуаций. Проведение пропагандистской работы, направленной на противодействие терроризму и экстремизму и защита жизни граждан, проживающих на территории сельсовета. Мероприятия в области использования и охраны гидротехнических сооружений, осуществление мероприятий по обеспечению безопасности людей на водных объектах »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. «Поддержание уровня транспортно-эксплуатационного состояния улично-дорожной сети, согласно нормативным требованиям. Обеспечение безопасности дорожного движения»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.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еребойность  обеспечения  водой  питьевого качества населения, объектов бюджетной сфе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 «Обеспечить динамику снижения потребления энергетических ресурсов на единицу муниципального продукта Таскинского сельсовета на 15% к концу 2014 года (по отношению к 2010г.) в соответствии с Указом Президента России № 889 от 04.06.2008г.»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ача 6 «Снижение интегрального показателя аварийности инженерных сетей (водоснабжение)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7 «Создание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»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8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тивизация участия и улучшения местного самоуправления в предупреждении правонарушений. Выявление и устранение причин и условий, способствующих совершению правонаруш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>
          <w:trHeight w:val="2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−2030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аммы, значение целевых показателей на долгосрочный пери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ечень целев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й и показатели результатив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ограммы  приведен в приложении № 1, 2 к паспорту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ab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финансирования муниципальной Программы составит 32919,2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ыс. рублей, 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14 году – 1003,7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15 году – 1141,8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16 году – 1170,6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 2017 году – 2150,73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18 году – 1729,7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19 году – 1367,2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0 году – 4751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1 году – 3405,3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2 году – 4321,4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3  году – 2394,8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4 году –  3871,7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5 году – 2877,0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6 году – 1309,4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7 году – 1424,45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 средств  бюджета сельсовета 21018,45  тыс. руб.,  в т. ч.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14 году – 845,0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15 году – 851,8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16 году – 1078,4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 2017 году – 935,51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18 году – 1115,4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19 году – 1060,8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0 году – 1555,6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1 году – 1754,2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2 году – 2004,4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3 году – 2161,0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4 году – 2045,0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5 году – 2877,0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6 году – 1309,4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7 году – 1424,45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редств краевого бюджета 11900,79 тыс. руб. в т.ч.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14 г. – 158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15 г. – 290,0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6 г. – 92,2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17 г. – 1215,2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18 г. – 614,3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19 г. – 306,4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0 г. –3195,4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1 г. – 1651,0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2 г. – 2317,0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3 г. – 233,74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4 г. – 1826,6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5 г. – 0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6 г.  – 0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7 г. –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чень объектов капитального строительст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объектов капитального строительства в рамках программы не предусмотре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contextualSpacing/>
        <w:outlineLvl w:val="1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Характеристика текущего состояния соответствующей сферы </w:t>
        <w:br/>
        <w:t>развития МО Таскинский сельсовет и анализ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социальных, финансово-экономических и прочих рисков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Большая часть вопросов местного значения направлена на у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стойчивое обеспечение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населения необходимыми услугами, создание комфортных условий проживания 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ля реализации возложенных полномочий органами местного самоуправления по вопросам местного значения в соответствии с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 настоящее время администрация Таскинского сельсовета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благоустройство поселения не отвечает современ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не отвечает современным требованиям по энергосбережению и энергоэффе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-  оформление дорог местного значения в муниципальную собств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отсутствие  дорожных знаков  внутри поселковой улично-дорожной сети согласно проекта безопасности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 большой проблемой поселения является оформление паспорта ГТС, правила эксплуатации ГТС,  а так же необходим ремонт дамбы ГТ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eastAsia="ru-RU"/>
        </w:rPr>
        <w:t>Работы по благоустройству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Несмотря на предпринимаемые меры, растет количество несанкционированных свалок мусора и бытовых отходов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озможны финансовые риски, вызванные недостаточностью и несвоевременностью финансирования из краевого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невыполнения плана сбора собственных дохо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еодоление финансовых рисков возможно при условии достаточного и своевременного финансирования мероприятий из краевого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осуществление контроля исполнения мероприятий подпрограмм Программы;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Приоритеты и цели социально-экономического развития в сферы  обеспечения населения необходимыми услугами, создания комфортных условий проживания населения,</w:t>
        <w:br/>
        <w:t xml:space="preserve"> описание основных целей и задач Программы, прогноз развития соответствующей сферы по обеспечению населения необходимыми услугами, создания комфортных условий проживания населения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Целью Программы является содействие повышению комфортности условий жизнедеятельности в поселении и эффективной реализации администрацией Таскинского сельсовета закрепленных полномоч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ля достижения поставленной цели необходимо решение следующих задач по основным направлениям Программы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Задача 1. «Организация взаимодействия между предприятиями, организациями и учреждениями при решении вопросов благоустройства территории поселения. Привлечение жителей к участию в решении проблем благоустройства. Обеспечение жизнедеятельности»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ab/>
        <w:t>Задача 2. «Обеспечение первичных мер пожарной безопасности, организация и осуществление мероприятий по ГО, обучения населения в области защиты от  чрезвычайных ситуаций. Проведение пропагандистской работы, направленной на противодействие терроризму и экстремизму и защита жизни граждан, проживающих на территории сельсовета. Мероприятия в области использования и охраны гидротехнических сооружений, осуществление мероприятий по обеспечению безопасности людей на водных объектах»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адача 3. «Поддержание уровня транспортно-эксплуатационного состояния улично-дорожной сети, согласно нормативным требованиям. Обеспечение безопасности дорожного движения»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Задача 4. «</w:t>
      </w:r>
      <w:r>
        <w:rPr>
          <w:rFonts w:cs="Times New Roman" w:ascii="Times New Roman" w:hAnsi="Times New Roman"/>
          <w:color w:val="000000"/>
          <w:sz w:val="18"/>
          <w:szCs w:val="18"/>
        </w:rPr>
        <w:t>Бесперебойность  обеспечения  водой  питьевого качества населения, объектов бюджетной сферы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адача 5 «Обеспечить динамику снижения потребления энергетических ресурсов на единицу муниципального продукта Таскинского сельсовета на 15% к концу 2014 года (по отношению к 2010г.) в соответствии с Указом Президента России № 889 от 04.06.2008г.»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Задача 6 «Снижение интегрального показателя аварийности инженерных сетей (водоснабжение)»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Задача 7 «Создание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»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адача 8 «</w:t>
      </w:r>
      <w:r>
        <w:rPr>
          <w:rFonts w:eastAsia="Times New Roman" w:cs="Times New Roman" w:ascii="Times New Roman" w:hAnsi="Times New Roman"/>
          <w:sz w:val="18"/>
          <w:szCs w:val="18"/>
        </w:rPr>
        <w:t>Активизация участия и улучшения местного самоуправления в предупреждении правонарушений. Выявление и устранение причин и условий, способствующих совершению правонарушений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еханизм реализации мероприятий Программы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Решение задач программы достигается реализацией подпрограмм, реализацией отдельных мероприятий не предусмотрено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5. Прогноз конечных результатов Программы, характеризующих целевое состояние (изменение состояния) уровня и качества жизни населения.</w:t>
      </w:r>
    </w:p>
    <w:p>
      <w:pPr>
        <w:pStyle w:val="Normal"/>
        <w:autoSpaceDE w:val="false"/>
        <w:spacing w:lineRule="auto" w:line="240" w:before="0" w:after="0"/>
        <w:ind w:right="-83"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огноз достижения обозначенной Программой цели должен отражать как активизацию вовлечения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оля граждан, привлеченных к работам по благоустройству, от общего числа граждан, проживающих в МО Таскинский сельсовет, составит 60% ежегод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ланируется увеличение доли 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до 55,0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ланируется  к 2030 году снижение  количества пострадавшего населения при ЧС, а также снижение экономического ущерба при Ч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Организация информирования и обучения   населения о мерах пожарной безопасности и в области защиты от чрезвычайный ситуаций- не менее 90% ежегодно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ланируется проведение мероприятий по безопасности ГТС в соответствии с законодательством к 2024 году.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рганизация информирования и обучения   населения по профилактике терроризма и экстремизма- 90% ежегодно.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оля налоговых и неналоговых доходов бюджета сельсовета в общем объеме доходов бюджета - не менее 10% ежегод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6.</w:t>
        <w:tab/>
        <w:t>Перечень подпрограмм с указанием сроков их реализации и ожидаемых результатов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дпрограммы с указанием сроков их реализации и ожидаемых результатов утверждены в приложениях 4,5,6,7,8,9,10,12 к паспорту муниципальной программе. 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7. Основные меры правового регулирования</w:t>
      </w:r>
    </w:p>
    <w:p>
      <w:pPr>
        <w:pStyle w:val="Normal"/>
        <w:spacing w:lineRule="auto" w:line="240" w:before="0" w:after="120"/>
        <w:ind w:left="502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Пункт основные меры правового регулирования в сфере обеспечения населения необходимыми услугами, создания комфортных условий проживания населения в приложении № 11 к паспорту муниципальной программы</w:t>
      </w:r>
    </w:p>
    <w:p>
      <w:pPr>
        <w:pStyle w:val="Normal"/>
        <w:spacing w:lineRule="auto" w:line="240" w:before="0" w:after="120"/>
        <w:ind w:left="502" w:hanging="0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8. Информация о распределении планируемых расходов</w:t>
      </w:r>
    </w:p>
    <w:p>
      <w:pPr>
        <w:pStyle w:val="Normal"/>
        <w:spacing w:lineRule="auto" w:line="240" w:before="0" w:after="12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по отдельным мероприятиям, подпрограммам Программы</w:t>
      </w:r>
    </w:p>
    <w:p>
      <w:pPr>
        <w:pStyle w:val="Normal"/>
        <w:spacing w:lineRule="auto" w:line="240" w:before="0" w:after="120"/>
        <w:ind w:left="502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Информация о распределении планируемых расходов по подпрограммам с указанием главных распорядителей средств бюджета  Таскинского сельсовета по годам реализации Программы представлена в приложении № 2 к паспорту муниципальной программы.</w:t>
      </w:r>
    </w:p>
    <w:p>
      <w:pPr>
        <w:pStyle w:val="Normal"/>
        <w:spacing w:lineRule="auto" w:line="240" w:before="0" w:after="120"/>
        <w:ind w:left="502" w:hanging="0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9.Информация о ресурсном обеспечении и прогнозной оценке </w:t>
      </w:r>
    </w:p>
    <w:p>
      <w:pPr>
        <w:pStyle w:val="Normal"/>
        <w:spacing w:lineRule="auto" w:line="240" w:before="0" w:after="12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расходов на реализацию целей Программы</w:t>
      </w:r>
    </w:p>
    <w:p>
      <w:pPr>
        <w:pStyle w:val="Normal"/>
        <w:spacing w:lineRule="auto" w:line="240" w:before="0" w:after="12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Информация о</w:t>
      </w:r>
      <w:r>
        <w:rPr>
          <w:rFonts w:cs="Times New Roman" w:ascii="Times New Roman" w:hAnsi="Times New Roman"/>
          <w:sz w:val="18"/>
          <w:szCs w:val="18"/>
        </w:rPr>
        <w:t xml:space="preserve"> ресурсном обеспечении расходов на реализацию целей муниципальной программы Таскинского сельсовета с учетом источников финансирования, в том числе по уровням бюджетной системы </w:t>
      </w:r>
      <w:r>
        <w:rPr>
          <w:rFonts w:cs="Times New Roman" w:ascii="Times New Roman" w:hAnsi="Times New Roman"/>
          <w:sz w:val="18"/>
          <w:szCs w:val="18"/>
          <w:lang w:eastAsia="ru-RU"/>
        </w:rPr>
        <w:t>в приложении 3.</w:t>
      </w:r>
    </w:p>
    <w:p>
      <w:pPr>
        <w:pStyle w:val="Normal"/>
        <w:spacing w:lineRule="auto" w:line="240" w:before="0" w:after="120"/>
        <w:ind w:left="502" w:hanging="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10. Целевые показатели и показатели результатив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ля осуществления оценки реализации программы применяются целевые показатели и показатели результатив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ab/>
        <w:t xml:space="preserve">Источником информации по показателям является ведомственная статисти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10"/>
        <w:jc w:val="both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ab/>
        <w:t>Целевые показатели результативности приведены в приложении № 1 к паспорту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Эффективность реализации программы по направлениям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En – эффективность реализации отдельного направления программы (процентов), характеризуемого n-м показателем (номер показателя программ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ru-RU"/>
        </w:rPr>
        <w:t>fn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– фактическое значение n-го показателя, характеризующего реализацию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ru-RU"/>
        </w:rPr>
        <w:t>pn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– плановое значение n-го показателя, характеризующего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E – эффективность реализации программы (проц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w:t>N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– количество индикаторов подпрограмм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w:t>SUM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– сумм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авила оценки эффективности реализации муниципальной программы определяется следующим образом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чение критерия 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ультат оценк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ru-RU"/>
              </w:rPr>
              <w:t xml:space="preserve">&gt;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окая эффективно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-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яя эффективно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-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зкая эффективно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ru-RU"/>
              </w:rPr>
              <w:t xml:space="preserve">&lt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эффективный элемент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ализация и контроль за ходом выполнения программы осуществляется в соответствии  с п</w:t>
      </w:r>
      <w:r>
        <w:rPr>
          <w:rFonts w:cs="Times New Roman" w:ascii="Times New Roman" w:hAnsi="Times New Roman"/>
          <w:sz w:val="18"/>
          <w:szCs w:val="18"/>
          <w:lang w:eastAsia="ru-RU"/>
        </w:rPr>
        <w:t>остановлением администрации Таскинского сельсовета  от 29.10.2018г. № 50-П  «Об утверждении Порядка принятия решений по разработке муниципальных программ Таскинского сельсовета, их формировании и реализации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bCs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ar-SA"/>
        </w:rPr>
        <w:t>К  паспорту муниципальной программы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bCs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ar-SA"/>
        </w:rPr>
        <w:t>администрации Таскинского сельсовета</w:t>
      </w:r>
    </w:p>
    <w:p>
      <w:pPr>
        <w:pStyle w:val="Normal"/>
        <w:autoSpaceDE w:val="false"/>
        <w:spacing w:lineRule="auto" w:line="276" w:before="0" w:after="200"/>
        <w:ind w:left="11220" w:hanging="0"/>
        <w:jc w:val="right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«Устойчивое обеспечение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населения необходимыми услугами, создание комфортных условий проживания  населения МО «Таскинский сельсовет» </w:t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ЕВЫХ ПОКАЗАТЕЛЕЙ МУНИЦИПАЛЬНОЙ ПРОГРАММЫ ТАСКИНСКОГО СЕЛЬСОВЕТА</w:t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 УКАЗАНИЕМ ПЛАНИРУЕМЫХ К ДОСТИЖЕНИЮ ЗНАЧЕНИЙ</w:t>
      </w:r>
    </w:p>
    <w:p>
      <w:pPr>
        <w:pStyle w:val="ConsPlusNormal1"/>
        <w:jc w:val="center"/>
        <w:rPr/>
      </w:pPr>
      <w:r>
        <w:rPr/>
        <w:t>В РЕЗУЛЬТАТЕ РЕАЛИЗАЦИИ МУНИЦИПАЛЬНОЙЙ ПРОГРАММЫ ТАСКИНСКОГО СЕЛЬСОВЕТА</w:t>
      </w:r>
    </w:p>
    <w:tbl>
      <w:tblPr>
        <w:tblW w:w="161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13"/>
        <w:gridCol w:w="598"/>
        <w:gridCol w:w="990"/>
        <w:gridCol w:w="696"/>
        <w:gridCol w:w="161"/>
        <w:gridCol w:w="548"/>
        <w:gridCol w:w="309"/>
        <w:gridCol w:w="258"/>
        <w:gridCol w:w="41"/>
        <w:gridCol w:w="673"/>
        <w:gridCol w:w="41"/>
        <w:gridCol w:w="672"/>
        <w:gridCol w:w="9"/>
        <w:gridCol w:w="700"/>
        <w:gridCol w:w="713"/>
        <w:gridCol w:w="9"/>
        <w:gridCol w:w="768"/>
        <w:gridCol w:w="752"/>
        <w:gridCol w:w="693"/>
        <w:gridCol w:w="725"/>
        <w:gridCol w:w="860"/>
        <w:gridCol w:w="851"/>
        <w:gridCol w:w="17"/>
        <w:gridCol w:w="9"/>
        <w:gridCol w:w="729"/>
        <w:gridCol w:w="9"/>
        <w:gridCol w:w="739"/>
        <w:gridCol w:w="9"/>
        <w:gridCol w:w="11"/>
        <w:gridCol w:w="590"/>
        <w:gridCol w:w="9"/>
        <w:gridCol w:w="1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, целевые показатели муниципальной программы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br/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а</w:t>
              <w:br/>
              <w:t>измерения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, предшествующий реализации муниципальной программы (2013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 муниципальной программы</w:t>
            </w:r>
          </w:p>
        </w:tc>
      </w:tr>
      <w:tr>
        <w:trPr>
          <w:trHeight w:val="96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го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й год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й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й год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й го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й 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й 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й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торой год планового период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6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24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одействие повышению комфортности условий жизнедеятельности на территории сельсовета  и эффективной реализации органами местного самоуправления полномочий, закрепленных за муниципальным образованием.</w:t>
            </w:r>
          </w:p>
        </w:tc>
      </w:tr>
      <w:tr>
        <w:trPr>
          <w:trHeight w:val="5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граждан, привлеченных к работам по благоустройству, от общего числа граждан, проживающих в МО Таскинский сельсов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ранспортировка тел умерших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исполнения расходных обязательст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,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,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,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,0</w:t>
            </w:r>
          </w:p>
        </w:tc>
      </w:tr>
      <w:tr>
        <w:trPr>
          <w:trHeight w:val="10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1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беспечение качественного и высокоэффективного наружного освещения населенного пунк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информирования и обучения   населения о мерах пожарной безопасности и в области защиты от чрезвычайный ситу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информирования и обучения   населения по профилактике терроризма и экстремизм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документации по безопасности ГТ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ля протяженности внутрипоселковых автомобильных дорог общего            пользования,  отвечающих нормативным    требованиям, в общей протяженности автомобильных дорог поселения        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9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населения, обеспеченного питьевой водой, отвечающей обязательным требованиям безопас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10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ижение объема потребления энергетических ресурсов ежегодн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личение доли населения, обеспеченного питьевой водой, отвечающей требованиям безопас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вещаний, рабочих встреч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руглых стол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редставителями субъектов малого и среднего бизнеса по проблемам и перспективам развития малого и среднего предпринимательства в сельском поселен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мероприятия в сфере профилактики правонаруш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bCs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ar-SA"/>
        </w:rPr>
        <w:t xml:space="preserve">к  паспорту муниципальной программе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bCs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ar-SA"/>
        </w:rPr>
        <w:t>администрации Таск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«Устойчивое обеспечение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населени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услугами, создание комфортных условий прожи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населения МО «Таскинский сельсовет»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 распределение планируемых расходов за счет средств бюджета Таскинского сельсовета по мероприятиям и подпрограммам муниципальной программы</w:t>
      </w:r>
    </w:p>
    <w:p>
      <w:pPr>
        <w:pStyle w:val="Normal"/>
        <w:spacing w:lineRule="auto" w:line="276" w:before="0" w:after="0"/>
        <w:jc w:val="right"/>
        <w:rPr/>
      </w:pPr>
      <w:r>
        <w:rPr/>
        <w:t>(тыс. рублей)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650"/>
        <w:gridCol w:w="2268"/>
        <w:gridCol w:w="2976"/>
        <w:gridCol w:w="907"/>
        <w:gridCol w:w="794"/>
        <w:gridCol w:w="737"/>
        <w:gridCol w:w="624"/>
        <w:gridCol w:w="1049"/>
        <w:gridCol w:w="1247"/>
        <w:gridCol w:w="1231"/>
        <w:gridCol w:w="135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очередной финансовый год и плановый пери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25-2027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20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202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7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9,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,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0,9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7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9,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,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0,9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благоустройства территории поселения. Обеспечение жизнедеятельно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4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,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8,9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4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,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8,9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и ремонт автомобильных дорог в границах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6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,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6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6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,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6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 границах поселения водоснабжения на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дернизация, реконструкция и капитальный ремонт объектов коммунальной инфраструктуры муниципального образования «Таскинский сельсове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держка малого и среднего предпринимательства на территории Таскинского сельсове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филактика правонарушений на территории Таскинского сельсо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bCs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ar-SA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bCs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ar-SA"/>
        </w:rPr>
        <w:t>администрации Таск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«Устойчивое обеспечение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населени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услугами, создание комфортных условий прожи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населения МО «Таскин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 ресурсном обеспечении и прогнозная оценка расходов на реализацию целей муниципальной программы Таскинского сельсовета 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тыс. рублей)</w:t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3833"/>
        <w:gridCol w:w="2551"/>
        <w:gridCol w:w="1531"/>
        <w:gridCol w:w="1304"/>
        <w:gridCol w:w="1304"/>
        <w:gridCol w:w="153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бюджетной системы/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очередной финансовый год и плановый период (2024-2026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202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благоустройства территории поселения. Обеспечение жизнедеятельности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7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9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,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0,9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оселения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7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9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,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0,92</w:t>
            </w:r>
          </w:p>
        </w:tc>
      </w:tr>
      <w:tr>
        <w:trPr>
          <w:trHeight w:val="17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благоустройства территории поселения. Обеспечение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4,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,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8,92</w:t>
            </w:r>
          </w:p>
        </w:tc>
      </w:tr>
      <w:tr>
        <w:trPr>
          <w:trHeight w:val="18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оселения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4,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,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8,92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</w:tr>
      <w:tr>
        <w:trPr>
          <w:trHeight w:val="1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оселения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</w:tr>
      <w:tr>
        <w:trPr>
          <w:trHeight w:val="26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и ремонт автомобильных дорог в границах поселения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6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6,00</w:t>
            </w:r>
          </w:p>
        </w:tc>
      </w:tr>
      <w:tr>
        <w:trPr>
          <w:trHeight w:val="18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оселения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6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6,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в границах поселения водоснабжения на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поселения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5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поселения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6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ернизация, реконструкция и капитальный ремонт объектов коммунальной инфраструктуры муниципального образования «Таскинский сельсов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поселения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7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ддержка малого и среднего предпринимательства на территории Таскинского сельсове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поселения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8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филактика правонарушений на территории Таск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поселения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bCs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1"/>
          <w:szCs w:val="21"/>
          <w:lang w:eastAsia="ar-SA"/>
        </w:rPr>
        <w:t>к  паспорту муниципальной программе администрации Таск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/>
      </w:pPr>
      <w:r>
        <w:rPr>
          <w:rFonts w:cs="Times New Roman" w:ascii="Times New Roman" w:hAnsi="Times New Roman"/>
          <w:bCs/>
          <w:sz w:val="21"/>
          <w:szCs w:val="21"/>
          <w:lang w:eastAsia="ru-RU"/>
        </w:rPr>
        <w:t xml:space="preserve">«Устойчивое обеспечение 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населения необходимыми  услугами, созда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комфортных условий проживания  населения МО «Таскинский сельсовет»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1"/>
          <w:szCs w:val="21"/>
          <w:lang w:eastAsia="ar-SA"/>
        </w:rPr>
        <w:t xml:space="preserve">Подпрограмма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1"/>
          <w:szCs w:val="21"/>
          <w:lang w:eastAsia="ru-RU"/>
        </w:rPr>
        <w:t>«Организация благоустройства территории поселения. Обеспечение жизнедеятельн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1"/>
          <w:szCs w:val="21"/>
          <w:lang w:eastAsia="ru-RU"/>
        </w:rPr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Паспорт подпрограмм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6426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од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ru-RU"/>
              </w:rPr>
              <w:t>Организация благоустройства территории поселения. Обеспечение жизнедеятельност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» (далее – Подпрограмма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униципальная программа Таскинского сельсовета «Устойчивое обеспечени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</w:tr>
      <w:tr>
        <w:trPr>
          <w:trHeight w:val="41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 заказчик – координатор под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Таскинского сельсовета Каратузского района Красноярского края</w:t>
            </w:r>
          </w:p>
        </w:tc>
      </w:tr>
      <w:tr>
        <w:trPr>
          <w:trHeight w:val="5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тели мероприятий подпрограммы, главные распорядители, бюджетных средств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Таскинского сельсовета Каратузского района Красноярского края</w:t>
            </w:r>
          </w:p>
        </w:tc>
      </w:tr>
      <w:tr>
        <w:trPr>
          <w:trHeight w:val="125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Цель и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и под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 Привлечение жителей к участию в решении проблем благоустройства. Обеспечение жизне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достижение положительных результатов по энергосбережению и энергоэффектив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влечение жителей к участию в решении проблем благоустройства территории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еспечение реализации муниципальной подпрограммы и прочие мероприятия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евые индикаторы Под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транспортировка тел умерши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влечение граждан к работам по благоустройству, от общего числа жителей, проживающих в МО Таскинский сельсов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еспечение качественного и высокоэффективного наружного освещения населенного пунк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реализации Под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4 – 2027 годы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и источники финансирования подпрограммы на период действия программы с указанием на источники финансирования по годам реализации под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ъем финансирования муниципальной подпрограммы составит 3748,92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5 г. – 1744,6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6 г. – 1002,1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7 г. – 1002,15 тыс. руб.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 за счет средств бюджета сельсовета 3748,92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5 г. – 1744,6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6 г. – 1002,1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 г. – 1002,15 тыс. руб.</w:t>
            </w:r>
          </w:p>
        </w:tc>
      </w:tr>
      <w:tr>
        <w:trPr>
          <w:trHeight w:val="2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 организации контроля за исполнением подпрограмм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за реализацией подпрограммы осуществляет администрация Таскинского 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 Основные разделы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1. 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ограммно-целевой подход к решению проблем благоустройства населенного пункта необходим, так как без благоустройства муниципального образования «Таскинский сельсовет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Таскинского сельского поселения и предприятий, обеспечивающих жизнедеятельность поселения и занимающихся благоустройством.         Одним из приоритетов подпрограммы </w:t>
      </w:r>
      <w:r>
        <w:rPr>
          <w:rFonts w:eastAsia="SimSun;宋体" w:cs="Times New Roman" w:ascii="Times New Roman" w:hAnsi="Times New Roman"/>
          <w:bCs/>
          <w:color w:val="000000"/>
          <w:kern w:val="2"/>
          <w:lang w:eastAsia="ru-RU"/>
        </w:rPr>
        <w:t>«Организация благоустройства территории поселения. Обеспечение жизнедеятельности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lang w:eastAsia="ru-RU"/>
        </w:rPr>
        <w:t>»</w:t>
      </w:r>
      <w:r>
        <w:rPr>
          <w:rFonts w:cs="Times New Roman" w:ascii="Times New Roman" w:hAnsi="Times New Roman"/>
          <w:lang w:eastAsia="ru-RU"/>
        </w:rPr>
        <w:t xml:space="preserve"> является обеспечение комфортных условий проживания граждан, в том числе улучшение внешнего облика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настоящее время существует ряд пробл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е отработан должным образом механизм сбора и вывоза бытовых отходов. В настоящее время уличное освещение не отвечает современным требованиям по энергосбережению и энергоэффе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работы по благоустройству поселения не приобрели пока комплексного, постоянного характера, не переросли в полной мере в плоскость конкретных практических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нителем Подпрограммы, главным распорядителем бюджетных средств является администрация Таскинского 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посредственный контроль за ходом реализации Подпрограммы осуществляет администрация Таски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 xml:space="preserve">Целью Подпрограммы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. Привлечение жителей к участию в решении проблем благоустройства. Обеспечение жизнедеятельности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достижение положительных результатов по энергосбережению и энергоэффектив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влечение жителей к участию в решении проблем благоустройства территории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беспечение реализации муниципальной подпрограммы и прочие мероприят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u w:val="single"/>
          <w:lang w:eastAsia="ru-RU"/>
        </w:rPr>
      </w:pPr>
      <w:r>
        <w:rPr>
          <w:rFonts w:cs="Times New Roman" w:ascii="Times New Roman" w:hAnsi="Times New Roman"/>
          <w:bCs/>
        </w:rPr>
        <w:t xml:space="preserve">Выбор мероприятий Подпрограммы обусловлен целями и задачами, которые призвана решить Подпрограмма, результатами анализа сложившейся на территории поселения ситуации по благоустройству территор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Реализация мероприятий подпрограммы осуществляется на постоянной основе в период с 01.01.2014-31.12.2027  годов. В силу решаемых в рамках подпрограммы задач этапы реализации подпрограммы не выделяет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еречень целевых индикаторов Подпрограммы приведен в приложении № 1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Реализация подпрограммных мероприятий производится в соответствии с Решением Таскинского сельского Совета депутатов «О бюджете Таскинского сельсовета на 2025 год и плановый период 2026-2027 годов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Реализация мероприятий подпрограммы осуществляется в соответствии с 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ырубка и вывоз аварийных деревьев на территории Таски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 xml:space="preserve">- </w:t>
      </w:r>
      <w:r>
        <w:rPr>
          <w:rFonts w:cs="Times New Roman" w:ascii="Times New Roman" w:hAnsi="Times New Roman"/>
          <w:lang w:eastAsia="ru-RU"/>
        </w:rPr>
        <w:t xml:space="preserve"> привлечение граждан к работам по благоустройству, от общего числа жителей, проживающих в МО Таскинский сельсов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беспечение качественного и высокоэффективного наружного освещения населенного пун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-</w:t>
      </w:r>
      <w:r>
        <w:rPr>
          <w:rFonts w:cs="Times New Roman" w:ascii="Times New Roman" w:hAnsi="Times New Roman"/>
          <w:lang w:eastAsia="ru-RU"/>
        </w:rPr>
        <w:t>обеспечение исполнения расходных обязательств и прочие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роль за целевым и эффективным использованием средств бюджета осуществляется администрация Таск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скинского сельсовет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скинского сельсовета </w:t>
      </w:r>
      <w:r>
        <w:rPr>
          <w:rFonts w:cs="Times New Roman" w:ascii="Times New Roman" w:hAnsi="Times New Roman"/>
          <w:bCs/>
          <w:lang w:eastAsia="ru-RU"/>
        </w:rPr>
        <w:t>29.10.2018г  № 50-П «</w:t>
      </w:r>
      <w:r>
        <w:rPr>
          <w:rFonts w:cs="Times New Roman" w:ascii="Times New Roman" w:hAnsi="Times New Roman"/>
          <w:lang w:eastAsia="ru-RU"/>
        </w:rPr>
        <w:t xml:space="preserve"> Об утверждении Порядка принятия решений о разработке муниципальных программ Таскинского сельсовета, их формировании и реализ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Годовой отчет о реализации Подпрограммы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lang w:eastAsia="ru-RU"/>
        </w:rPr>
        <w:t xml:space="preserve">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rFonts w:cs="Times New Roman" w:ascii="Times New Roman" w:hAnsi="Times New Roman"/>
          <w:color w:val="000000"/>
          <w:lang w:eastAsia="ru-RU"/>
        </w:rPr>
        <w:t xml:space="preserve">значений </w:t>
      </w:r>
      <w:r>
        <w:rPr>
          <w:rFonts w:cs="Times New Roman" w:ascii="Times New Roman" w:hAnsi="Times New Roman"/>
          <w:lang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rFonts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кретные результаты реализации Подпрограммы, достигнутые за отчетный год, в том числе информацию о сопоставлении 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ффективность программы оценивается по следующим показателям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высить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высить процент достижения результатов по энергосбережению и энергоэффе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высить процент соответствия объектов внешнего благоустройства (уличного освещения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высить процент привлечения предприятий и организаций поселения к работам по благоустройству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результате реализации Программы ожидается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лучшение экологической обстановки и создание среды, комфортной для проживания жителей поселения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вершенствование эстетического состояния территории поселения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величение площади благоустроенных зелёных насаждений в поселении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достижение результата по энергосбережению и энерго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количественным показателям реализации Программы относятся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величение количества высаживаемых деревьев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чистка территории поселения от мусора и несанкционированных сва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lang w:eastAsia="ru-RU"/>
        </w:rPr>
        <w:t>2</w:t>
      </w:r>
      <w:r>
        <w:rPr>
          <w:rFonts w:cs="Times New Roman" w:ascii="Times New Roman" w:hAnsi="Times New Roman"/>
          <w:b/>
          <w:lang w:eastAsia="ru-RU"/>
        </w:rPr>
        <w:t>.7.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точниками финансирования Подпрограммы являются средства бюджета Таски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Объем финансирования муниципальной Программы составит 3748,92 тыс. рублей, в том числе по года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2025 г. – 1744,62 тыс. 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2026 г. – 1002,15 тыс. 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2027 г. – 1002,15 тыс. руб.</w:t>
      </w:r>
    </w:p>
    <w:p>
      <w:pPr>
        <w:pStyle w:val="Normal"/>
        <w:spacing w:lineRule="auto" w:line="240" w:before="0" w:after="0"/>
        <w:ind w:left="34" w:right="2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 за счет средств бюджета сельсовета 3748,92 тыс. рублей, в том числе по года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2025 г. – 1744,62 тыс. 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2026 г. – 1002,15 тыс. руб.</w:t>
      </w:r>
    </w:p>
    <w:p>
      <w:pPr>
        <w:sectPr>
          <w:type w:val="nextPage"/>
          <w:pgSz w:w="11906" w:h="16838"/>
          <w:pgMar w:left="1134" w:right="567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2027 г. – 1002,15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к подпрограмме 1 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  <w:lang w:eastAsia="ru-RU"/>
        </w:rPr>
        <w:t xml:space="preserve">«Организация благоустройств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  <w:lang w:eastAsia="ru-RU"/>
        </w:rPr>
        <w:t>территории поселения. Обеспечение жизнедеятельности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Перечень целевых индикаторов под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18"/>
          <w:szCs w:val="18"/>
          <w:lang w:eastAsia="ru-RU"/>
        </w:rPr>
        <w:t>«Организация благоустройства территории поселения. Обеспечение жизнедеятельности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276"/>
        <w:gridCol w:w="3260"/>
        <w:gridCol w:w="1275"/>
        <w:gridCol w:w="1134"/>
        <w:gridCol w:w="1276"/>
        <w:gridCol w:w="1559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 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 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 20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 202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 Привлечение жителей к участию в решении проблем благоустройства. Обеспечение жизнедеятель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нспортировка тел умер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влечение граждан к работам по благоустройству, от общего числа жителей, проживающих в МО Таск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качественного и высокоэффективного наружного освещения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 xml:space="preserve">к подпрограмме 1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  <w:lang w:eastAsia="ru-RU"/>
        </w:rPr>
        <w:t xml:space="preserve">«Организация благоустройств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  <w:lang w:eastAsia="ru-RU"/>
        </w:rPr>
        <w:t>территории поселения. Обеспечение жизнедеятельно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18"/>
          <w:szCs w:val="18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18"/>
          <w:szCs w:val="18"/>
          <w:lang w:eastAsia="ru-RU"/>
        </w:rPr>
        <w:t>«Организация благоустройства территории поселения. Обеспечение жизнедеятель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18"/>
          <w:szCs w:val="18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18"/>
          <w:szCs w:val="18"/>
          <w:lang w:eastAsia="ru-RU"/>
        </w:rPr>
      </w:r>
    </w:p>
    <w:tbl>
      <w:tblPr>
        <w:tblW w:w="157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0"/>
        <w:gridCol w:w="850"/>
        <w:gridCol w:w="851"/>
        <w:gridCol w:w="1134"/>
        <w:gridCol w:w="851"/>
        <w:gridCol w:w="1134"/>
        <w:gridCol w:w="1134"/>
        <w:gridCol w:w="1417"/>
        <w:gridCol w:w="1702"/>
        <w:gridCol w:w="1984"/>
      </w:tblGrid>
      <w:tr>
        <w:trPr>
          <w:tblHeader w:val="true"/>
          <w:trHeight w:val="3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, задачи, мероприятия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 реализации программы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 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  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очередной финансовый год и плановый период (2025-20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ь.  Организация взаимодействия между предприятиями, организациями и учреждениями при решении вопросов благоустройства территории поселения. Привлечение жителей к участию в решении проблем благоустройства. Обеспечение жизнедеятельности.</w:t>
            </w:r>
          </w:p>
        </w:tc>
      </w:tr>
      <w:tr>
        <w:trPr>
          <w:trHeight w:val="199" w:hRule="atLeast"/>
        </w:trPr>
        <w:tc>
          <w:tcPr>
            <w:tcW w:w="15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а 1 «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тижение положительных результатов по энергосбережению и энергоэффективности»</w:t>
            </w:r>
          </w:p>
        </w:tc>
      </w:tr>
      <w:tr>
        <w:trPr>
          <w:trHeight w:val="199" w:hRule="atLeast"/>
        </w:trPr>
        <w:tc>
          <w:tcPr>
            <w:tcW w:w="15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: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 Текущий ремонт и содержание сетей уличного освещения. Оплата электроэнергии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здание благоприятных условий проживания жителей  </w:t>
            </w:r>
          </w:p>
        </w:tc>
      </w:tr>
      <w:tr>
        <w:trPr>
          <w:trHeight w:val="133" w:hRule="atLeast"/>
        </w:trPr>
        <w:tc>
          <w:tcPr>
            <w:tcW w:w="15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ривлечение жителей к участию в решении проблем благоустройства территории поселения»</w:t>
            </w:r>
          </w:p>
        </w:tc>
      </w:tr>
      <w:tr>
        <w:trPr>
          <w:trHeight w:val="2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езинсекции/ дератизации сельского кладбища. Проведение санитарно-эпидемиологической экспертизы соответствия санитарным правилам и нормативам сельское кладбище. Мероприятия по очистки территории кладбища, улиц по с. Таскино. Вырубка и вывоз аварийных деревьев на территории Таски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0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здание благоприятных условий проживания жителей  </w:t>
            </w:r>
          </w:p>
        </w:tc>
      </w:tr>
      <w:tr>
        <w:trPr>
          <w:trHeight w:val="132" w:hRule="atLeast"/>
        </w:trPr>
        <w:tc>
          <w:tcPr>
            <w:tcW w:w="15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а 3  «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печение реализации муниципальной подпрограммы и прочие мероприя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 Транспортировка тел умерших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здание благоприятных условий проживания жителей  </w:t>
            </w:r>
          </w:p>
        </w:tc>
      </w:tr>
      <w:tr>
        <w:trPr>
          <w:trHeight w:val="12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 Обеспечение реализации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0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2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здание благоприятных условий проживания жителей  </w:t>
            </w:r>
          </w:p>
        </w:tc>
      </w:tr>
      <w:tr>
        <w:trPr>
          <w:trHeight w:val="12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под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8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340" w:footer="0" w:bottom="3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eastAsia="ru-RU"/>
        </w:rPr>
        <w:t>Приложение № 5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bCs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1"/>
          <w:szCs w:val="21"/>
          <w:lang w:eastAsia="ar-SA"/>
        </w:rPr>
        <w:t xml:space="preserve">к паспорту муниципальной программе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bCs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1"/>
          <w:szCs w:val="21"/>
          <w:lang w:eastAsia="ar-SA"/>
        </w:rPr>
        <w:t>администрации Таск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/>
      </w:pPr>
      <w:r>
        <w:rPr>
          <w:rFonts w:cs="Times New Roman" w:ascii="Times New Roman" w:hAnsi="Times New Roman"/>
          <w:bCs/>
          <w:sz w:val="21"/>
          <w:szCs w:val="21"/>
          <w:lang w:eastAsia="ru-RU"/>
        </w:rPr>
        <w:t xml:space="preserve">«Устойчивое обеспечение </w:t>
      </w:r>
      <w:r>
        <w:rPr>
          <w:rFonts w:cs="Times New Roman" w:ascii="Times New Roman" w:hAnsi="Times New Roman"/>
          <w:sz w:val="21"/>
          <w:szCs w:val="21"/>
          <w:lang w:eastAsia="ru-RU"/>
        </w:rPr>
        <w:t>населения необходимыми услугам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создание комфортных условий проживания населения МО «Таскинский сельсовет» 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1"/>
          <w:szCs w:val="21"/>
          <w:lang w:eastAsia="ar-SA"/>
        </w:rPr>
        <w:t>Подпрограмм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7"/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7"/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»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Муниципальная  программа Таскинского сельсовета «Устойчивое обеспечение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униципальный заказчик – координатор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дминистрация Таскинского сельсовета Каратузского района Красноярского края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сполнители мероприятий подпрограммы, главные распорядители, бюджетных средств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дминистрация Таскинского сельсовета Каратузского района Красноярского края</w:t>
            </w:r>
          </w:p>
        </w:tc>
      </w:tr>
      <w:tr>
        <w:trPr>
          <w:trHeight w:val="20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Цель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Обеспечение первичных мер пожарной безопасности, обучения населения в области защиты от  чрезвычайных ситуаций. Проведение пропагандистской работы, направленной на противодействие терроризму и экстремизму и защита жизни граждан, проживающих на территории сельсовета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щита жизни и здоровья населения Таскинского сельсовета от пожаров и их последствий.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, безопасная эксплуатация ГТС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 снижение  количества пострадавшего населения при пожарах и  Ч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рганизация информирования и обучения   населения о мерах пожарной безопасности и в области защиты от чрезвычайный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 организация информирования и обучения   населения по профилактике терроризма и экстрем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- обеспечение учреждений соц. сферы  наглядной агитацие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 снижение экономического ущерба при пожарах и Ч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 относительное сокращение материального ущерба от пожар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14 – 2027 годы</w:t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ъемы и источники финансирования подпрограммы на период действия программы с указанием на источники финансирования по годам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Объем финансирования муниципальной подпрограммы составит </w:t>
            </w:r>
            <w:r>
              <w:rPr>
                <w:rFonts w:cs="Times New Roman" w:ascii="Times New Roman" w:hAnsi="Times New Roman"/>
                <w:lang w:eastAsia="ru-RU"/>
              </w:rPr>
              <w:t>Объем финансирования муниципальной подпрограммы составит 6,0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025 году – 6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026 году –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027 году – 0,00 тыс. руб.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 за счет средств бюджета сельсовета 6,0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025 году – 6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026 году –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027 году – 0,00 тыс. руб.</w:t>
            </w:r>
          </w:p>
        </w:tc>
      </w:tr>
      <w:tr>
        <w:trPr>
          <w:trHeight w:val="3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нтроль за реализацией подпрограммы осуществляет администрация Таскин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2. Основные разделы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2.1. Постановка проблемы и обоснование необходимости разработки Подпрограмм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sz w:val="21"/>
          <w:szCs w:val="21"/>
          <w:lang w:eastAsia="ru-RU"/>
        </w:rPr>
        <w:t>Пожары и связанные с ними чрезвычайные ситуации, чрезвычайные ситуаций природного и техногенного характера, а также предупреждение, выявление и пресечение террористической и экстремистской деятельности и минимизация их последствий  являются важными факторами, негативно влияющими на состояние экономи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</w:t>
      </w:r>
      <w:r>
        <w:rPr>
          <w:rFonts w:cs="Times New Roman" w:ascii="Times New Roman" w:hAnsi="Times New Roman"/>
          <w:sz w:val="21"/>
          <w:szCs w:val="21"/>
          <w:lang w:eastAsia="ru-RU"/>
        </w:rPr>
        <w:t>В соответствии с Федеральными законами «О пожарной безопасности», «Технический регламент о требованиях пожарной безопасности», Федеральным законом от 06.03.2006 г. № 35-ФЗ «О противодействии терроризму», Федеральным законом от 25.07.2002 г. № 114-ФЗ «О противодействии экстремистской деятельности»,  Федеральным законом от 21.12.1994 № 68-ФЗ «О защите населения и территории от чрезвычайных ситуаций природного и техногенного характера» предполагает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разработка и реализация мер пожарной безопасности и ЧС для муниципального образован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-  материальное стимулирование работы добровольных пожарных за участие в профилактике и тушении пожаров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участие граждан в обеспечении первичных мер пожарной безопасности  и ЧС, в том числе участия в борьбе с пожарами и ЧС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создание в целях пожаротушения условий для забора воды из источников наружного водоснабжения в любое время года,   расположенных в сельском поселении, обеспечение надлежащего состояния источников противопожарного водоснабжен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обеспечение беспрепятственного проезда пожарной техники к месту пожар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- снижение  количества пострадавшего населения при ЧС, а также снижение экономического ущерба при ЧС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организовать информирование и обучение   населения по профилактике терроризма и экстремизма, повышение уровня антитеррористической защищенности объектов промышленности, транспорта, жизнеобеспечения, социально-бытового назначения и других мест массового пребывания гражда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пресечение любых проявлений, дискриминации, насилия, расизма и экстремизма на национальной и конфессиональной почв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- снижение безопасности гидротехнического сооружения.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Без достаточного финансирования полномочий по ЧС, обеспечению первичных мер пожарной безопасности его реализация, 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по профилактике терроризма и экстремизма </w:t>
      </w:r>
      <w:r>
        <w:rPr>
          <w:rFonts w:cs="Times New Roman" w:ascii="Times New Roman" w:hAnsi="Times New Roman"/>
          <w:sz w:val="21"/>
          <w:szCs w:val="21"/>
        </w:rPr>
        <w:t>представляется крайне затруднительной и неэффективно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Целью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беспечение первичных мер пожарной безопасности, организация и осуществление мероприятий по ГО, обучения населения в области защиты от  чрезвычайных ситуаций природного и техногенного характера. Проведение пропагандистской работы, направленной на противодействие терроризму и экстремизму и защита жизни граждан, проживающих на территории сельсовета. Мероприятия в области использования и охраны гидротехнических сооружений, осуществление мероприятий по обеспечению безопасности людей на водных объекта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Для достижения цели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Защита жизни и здоровья населения Таскинского сельсовета от пожаров и их последствий.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, безопасная эксплуатация ГТ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Реализация мероприятий подпрограммы осуществляется на постоянной основе в период с 01.01.2014-31.12.2027 годов. В силу решаемых в рамках подпрограммы задач этапы реализации подпрограммы не выделя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Перечень целевых индикаторов Подпрограммы приведен в приложении № 1 к Под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ru-RU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Реализация подпрограммных мероприятий производится в соответствии с Решением Таскинского сельского Совета депутатов «О бюджете Таскинского сельсовета на 2025 год и плановый период 2026-2027 годов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Реализация мероприятий подпрограммы осуществляется в соответствии с 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 </w:t>
      </w:r>
      <w:r>
        <w:rPr>
          <w:rFonts w:cs="Times New Roman" w:ascii="Times New Roman" w:hAnsi="Times New Roman"/>
          <w:sz w:val="21"/>
          <w:szCs w:val="21"/>
          <w:lang w:eastAsia="ru-RU"/>
        </w:rPr>
        <w:t>организация информирования и обучения   населения о мерах пожарной безопасности и в области защиты от чрезвычайный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организация информирования и обучения   населения по профилактике терроризма и экстремизм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- обеспечение учреждений соц. сферы  наглядной агитацией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снижение безопасности ГТС при чрезвычайных ситуациях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- обесп</w:t>
      </w:r>
      <w:r>
        <w:rPr>
          <w:rFonts w:cs="Times New Roman" w:ascii="Times New Roman" w:hAnsi="Times New Roman"/>
          <w:sz w:val="21"/>
          <w:szCs w:val="21"/>
          <w:lang w:eastAsia="ru-RU"/>
        </w:rPr>
        <w:t>ечение реализации Подпрограммы и прочие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Контроль за целевым и эффективным использованием средств бюджета осуществляется администрация Таск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скинского сельсовет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скинского сельсовета </w:t>
      </w:r>
      <w:r>
        <w:rPr>
          <w:rFonts w:cs="Times New Roman" w:ascii="Times New Roman" w:hAnsi="Times New Roman"/>
          <w:bCs/>
          <w:sz w:val="21"/>
          <w:szCs w:val="21"/>
          <w:lang w:eastAsia="ru-RU"/>
        </w:rPr>
        <w:t>29.10.2018г  № 50-П «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Об утверждении Порядка принятия решений о разработке муниципальных программ Таскинского сельсовета, их формировании и реализ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Годовой отчет о реализации Подпрограммы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 xml:space="preserve">значений </w:t>
      </w:r>
      <w:r>
        <w:rPr>
          <w:rFonts w:cs="Times New Roman" w:ascii="Times New Roman" w:hAnsi="Times New Roman"/>
          <w:sz w:val="21"/>
          <w:szCs w:val="21"/>
          <w:lang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конкретные результаты реализации Подпрограммы, достигнутые за отчетный год, в том числе 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2.5. Оценка социально-экономической эффективнос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</w:t>
      </w:r>
      <w:r>
        <w:rPr>
          <w:rFonts w:cs="Times New Roman" w:ascii="Times New Roman" w:hAnsi="Times New Roman"/>
          <w:sz w:val="21"/>
          <w:szCs w:val="21"/>
          <w:lang w:eastAsia="ru-RU"/>
        </w:rPr>
        <w:t>Реализация подпрограммных мероприятий позволит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обеспечить повышение уровня знаний населения по гражданской обороне, действиям при угрозе и возникновении ЧС, выполнению требований пожарной безопасност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проведение противопожарной пропаганды приведет к повышению уровня правосознания населения в области пожарной безопасност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недопущение совершения на территории сельсовета террористических актов и экстремистских проявлени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повышение организованности и бдительности населения в области противодействия террористических и экстремистских угроз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предотвращение пожар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повышение эксплуатационной надежности ГТС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Источниками финансирования Подпрограммы являются средства бюджета Таски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Всего на реализацию Подпрограммы за счет средств бюджета Таскинского сельсовета потребуется  6</w:t>
      </w:r>
      <w:r>
        <w:rPr>
          <w:rFonts w:cs="Times New Roman" w:ascii="Times New Roman" w:hAnsi="Times New Roman"/>
          <w:lang w:eastAsia="ru-RU"/>
        </w:rPr>
        <w:t>,00 тыс. рублей, в том числе по года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2025 году – 6,00 тыс. 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2026 году – 0,00 тыс. 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2027 году – 0,00 тыс. руб.</w:t>
      </w:r>
    </w:p>
    <w:p>
      <w:pPr>
        <w:pStyle w:val="Normal"/>
        <w:spacing w:lineRule="auto" w:line="240" w:before="0" w:after="0"/>
        <w:ind w:left="34" w:right="2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 за счет средств бюджета сельсовета 6,00 тыс. рублей, в том числе по года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2025 году – 6,00 тыс. 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2026 году – 0,00 тыс. руб.</w:t>
      </w:r>
    </w:p>
    <w:p>
      <w:pPr>
        <w:sectPr>
          <w:type w:val="nextPage"/>
          <w:pgSz w:w="11906" w:h="16838"/>
          <w:pgMar w:left="1701" w:right="851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2027 году – 0,00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иложение № 1 к подпрограмме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7"/>
        <w:jc w:val="right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«Обеспечение первичных мер пожарной безопасност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7"/>
        <w:jc w:val="right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едупреждение и ликвидация последствий чрезвычайных ситуаци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7"/>
        <w:jc w:val="right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офилактика терроризма и экстремизма в границах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7"/>
        <w:jc w:val="right"/>
        <w:outlineLvl w:val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Перечень целевых индикаторов под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7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7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850"/>
        <w:gridCol w:w="3685"/>
        <w:gridCol w:w="1135"/>
        <w:gridCol w:w="1134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Цель, целевые индикаторы </w:t>
              <w:b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финансовый год 2025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 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 202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, обучения населения в области защиты от  чрезвычайных ситуаций. Проведение пропагандистской работы, направленной на противодействие терроризму и экстремизму и защита жизни граждан, проживающих на территории сельсовета</w:t>
            </w:r>
          </w:p>
        </w:tc>
      </w:tr>
      <w:tr>
        <w:trPr>
          <w:trHeight w:val="3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ижение  количества пострадавшего населения при пожарах и  ЧС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информирования и обучения   населения о мерах пожарной безопасности и в области защиты от чрезвычайный ситу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скинского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информирования и обучения   населения по профилактике терроризма 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скинского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3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учреждений соц. Сферы  наглядной агитацие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ижение безопасности ГТС при чрезвычайн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12615" w:leader="none"/>
        </w:tabs>
        <w:spacing w:lineRule="auto" w:line="276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126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иложение № 2 к подпрограмме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7"/>
        <w:jc w:val="right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«Обеспечение первичных мер пожарной безопасност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7"/>
        <w:jc w:val="right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едупреждение и ликвидация последствий чрезвычайных ситуаци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7"/>
        <w:jc w:val="right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офилактика терроризма и экстремизма в границах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7"/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»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686"/>
        <w:gridCol w:w="850"/>
        <w:gridCol w:w="711"/>
        <w:gridCol w:w="1134"/>
        <w:gridCol w:w="849"/>
        <w:gridCol w:w="1700"/>
        <w:gridCol w:w="990"/>
        <w:gridCol w:w="1134"/>
        <w:gridCol w:w="1134"/>
        <w:gridCol w:w="3122"/>
      </w:tblGrid>
      <w:tr>
        <w:trPr>
          <w:tblHeader w:val="true"/>
          <w:trHeight w:val="37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 реализации программы (тыс. руб.)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88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 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 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очередной финансовый год и плановый период (2025-2027)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, обучения населения в области защиты от  чрезвычайных ситуаций. Проведение пропагандистской работы, направленной на противодействие терроризму и экстремизму и защита жизни граждан, проживающих на территории сельсовета</w:t>
            </w:r>
          </w:p>
        </w:tc>
      </w:tr>
      <w:tr>
        <w:trPr>
          <w:trHeight w:val="423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адача 1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ащита жизни и здоровья населения Таскинского сельсовета от пожаров и их последствий.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, безопасная эксплуатация ГТС.</w:t>
            </w:r>
          </w:p>
        </w:tc>
      </w:tr>
      <w:tr>
        <w:trPr>
          <w:trHeight w:val="199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:</w:t>
            </w:r>
          </w:p>
        </w:tc>
      </w:tr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наглядной агитации по терроризму и экстремизм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20000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ить повышение уровня знаний населения по гражданской обороне, действиям при угрозе и возникновении ЧС, выполнению требований пожарной безопасности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 Приобретение наглядной агитации по противопожарной безопасности ГО и Ч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200000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твращение пожаров</w:t>
            </w:r>
          </w:p>
        </w:tc>
      </w:tr>
      <w:tr>
        <w:trPr>
          <w:trHeight w:val="68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 Ремонт, очистка от снега подъездов к источникам противопожарного водоснабжения (пожарным водоемам, пирсам, гидранта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200000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твращение пожаров</w:t>
            </w:r>
          </w:p>
        </w:tc>
      </w:tr>
      <w:tr>
        <w:trPr>
          <w:trHeight w:val="2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 Ремонт и обслуживание автоматических установок  пожарной сигнализации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20000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твращение пожаров</w:t>
            </w:r>
          </w:p>
        </w:tc>
      </w:tr>
      <w:tr>
        <w:trPr>
          <w:trHeight w:val="4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 Устройство минерализованных защитных противопожарных поло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200000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твращение пожаров</w:t>
            </w:r>
          </w:p>
        </w:tc>
      </w:tr>
      <w:tr>
        <w:trPr>
          <w:trHeight w:val="30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>1.6 Содержание эксплуатации ГТС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20000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вышение эксплуатационной надежности ГТС</w:t>
            </w:r>
          </w:p>
        </w:tc>
      </w:tr>
      <w:tr>
        <w:trPr>
          <w:trHeight w:val="30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подпрограмм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52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92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6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/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ar-SA"/>
        </w:rPr>
        <w:t>к паспорту муниципальной программе администрации Таск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«Устойчивое обеспечение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селени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слугами, создание комфортных условий проживания  населения МО «Таскинский сельсовет»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ar-SA"/>
        </w:rPr>
        <w:t xml:space="preserve">Подпрограмма 3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lang w:eastAsia="ru-RU"/>
        </w:rPr>
        <w:t>«Содержание и ремонт автомобильных дорог в границах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Содержание и ремонт автомобильных дорог в границах поселения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униципальная  программа Таскинского сельсовета «Устойчивое обеспечени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 заказчик – координатор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Таскинского сельсовета Каратузского района Красноярского края</w:t>
            </w:r>
          </w:p>
        </w:tc>
      </w:tr>
      <w:tr>
        <w:trPr>
          <w:trHeight w:val="4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тели мероприятий подпрограммы, главные распорядители, бюджетных средств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Таскинского сельсовета Каратузского района Красноярского края</w:t>
            </w:r>
          </w:p>
        </w:tc>
      </w:tr>
      <w:tr>
        <w:trPr>
          <w:trHeight w:val="6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Цель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уровня транспортно-эксплуатационного состояния улично-дорожной сети, согласно нормативным требованиям. Обеспечение безопасности дорожного движения. Ремонт автомобильных дорог общего пользования сельского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 и ремонт улично-дорожной сети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Целевые индикатор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4 – 2027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и источники финансирования подпрограммы на период действия программы с указанием на источники финансирования по годам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финансирования муниципальной Подпрограммы составит 1856,00 тыс.  рублей, 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5 г. -  1126,4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6 г. –   307,3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7 г. –   422,30 тыс. руб.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за счет средств бюджета сельсовета 1856,00 тыс.  рублей, 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5 г. -  1126,4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6 г. –   307,3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7 г. –   422,3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 организации контроля за исполнением подпрограм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за реализацией подпрограммы осуществляет администрация Таски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 Основные разделы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1. 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настоящее время протяженность внутрипоселковых автомобильных дорог поселения составляет    4 к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трицательные тенденции в динамике изменения уровня развития внутрипоселковых автомобильных дорог на территории поселения обусловлены наличием  фактор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высоким уровнем физического, морального и экономического износа дорожного покрытия  на территории поселен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держание улично-дорожной сети поселения - комплекс работ по поддержанию надлежащего технического состояния автомобильной дорог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формление дорог местного значения в муниципальную собственность и  разработка проекта безопасности дорожного дви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</w:rPr>
        <w:t xml:space="preserve"> ремонт автомобильных дорог общего пользования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нителем Подпрограммы, главным распорядителем бюджетных средств является администрация Таск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посредственный контроль за ходом реализации Подпрограммы осуществляет администрация Таскинского сельсовета;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программы является: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оддержание уровня транспортно-эксплуатационного состояния улично-дорожной сети, согласно нормативным требованиям. Обеспечение безопасности дорожного движения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Ремонт автомобильных дорог общего пользования сельского поселения.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ля достижения поставленной цели необходимо решение следующей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содержание и ремонт улично-дорожной сети поселения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>Реализация мероприятий подпрограммы осуществляется на постоянной основе в период с 01.01.2014-31.12.2027 годов. В силу решаемых в рамках подпрограммы задач этапы реализации подпрограммы не выделяетс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еречень целевых индикаторов Подпрограммы приведен в приложении № 1 к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Реализация подпрограммных мероприятий производится в соответствии с Решением Таскинского сельского Совета депутатов «О бюджете Таскинского сельсовета на 2025 год и плановый период 2026-2027 годов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Реализация мероприятий подпрограммы осуществляется в соответствии с 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держание улично-дорожной сети поселения - комплекс работ по поддержанию надлежащего технического состояния автомобильной дороги местного зна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</w:rPr>
        <w:t xml:space="preserve"> ремонт автомобильных дорог общего пользования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формление документов по технической инвентаризации автомобильных дорог местного зна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иобретение дорожных знак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иобретение труб на столбики для установки дорожных знак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lang w:eastAsia="ru-RU"/>
        </w:rPr>
        <w:t>обесп</w:t>
      </w:r>
      <w:r>
        <w:rPr>
          <w:rFonts w:cs="Times New Roman" w:ascii="Times New Roman" w:hAnsi="Times New Roman"/>
          <w:lang w:eastAsia="ru-RU"/>
        </w:rPr>
        <w:t>ечение реализации Подпрограммы и прочие меро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роль за целевым и эффективным использованием средств бюджета осуществляется администрация Таск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скинского сельсовет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скинского сельсовета </w:t>
      </w:r>
      <w:r>
        <w:rPr>
          <w:rFonts w:cs="Times New Roman" w:ascii="Times New Roman" w:hAnsi="Times New Roman"/>
          <w:bCs/>
          <w:lang w:eastAsia="ru-RU"/>
        </w:rPr>
        <w:t>29.10.2018г  № 50-П «</w:t>
      </w:r>
      <w:r>
        <w:rPr>
          <w:rFonts w:cs="Times New Roman" w:ascii="Times New Roman" w:hAnsi="Times New Roman"/>
          <w:lang w:eastAsia="ru-RU"/>
        </w:rPr>
        <w:t xml:space="preserve"> Об утверждении Порядка принятия решений о разработке муниципальных программ Таскинского сельсовета, их формировании и реализ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Годовой отчет о реализации Подпрограммы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писание результатов реализации мероприятия Подпрограммы 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lang w:eastAsia="ru-RU"/>
        </w:rPr>
        <w:t xml:space="preserve">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rFonts w:cs="Times New Roman" w:ascii="Times New Roman" w:hAnsi="Times New Roman"/>
          <w:color w:val="000000"/>
          <w:lang w:eastAsia="ru-RU"/>
        </w:rPr>
        <w:t xml:space="preserve">значений </w:t>
      </w:r>
      <w:r>
        <w:rPr>
          <w:rFonts w:cs="Times New Roman" w:ascii="Times New Roman" w:hAnsi="Times New Roman"/>
          <w:lang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rFonts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кретные результаты реализации Подпрограммы, достигнутые за отчетный год, в том числе 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5. Оценка социально-экономической эффекти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еализация мероприятий </w:t>
      </w:r>
      <w:r>
        <w:rPr>
          <w:rFonts w:cs="Times New Roman" w:ascii="Times New Roman" w:hAnsi="Times New Roman"/>
          <w:color w:val="000000"/>
          <w:lang w:eastAsia="ru-RU"/>
        </w:rPr>
        <w:t>Подпрограммы направлена на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ание уровня транспортно-эксплуатационного состояния улично-дорожной сети, согласно нормативным требованиям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безопасности дорожного движения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2.7.Обоснование финансовых, материальных и трудовых затрат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(ресурсное обеспечение подпрограммы)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точниками финансирования Подпрограммы являются средства бюджета Таски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сего на реализацию Подпрограммы 1856,00 тыс.  рублей, в том числе по годам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2025 г. -  1126,40  тыс. 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2026 г. –   307,30  тыс. 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2027 г. –   422,30 тыс. руб.</w:t>
      </w:r>
    </w:p>
    <w:p>
      <w:pPr>
        <w:pStyle w:val="Normal"/>
        <w:spacing w:lineRule="auto" w:line="240" w:before="0" w:after="0"/>
        <w:ind w:left="34" w:right="2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- за счет средств бюджета сельсовета 1856,00 тыс.  рублей, в том числе по годам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2025 г. -  1126,40  тыс. 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2026 г. –   307,30  тыс. руб.</w:t>
      </w:r>
    </w:p>
    <w:p>
      <w:pPr>
        <w:sectPr>
          <w:type w:val="nextPage"/>
          <w:pgSz w:w="11906" w:h="16838"/>
          <w:pgMar w:left="1418" w:right="680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2027 г. –   422,30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к подпрограмме 3 «Содержание и ремонт автомобильных дорог в границах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>«Содержание и ремонт автомобильных дорог в границах поселения»</w:t>
      </w:r>
    </w:p>
    <w:tbl>
      <w:tblPr>
        <w:tblW w:w="1574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66"/>
        <w:gridCol w:w="992"/>
        <w:gridCol w:w="2410"/>
        <w:gridCol w:w="1417"/>
        <w:gridCol w:w="1134"/>
        <w:gridCol w:w="1213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6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Цель, целевые индикаторы </w:t>
              <w:b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 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  202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 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 2027</w:t>
            </w:r>
          </w:p>
        </w:tc>
      </w:tr>
      <w:tr>
        <w:trPr>
          <w:trHeight w:val="240" w:hRule="atLeast"/>
          <w:cantSplit w:val="true"/>
        </w:trPr>
        <w:tc>
          <w:tcPr>
            <w:tcW w:w="15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Цель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уровня транспортно-эксплуатационного состояния улично-дорожной сети, согласно нормативным требованиям. Обеспечение безопасности дорожного движения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общего пользования сельского посе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</w:tr>
    </w:tbl>
    <w:p>
      <w:pPr>
        <w:pStyle w:val="Normal"/>
        <w:spacing w:lineRule="auto" w:line="240" w:before="0" w:after="0"/>
        <w:ind w:left="9357" w:firstLine="708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иложение № 2 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/>
      </w:pP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ar-SA"/>
        </w:rPr>
        <w:t xml:space="preserve">к подпрограмме 3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  <w:lang w:eastAsia="ar-SA"/>
        </w:rPr>
        <w:t>«Содержание и ремонт автомобильных дорог в границах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/>
        <w:t>«Содержание и ремонт автомобильных дорог в границах поселения»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06"/>
        <w:gridCol w:w="719"/>
        <w:gridCol w:w="698"/>
        <w:gridCol w:w="1092"/>
        <w:gridCol w:w="793"/>
        <w:gridCol w:w="1103"/>
        <w:gridCol w:w="1145"/>
        <w:gridCol w:w="1221"/>
        <w:gridCol w:w="12"/>
        <w:gridCol w:w="1755"/>
        <w:gridCol w:w="1396"/>
      </w:tblGrid>
      <w:tr>
        <w:trPr>
          <w:tblHeader w:val="true"/>
          <w:trHeight w:val="12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 реализации программы (тыс. руб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8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  2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 20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 202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очередной финансовый год и плановый период (2025-2027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ель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уровня транспортно-эксплуатационного состояния улично-дорожной сети, согласно нормативным требованиям. Обеспечение безопасности дорожного дви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общего пользования сельского поселения.</w:t>
            </w:r>
          </w:p>
        </w:tc>
      </w:tr>
      <w:tr>
        <w:trPr>
          <w:trHeight w:val="199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адач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ржание и ремонт улично-дорожной сети поселения</w:t>
            </w:r>
          </w:p>
        </w:tc>
      </w:tr>
      <w:tr>
        <w:trPr>
          <w:trHeight w:val="199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:</w:t>
            </w:r>
          </w:p>
        </w:tc>
      </w:tr>
      <w:tr>
        <w:trPr>
          <w:trHeight w:val="7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Оформление документов по технической инвентаризации автомобильных дорог местного значения. Содержание и ремонт автомобильных дорог местного значения. Выполнение проектных работ и разработка проекта организации безопасности дорожного движения с выдачей проектной документации по с. Таскино Каратузского района Красноярского края. Приобретение дорожных знако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Таскинского сельсов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30000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3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,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дорожного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прочих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 xml:space="preserve"> межбюджетных трансфертов, передаваемых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бюджетам сельских поселений на содержание автодорог местного знач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Таскинского сельсов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300150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дорожного движения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ТОГО по подпрограм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ция Таскинского сельсов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053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6,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,3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,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6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284" w:footer="0" w:bottom="24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Приложение №7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bCs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ar-SA"/>
        </w:rPr>
        <w:t>к паспорту муниципальной программ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bCs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ar-SA"/>
        </w:rPr>
        <w:t>администрации Таск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«Устойчивое обеспечение </w:t>
      </w:r>
      <w:r>
        <w:rPr>
          <w:rFonts w:cs="Times New Roman" w:ascii="Times New Roman" w:hAnsi="Times New Roman"/>
          <w:sz w:val="18"/>
          <w:szCs w:val="18"/>
        </w:rPr>
        <w:t xml:space="preserve">населени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лугами, создание комфортных условий прожи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селения МО «Таскинский сельсовет» </w:t>
      </w:r>
    </w:p>
    <w:p>
      <w:pPr>
        <w:pStyle w:val="Normal"/>
        <w:suppressAutoHyphens w:val="true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ar-SA"/>
        </w:rPr>
        <w:t xml:space="preserve">Подпрограмма 4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6" w:hanging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t>«Организация в границах поселения водоснабжения населения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6" w:hanging="0"/>
        <w:jc w:val="center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рганизация в границах поселения водоснабжения населения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Муниципальная  программа Таскинского сельсовета 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</w:tr>
      <w:tr>
        <w:trPr>
          <w:trHeight w:val="5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заказчик – координатор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скинского сельсовета Каратузского района Красноярского края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 мероприятий подпрограммы, главные распорядители, бюджетных средств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скинского сельсовета Каратузского района Красноярского края</w:t>
            </w:r>
          </w:p>
        </w:tc>
      </w:tr>
      <w:tr>
        <w:trPr>
          <w:trHeight w:val="11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ль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и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еребойность  обеспечения  водой  питьевого качества населения, объектов бюджетной сфе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7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финансирования муниципальной Подпрограммы составит 0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ыс. руб. в т.ч.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.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. – 0,00 тыс.руб.</w:t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реализацией подпрограммы осуществляет администрация Таскин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86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86" w:hanging="36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новные разделы Подпрограмм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. Постановка проблемы и обоснование необходимости разработки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Обеспечение населения чистой питьевой водой является важнейшим направлением социально-экономического развития России. 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,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Задача по обеспечению населения чистой водой входит в число приоритетов долгосрочного социально-экономического развития страны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систем водоснабжения, водоотведения и очистки сточных вод, создать условия для эффективного функционирования и устойчивого развития организаций и обеспечить рост производства в смежных секторах промыш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блемы снабжения населения чистой водой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2.2. Основная цель, задачи, этапы и сроки выполнения Под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ем Подпрограммы, главным распорядителем бюджетных средств является администрация Таск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посредственный контроль за ходом реализации Подпрограммы осуществляет администрация Таскинского сельсовета;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ью Подпрограммы является - бесперебойность  обеспечения  водой  питьевого качества населения, объектов бюджетной сферы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рок реализации Подпрограммы – 2014 – 2027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еречень целевых индикаторов Подпрограммы приведен в приложении № 1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2.3.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еализация подпрограммных мероприятий производится в соответствии с Решением Таскинского сельского Совета депутатов «О бюджете Таскинского сельсовета на 2025 год и плановый период 2026-2027 годов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ализация мероприятий подпрограммы осуществляется в соответствии с 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оформление пакета документов по системе водоснаб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обустройство водозаборных сооруж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обесп</w:t>
      </w:r>
      <w:r>
        <w:rPr>
          <w:rFonts w:cs="Times New Roman" w:ascii="Times New Roman" w:hAnsi="Times New Roman"/>
          <w:sz w:val="18"/>
          <w:szCs w:val="18"/>
          <w:lang w:eastAsia="ru-RU"/>
        </w:rPr>
        <w:t>ечение реализации Подпрограммы и прочие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целевым и эффективным использованием средств бюджета осуществляется администрация Таск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скинского сельсовет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скинского сельсовета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29.10.2018г  № 50-П «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Об утверждении Порядка принятия решений о разработке муниципальных программ Таскинского сельсовета, их формировании и реализ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овой отчет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о реализации Подпрограммы</w:t>
      </w:r>
      <w:r>
        <w:rPr>
          <w:rFonts w:cs="Times New Roman" w:ascii="Times New Roman" w:hAnsi="Times New Roman"/>
          <w:sz w:val="18"/>
          <w:szCs w:val="18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информацию об </w:t>
      </w:r>
      <w:r>
        <w:rPr>
          <w:rFonts w:cs="Times New Roman" w:ascii="Times New Roman" w:hAnsi="Times New Roman"/>
          <w:sz w:val="18"/>
          <w:szCs w:val="18"/>
          <w:lang w:eastAsia="ru-RU"/>
        </w:rPr>
        <w:t>основных результатах, достигнутых в отчетном году,</w:t>
      </w:r>
      <w:r>
        <w:rPr>
          <w:rFonts w:cs="Times New Roman" w:ascii="Times New Roman" w:hAnsi="Times New Roman"/>
          <w:sz w:val="18"/>
          <w:szCs w:val="18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значе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конкретные результаты реализации Подпрограммы, достигнутые за отчетный год, в том числе </w:t>
      </w:r>
      <w:r>
        <w:rPr>
          <w:rFonts w:cs="Times New Roman" w:ascii="Times New Roman" w:hAnsi="Times New Roman"/>
          <w:sz w:val="18"/>
          <w:szCs w:val="18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ка социально-экономической и экологической эффективности Подпрограммы будет осуществляться на основе системы целевых показателей и индикаторов (далее – система индикаторов). Система индикаторов обеспечит мониторинг динамики изменений в секторе водоснабжения, за отчетный период, равный году, с целью уточнения или корректировки поставленных задач и проводим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зультате реализации Подпрограммы будет достигнут рост обеспеченности населения питьевой водой, соответствующей установленным нормативным требованиям, и доступа к централизованным системам водоснабжения, что приведет к повышению качества жизни граждан, снижению заболеваемости, связанной с распространением кишечных инфекций и антропогенным воздействием биологических и химических загрязнени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2.7.Обоснование финансовых, материальных и трудовых затрат (ресурсное обеспечение подпрограммы)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сточниками финансирования Подпрограммы являются средства бюджета Таскинского сель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Всего на реализацию Подпрограммы за счет средств бюджета Таскинского сельсовета потребуется 0,00</w:t>
      </w:r>
      <w:r>
        <w:rPr>
          <w:rFonts w:cs="Times New Roman" w:ascii="Times New Roman" w:hAnsi="Times New Roman"/>
          <w:sz w:val="18"/>
          <w:szCs w:val="18"/>
        </w:rPr>
        <w:t xml:space="preserve"> тыс. руб. в т.ч. по год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5 г. – 0,0 тыс. 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6 г. – 0,0 тыс. руб.</w:t>
      </w:r>
    </w:p>
    <w:p>
      <w:pPr>
        <w:sectPr>
          <w:type w:val="nextPage"/>
          <w:pgSz w:w="11906" w:h="16838"/>
          <w:pgMar w:left="1361" w:right="567" w:gutter="0" w:header="0" w:top="284" w:footer="0" w:bottom="28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7 г. – 0,00 тыс.руб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к подпрограмме 4   «Организация в границах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поселения водоснабжения населения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«Организация в границах поселения водоснабжения населения»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992"/>
        <w:gridCol w:w="3260"/>
        <w:gridCol w:w="1701"/>
        <w:gridCol w:w="1418"/>
        <w:gridCol w:w="1275"/>
        <w:gridCol w:w="1701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Цель, целевые индикаторы </w:t>
              <w:b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Единица</w:t>
              <w:br/>
              <w:t>измерения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Источник </w:t>
              <w:br/>
              <w:t>информации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    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 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 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 2027</w:t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Цель: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бесперебойность  обеспечения  водой  питьевого качества населения, объектов бюджетной сфе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, обеспеченного питьевой водой, отвечающей обязательным требованиям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Таск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одпрограмме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«Организация в границ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поселения  водоснабжения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«Организация в границах поселения  водоснабжения населения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850"/>
        <w:gridCol w:w="851"/>
        <w:gridCol w:w="1275"/>
        <w:gridCol w:w="795"/>
        <w:gridCol w:w="1615"/>
        <w:gridCol w:w="1417"/>
        <w:gridCol w:w="1276"/>
        <w:gridCol w:w="1843"/>
        <w:gridCol w:w="1984"/>
      </w:tblGrid>
      <w:tr>
        <w:trPr>
          <w:tblHeader w:val="true"/>
          <w:trHeight w:val="37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 реализации программы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очередной финансовый год и плановый период (2025-2027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Цель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Бесперебойность  обеспечения  водой  питьевого качества населения, объектов бюджетной сферы</w:t>
            </w:r>
          </w:p>
        </w:tc>
      </w:tr>
      <w:tr>
        <w:trPr>
          <w:trHeight w:val="199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адача 1: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>
          <w:trHeight w:val="199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:</w:t>
            </w:r>
          </w:p>
        </w:tc>
      </w:tr>
      <w:tr>
        <w:trPr>
          <w:trHeight w:val="10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водозаборных сооружений. Текущий ремонт и содержание скважин водонапорных баш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000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567" w:footer="0" w:bottom="42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ложение № 8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bCs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ar-SA"/>
        </w:rPr>
        <w:t>к паспорту муниципальной программ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bCs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ar-SA"/>
        </w:rPr>
        <w:t>администрации Таск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«Устойчивое обеспечение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населени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услугами, создание комфортных условий прожи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населения МО «Таскинский сельсовет» 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ar-SA"/>
        </w:rPr>
        <w:t xml:space="preserve">Подпрограмма 5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lang w:eastAsia="ru-RU"/>
        </w:rPr>
        <w:t>«Энергосбережение и повышение энергетической эффективн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ru-RU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униципальная  программа Таскинского сельсовета «Устойчивое обеспечени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 заказчик – координатор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Таскинского сельсовета Каратузского района Красноярского края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тели мероприятий подпрограммы, главные распорядители, бюджетных средств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Таскинского сельсовета Каратузского района Красноярского края</w:t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Цель и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динамику снижения потребления энергетических ресурсов на единицу муниципального продукта Таскинского сельсовета на 15% к концу 2014 года (по отношению к 2010г.) в соответствии с Указом Президента России № 889 от 04.06.2008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нижение энергопотребления и повышение энергетической эффектив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4 – 2027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сего: 0,00</w:t>
            </w:r>
            <w:r>
              <w:rPr>
                <w:rFonts w:cs="Times New Roman" w:ascii="Times New Roman" w:hAnsi="Times New Roman"/>
              </w:rPr>
              <w:t xml:space="preserve"> тыс. руб. в т.ч.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. – 0,00 тыс.руб.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за реализацией подпрограммы осуществляет администрация Таскин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 Основные разделы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1. 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нализ потребления энергетических ресурсов показывает, что за последние годы произошло увеличение потерь энергии и увеличение удельного расхода электроэнергии на выработку тепловой энергии. Что значительно повышает расходы на оплату за потребленные энергетические ресурсы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lang w:eastAsia="ru-RU"/>
        </w:rPr>
        <w:t>Деятельность жилищно-коммунального хозяйства сопровождается большими потерями энергетических ресурсов при их производстве и потреблении. Кроме того, потери закладываются на стадии строительства, перед которым до недавнего времени не стояла задача экономии энергоресурсов. В результате, в</w:t>
      </w:r>
      <w:r>
        <w:rPr>
          <w:rFonts w:cs="Times New Roman" w:ascii="Times New Roman" w:hAnsi="Times New Roman"/>
          <w:bCs/>
          <w:lang w:eastAsia="ru-RU"/>
        </w:rPr>
        <w:t xml:space="preserve"> соответствии с требованиями СНиП предстоит решать непростую задачу предотвращения потерь через ограждающие конструкции зданий и сооружений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сугубляет ситуацию рост тарифов на электрическую энергию, опережающие уровень инфляции, что приводит к повышению расходов бюджета на энергообеспечение  учреждений бюджетной сфер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нергетической стратегии России на период до 2030 года обозначено, что одной из главных проблем является значительный нереализованный потенциал организационного и технологического энергосбережения, составляющий до 40 процентов общего объема внутреннего энергопотребления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цесс энергосбережения на территории сельсовета можно обеспечить только программно-целевым методом, в рамках которого необходимо сформировать структуру управления, нормативно-правовую основу и финансово-экономические механизмы, способствующие развитию энергосбережения в се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дним из способов оценки фактического состояния энергоиспользования на территории сельсовета, выявления причин возникновения и определения значения потерь энергетических ресурсов является составление энергетического баланса в разрезе рассматриваемой территор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ыми причинами высокого энергопотребления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уровые климатические условия территории Таскинского сельсовет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достаточная нормативная правовая база энергосбережения и энергоэффектив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равственный ориентир пренебрежительного отношения к экономии и бережлив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еди этого перечня причин высокой энергоемкости экономики только суровый климат  является объективными непреодолимыми обстоятельствами. Все остальные являются субъективными, и их влияние может быть существенно снижено за счет целенаправленной деятельности по реализации подпрограммы энергосбережения и повышения энергетической эффективности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целях обеспечения реализации на территории края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Федеральный Закон № 261-ФЗ) необходима реализация мероприятий, обеспечивающих выполнение основных задач в области энергосбереж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чиная с 1 января 2010 года и в течение 5 лет бюджетные учреждения сельсовета должны проводить мероприятия по снижению объема потребляемых энергетических ресурсов на 3% ежегодн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>должно быть проведено энергетическое обследование органов местного самоуправления, организаций с участием государства или муниципального образования и организаций, осуществляющих регулируемые виды деятельности.</w:t>
      </w:r>
      <w:r>
        <w:rPr>
          <w:rFonts w:cs="Times New Roman" w:ascii="Times New Roman" w:hAnsi="Times New Roman"/>
          <w:i/>
          <w:highlight w:val="cyan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результате реализации мероприятий, предусмотренных Подпрограммой энергосбережения, планируется в 2014 году снизить объем потребления топливно-энергетических ресурсов на 15% относительно 2009 года и соответственно снизить расходы бюджета сельсовета на оплату энергоресурсов , увеличить эффективность использования энергоресур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2.2. Основная цель, задачи, этапы и сроки выполнения Под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ru-RU"/>
        </w:rPr>
        <w:t>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нителем Подпрограммы, главным распорядителем бюджетных средств является администрация Таск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>Непосредственный контроль за ходом реализации Подпрограммы осуществляет администрация Таскинского сельсов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елью Подпрограммы явля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динамику снижения потребления энергетических ресурсов на единицу муниципального продукта Таскинского сельсовета на 15% к концу 2014 года (по отношению к 2010г.) в соответствии с Указом Президента России № 889 от 04.06.2008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энергопотребления и повышение энергетической эффектив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Обоснованием выбора подпрограммных мероприятий, направленных на решение вышеуказанной задачи является требования Федерального закона от 23.11.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я Правительства РФ от 31.12.2009 г. № 1225 «О требованиях к региональным и муниципальным программам в области энергосбережения и повышения энергетической эффективности» и приказа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ок реализации Подпрограммы 2014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ечень целевых индикаторов Подпрограммы приведен в приложении № 1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еализация подпрограммных мероприятий производится в соответствии с Решением Таскинского сельского Совета депутатов «О бюджете Таскинского сельсовета на 2014 год и плановый период 2015-2016 годов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еализация мероприятий по проведению обязательных энергетических обследований муниципальных учреждений за счет средств краевого бюджет и средств бюджета сельсовета производится путем </w:t>
      </w:r>
      <w:r>
        <w:rPr>
          <w:rFonts w:cs="Times New Roman" w:ascii="Times New Roman" w:hAnsi="Times New Roman"/>
          <w:color w:val="000000"/>
          <w:lang w:eastAsia="ru-RU"/>
        </w:rPr>
        <w:t>перечисления субсидии муниципальному бюджетному учреждению культуры «Центру культуры Таскинского сельсове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Финансирование мероприятий осуществляется в пределах бюджетных ассигнований краевого и местного бюджетов на текущий финансовый год в целях исполнения обязательств по контрактам (договорам), заключенным в 2013 году, на основа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копии договора (муниципального контракта) на поставку товара, выполнение работ, оказание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акта выполнен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счетов, счетов-фактур на оплату товаров, работ,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роль за целевым и эффективным использованием средств бюджета осуществляется администрация Таск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скинского сельсовет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скинского сельсовета </w:t>
      </w:r>
      <w:r>
        <w:rPr>
          <w:rFonts w:cs="Times New Roman" w:ascii="Times New Roman" w:hAnsi="Times New Roman"/>
          <w:bCs/>
          <w:lang w:eastAsia="ru-RU"/>
        </w:rPr>
        <w:t>29.10.2018г  № 50-П «</w:t>
      </w:r>
      <w:r>
        <w:rPr>
          <w:rFonts w:cs="Times New Roman" w:ascii="Times New Roman" w:hAnsi="Times New Roman"/>
          <w:lang w:eastAsia="ru-RU"/>
        </w:rPr>
        <w:t xml:space="preserve"> Об утверждении Порядка принятия решений о разработке муниципальных программ Таскинского сельсовета, их формировании и реализ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Годовой отчет о реализации Подпрограммы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lang w:eastAsia="ru-RU"/>
        </w:rPr>
        <w:t xml:space="preserve">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rFonts w:cs="Times New Roman" w:ascii="Times New Roman" w:hAnsi="Times New Roman"/>
          <w:color w:val="000000"/>
          <w:lang w:eastAsia="ru-RU"/>
        </w:rPr>
        <w:t xml:space="preserve">значений </w:t>
      </w:r>
      <w:r>
        <w:rPr>
          <w:rFonts w:cs="Times New Roman" w:ascii="Times New Roman" w:hAnsi="Times New Roman"/>
          <w:lang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rFonts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кретные результаты реализации Подпрограммы, достигнутые за отчетный год, в том числе 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ценка эффективности реализации подпрограммы производится согласно прогнозным целевым показателям. Расчет прогнозных целевых показателей производится согласно общим сведениям для расчета показ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ффективность программы оценивается по следующим показателям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высить процент достижения результатов по энергосбережению и энергоэффектив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результате реализации Программы ожидается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достижение результата по энергосбережению и энерго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точниками финансирования Подпрограммы являются средства бюджета Таскинского сель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Всего на реализацию Подпрограммы потребуется 0,00</w:t>
      </w:r>
      <w:r>
        <w:rPr>
          <w:rFonts w:cs="Times New Roman" w:ascii="Times New Roman" w:hAnsi="Times New Roman"/>
        </w:rPr>
        <w:t xml:space="preserve"> тыс. руб. в т.ч. по год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. – 0,0 тыс. 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. – 0,0 тыс. руб.</w:t>
      </w:r>
    </w:p>
    <w:p>
      <w:pPr>
        <w:sectPr>
          <w:type w:val="nextPage"/>
          <w:pgSz w:w="11906" w:h="16838"/>
          <w:pgMar w:left="1418" w:right="851" w:gutter="0" w:header="0" w:top="397" w:footer="0" w:bottom="39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2027 г. – 0,00 тыс.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к подпрограмме 5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  <w:lang w:eastAsia="ru-RU"/>
        </w:rPr>
        <w:t>«Энергосбережение и повышение энергетической эффективности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Перечень целевых индикаторов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18"/>
          <w:szCs w:val="18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18"/>
          <w:szCs w:val="18"/>
          <w:lang w:eastAsia="ru-RU"/>
        </w:rPr>
        <w:t>«Энергосбережение и повышение энергетической эффективности».</w:t>
      </w:r>
    </w:p>
    <w:tbl>
      <w:tblPr>
        <w:tblW w:w="158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992"/>
        <w:gridCol w:w="3260"/>
        <w:gridCol w:w="1843"/>
        <w:gridCol w:w="1220"/>
        <w:gridCol w:w="1220"/>
        <w:gridCol w:w="1220"/>
        <w:gridCol w:w="1220"/>
        <w:gridCol w:w="1220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Цель, целевые индикаторы </w:t>
              <w:b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5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 подпрограммы</w:t>
            </w:r>
          </w:p>
        </w:tc>
        <w:tc>
          <w:tcPr>
            <w:tcW w:w="122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  20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  20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  202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 2027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ить динамику снижения потребления энергетических ресурсов на единицу муниципального продукта Таскинского сельсовета на 15% к концу 2014 года (по отношению к 2010 г.) в соответствии с Указом Президента России № 889 от 04.06.2008г.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ижение объема потребления энергетических ресурсов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 xml:space="preserve">к подпрограмме 5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  <w:lang w:eastAsia="ru-RU"/>
        </w:rPr>
        <w:t>«Энергосбережение и повышение энергетической эффективности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18"/>
          <w:szCs w:val="18"/>
          <w:lang w:eastAsia="ru-RU"/>
        </w:rPr>
        <w:t>«Энергосбережение и повышение энергетической эффективности</w:t>
      </w:r>
      <w:r>
        <w:rPr/>
        <w:t>»</w:t>
      </w:r>
    </w:p>
    <w:tbl>
      <w:tblPr>
        <w:tblW w:w="154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7"/>
        <w:gridCol w:w="752"/>
        <w:gridCol w:w="55"/>
        <w:gridCol w:w="796"/>
        <w:gridCol w:w="850"/>
        <w:gridCol w:w="992"/>
        <w:gridCol w:w="567"/>
        <w:gridCol w:w="1560"/>
        <w:gridCol w:w="992"/>
        <w:gridCol w:w="1276"/>
        <w:gridCol w:w="1701"/>
        <w:gridCol w:w="1974"/>
      </w:tblGrid>
      <w:tr>
        <w:trPr>
          <w:tblHeader w:val="true"/>
          <w:trHeight w:val="3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 (тыс. руб.), год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очередной финансовый год и плановый период (2025-2027)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4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ель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Обеспечить динамику снижения потребления энергетических ресурсов на единицу муниципального продукта Таскинского сельсовета на 15% к концу 2014 года (по отношению к 2010г.) в соответствии с Указом Президента России № 889 от 04.06.2008г.</w:t>
            </w:r>
          </w:p>
        </w:tc>
      </w:tr>
      <w:tr>
        <w:trPr>
          <w:trHeight w:val="199" w:hRule="atLeast"/>
        </w:trPr>
        <w:tc>
          <w:tcPr>
            <w:tcW w:w="15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адача 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Снижение энергопотребления и повышение энергетической эффективности.»</w:t>
            </w:r>
          </w:p>
        </w:tc>
      </w:tr>
      <w:tr>
        <w:trPr>
          <w:trHeight w:val="1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 Реализация мероприятий по проведению обязательных энергетических обследований муниципальных учреждений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50000016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ижение энергопотребления и повышение энергетической эффектив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32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ложение № 11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bCs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ar-SA"/>
        </w:rPr>
        <w:t>К  паспорту муниципальной программы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bCs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ar-SA"/>
        </w:rPr>
        <w:t>администрации Таскинского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/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ru-RU"/>
        </w:rPr>
        <w:t xml:space="preserve">«Устойчивое обеспечение </w:t>
      </w: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ar-SA"/>
        </w:rPr>
        <w:t>на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необходимыми услугами, создание комфорт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условий проживания на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МО «Таскин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сновные меры правового регул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4076"/>
        <w:gridCol w:w="22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48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48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нормативного правового ак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48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мет регулирования, основное содерж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48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ринятия (год, квартал)</w:t>
            </w:r>
          </w:p>
        </w:tc>
      </w:tr>
      <w:tr>
        <w:trPr>
          <w:trHeight w:val="1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ановление 50-П от 29.10.2018 г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 утверждении Порядка принятия решений о разработке муниципальных программ Таскинского сельсовета, их формирование и реализ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 год, 4 квартал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ложение № 9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bCs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ar-SA"/>
        </w:rPr>
        <w:t>к паспорту муниципальной программ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bCs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ar-SA"/>
        </w:rPr>
        <w:t>администрации Таск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«Устойчивое обеспечение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населени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услугами, создание комфортных условий прожи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населения МО «Таскинский сельсовет» 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рограмма 6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18"/>
          <w:szCs w:val="18"/>
        </w:rPr>
        <w:t>«Модернизация, реконструкция и капитальный ремонт объектов коммунальной инфраструктуры муниципального образования «Таскинский сельсовет»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18"/>
          <w:szCs w:val="18"/>
        </w:rPr>
      </w:r>
    </w:p>
    <w:p>
      <w:pPr>
        <w:pStyle w:val="ConsPlusNormal1"/>
        <w:widowControl/>
        <w:numPr>
          <w:ilvl w:val="0"/>
          <w:numId w:val="11"/>
        </w:numPr>
        <w:suppressAutoHyphens w:val="true"/>
        <w:spacing w:lineRule="auto" w:line="276"/>
        <w:jc w:val="center"/>
        <w:outlineLvl w:val="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Модернизация, реконструкция и капитальный ремонт объектов коммунальной инфраструктуры муниципального образования «Таскинский сельсовет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Муниципальная  программа Таскинского сельсовета «Устойчивое обеспеч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</w:tr>
      <w:tr>
        <w:trPr>
          <w:trHeight w:val="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ниципальный заказчик – координатор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Таскинского сельсовета Каратузского района Красноярского края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полнители мероприятий подпрограммы, главные распорядители, бюджетных средств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Таскинского сельсовета Каратузского района Красноярского края</w:t>
            </w:r>
          </w:p>
        </w:tc>
      </w:tr>
      <w:tr>
        <w:trPr>
          <w:trHeight w:val="5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Цель и 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нижение интегрального показателя аварийности инженерных сетей(водоснабжения);</w:t>
            </w:r>
          </w:p>
          <w:p>
            <w:pPr>
              <w:pStyle w:val="ConsPlusCel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величение доли населения, обеспеченного питьевой водой, отвечающей требованиям безопас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4 – 2027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сего: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ыс. руб. в т.ч.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.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. – 0,00 тыс.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 за реализацией подпрограммы осуществляет администрация Таскин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Основные разделы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инятие подпрограммы обусловлено необходимостью предупреждения ситуаций, которые могут привести к нарушению функционирования систем жизнеобеспечения населения, предотвращения критического уровня износа объектов коммунальной инфраструктуры, повышения надежности предоставления коммунальных услуг потребителям требуемого объема и качества, модернизации коммунальных систем инженерного обеспечения муниципального образования, эффективного производства и использования энерго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есоответствие качества подземных водоисточников требованиям СанПиН по санитарно-химическим показателям обуславливается повышенным природным содержанием в воде железа, солей жесткости, фторидов, марганца. Из-за повышенного загрязнения водоисточников традиционно применяемые технологии обработки воды стали в большинстве случаев недостаточно эффективны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В настоящее время 5946,8м сетей водоснабжения требуют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1.2. Анализ причин возникновения проблем, связанных с состоянием коммунальной инфраструктуры 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ысокий износ основных фондов предприятий жилищно-коммунального комплекса обусловлен: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недостаточным объемом государственного и частного инвестирования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ограниченностью собственных средств предприятий на капитальный ремонт, реконструкцию и обновление основных фондов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наличием сверхнормативных затрат энергетических ресурсов на производство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высоким уровнем потерь воды и тепловой энергии в процессе производства и транспортировки ресурсов до потреб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Морально и физически устаревшее оборудование является энергоёмким с низким коэффициентом полезного действия и значительным расходом энергоресурсов. Существующие технологические схемы функционируют нерационально и имеют низкий коэффициент использования мощности установленного оборудования. Транспортные схемы (инженерные коммуникации) формировались зачастую хаотично без соответствующих гидравлических расчётов и схем развития населенных пунктов, используемые материалы проложенных коммуникаций недолговеч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ля решения проблем, связанных с техническим состоянием объектов коммунальной инфраструктуры, необходимо увеличение объемов капитального ремонта и модернизации таких объектов с применением энергосберегающих материалов и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2.1.3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Контроль за целевым и эффективным использованием средств бюджета осуществляется администрацией Таск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скинского сельсовет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скинского сельсовета </w:t>
      </w:r>
      <w:r>
        <w:rPr>
          <w:rFonts w:cs="Times New Roman" w:ascii="Times New Roman" w:hAnsi="Times New Roman"/>
          <w:bCs/>
          <w:sz w:val="19"/>
          <w:szCs w:val="19"/>
          <w:lang w:eastAsia="ru-RU"/>
        </w:rPr>
        <w:t>29.10.2018г  № 50-П «</w:t>
      </w:r>
      <w:r>
        <w:rPr>
          <w:rFonts w:cs="Times New Roman" w:ascii="Times New Roman" w:hAnsi="Times New Roman"/>
          <w:sz w:val="19"/>
          <w:szCs w:val="19"/>
          <w:lang w:eastAsia="ru-RU"/>
        </w:rPr>
        <w:t xml:space="preserve"> Об утверждении Порядка принятия решений о разработке муниципальных программ Таскинского сельсовета, их формировании и реализ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Годовой отчет о реализации Подпрограммы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19"/>
          <w:szCs w:val="19"/>
        </w:rPr>
        <w:t xml:space="preserve">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значений </w:t>
      </w:r>
      <w:r>
        <w:rPr>
          <w:rFonts w:cs="Times New Roman" w:ascii="Times New Roman" w:hAnsi="Times New Roman"/>
          <w:sz w:val="19"/>
          <w:szCs w:val="19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rFonts w:cs="Times New Roman" w:ascii="Times New Roman" w:hAnsi="Times New Roman"/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конкретные результаты реализации Подпрограммы, достигнутые за отчетный год, в том числе 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  <w:t>2.1.4.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Реализация подпрограммных мероприятий производится в соответствии с Решением Таскинского сельского Совета депутатов «О бюджете Таскинского сельсовета на 2025 год и плановый период 2026-2027 годов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2.1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ценка эффективности реализации подпрограммы производится согласно прогнозным целевым показателям. Расчет прогнозных целевых показателей производится согласно общим сведениям для расчета показателей.</w:t>
      </w:r>
    </w:p>
    <w:p>
      <w:pPr>
        <w:pStyle w:val="Style2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Эффективность программы оценивается по следующим показателям: </w:t>
      </w:r>
    </w:p>
    <w:p>
      <w:pPr>
        <w:pStyle w:val="Style2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повысить процент достижения результатов по водоснабжению</w:t>
      </w:r>
    </w:p>
    <w:p>
      <w:pPr>
        <w:pStyle w:val="Style2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результате реализации Программы ожидается: </w:t>
      </w:r>
    </w:p>
    <w:p>
      <w:pPr>
        <w:pStyle w:val="Style26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</w:rPr>
        <w:t>- достижение результата по водоснабжения и водоотведения</w:t>
      </w:r>
    </w:p>
    <w:p>
      <w:pPr>
        <w:pStyle w:val="Style26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 xml:space="preserve">.1.6.Обоснование финансовых, материальных и трудовых затрат (ресурсное обеспечение подпрограммы) с </w:t>
      </w:r>
      <w:r>
        <w:rPr>
          <w:rFonts w:cs="Times New Roman" w:ascii="Times New Roman" w:hAnsi="Times New Roman"/>
          <w:b/>
          <w:sz w:val="19"/>
          <w:szCs w:val="19"/>
        </w:rPr>
        <w:t>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Источниками финансирования Подпрограммы являются средства краевого бюджета -</w:t>
      </w:r>
      <w:r>
        <w:rPr>
          <w:rFonts w:cs="Times New Roman" w:ascii="Times New Roman" w:hAnsi="Times New Roman"/>
          <w:sz w:val="19"/>
          <w:szCs w:val="19"/>
          <w:lang w:eastAsia="ru-RU"/>
        </w:rPr>
        <w:t>0,00</w:t>
      </w:r>
      <w:r>
        <w:rPr>
          <w:rFonts w:cs="Times New Roman" w:ascii="Times New Roman" w:hAnsi="Times New Roman"/>
          <w:sz w:val="19"/>
          <w:szCs w:val="19"/>
        </w:rPr>
        <w:t xml:space="preserve"> тыс. руб. в т.ч. по год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5 г. – 0,0 тыс. 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6 г. – 0,0 тыс. руб.</w:t>
      </w:r>
    </w:p>
    <w:p>
      <w:pPr>
        <w:sectPr>
          <w:type w:val="nextPage"/>
          <w:pgSz w:w="11906" w:h="16838"/>
          <w:pgMar w:left="1418" w:right="62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sz w:val="18"/>
          <w:szCs w:val="18"/>
        </w:rPr>
        <w:t>2027 г. – 0,00 тыс.руб.</w:t>
      </w:r>
    </w:p>
    <w:p>
      <w:pPr>
        <w:pStyle w:val="ConsPlusCell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1 к подпрограмме 6»Модернизация, реконструкция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 капитальный ремонт объектов коммунальной инфраструктуры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униципального образования «Таскинский сельсовет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чень целевых индикаторов под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18"/>
          <w:szCs w:val="18"/>
        </w:rPr>
        <w:t>«Модернизация, реконструкция и капитальный ремонт объектов коммунальной инфраструктуры муниципального образования «Таскинский сельсовет».</w:t>
      </w:r>
    </w:p>
    <w:tbl>
      <w:tblPr>
        <w:tblW w:w="1417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044"/>
        <w:gridCol w:w="813"/>
        <w:gridCol w:w="2306"/>
        <w:gridCol w:w="1760"/>
        <w:gridCol w:w="1134"/>
        <w:gridCol w:w="1134"/>
        <w:gridCol w:w="1276"/>
      </w:tblGrid>
      <w:tr>
        <w:trPr>
          <w:trHeight w:val="6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br/>
              <w:t>п/п</w:t>
            </w:r>
          </w:p>
        </w:tc>
        <w:tc>
          <w:tcPr>
            <w:tcW w:w="5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 xml:space="preserve">Цель, целевые индикаторы </w:t>
              <w:br/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ЕЕ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>иница</w:t>
              <w:br/>
              <w:t>измерения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 xml:space="preserve">Источник </w:t>
              <w:br/>
              <w:t>информации</w:t>
            </w:r>
          </w:p>
        </w:tc>
        <w:tc>
          <w:tcPr>
            <w:tcW w:w="5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 подпрограммы</w:t>
            </w:r>
          </w:p>
        </w:tc>
      </w:tr>
      <w:tr>
        <w:trPr>
          <w:trHeight w:val="624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5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 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 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 2027</w:t>
            </w:r>
          </w:p>
        </w:tc>
      </w:tr>
      <w:tr>
        <w:trPr>
          <w:trHeight w:val="265" w:hRule="atLeast"/>
          <w:cantSplit w:val="true"/>
        </w:trPr>
        <w:tc>
          <w:tcPr>
            <w:tcW w:w="1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Цел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Снижение интегрального показателя аварийности инженерных сетей (водоснабжения)</w:t>
            </w:r>
          </w:p>
          <w:p>
            <w:pPr>
              <w:pStyle w:val="ConsPlusCel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>.1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личение доли населения, обеспеченного питьевой водой, отвечающей требованиям безопасности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>%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>Администрация Таскинского сельсовет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ложение 2 к подпрограмме 6»Модернизация, реконструкция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 капитальный ремонт объектов коммунальной инфраструктуры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униципального образования «Таскинский сельсовет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18"/>
          <w:szCs w:val="18"/>
        </w:rPr>
        <w:t>Перечень мероприят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од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18"/>
          <w:szCs w:val="18"/>
        </w:rPr>
        <w:t>«Модернизация, реконструкция и капитальный ремонт объектов коммунальной инфраструктуры муниципального образования «Таскинский сельсовет».</w:t>
      </w:r>
    </w:p>
    <w:p>
      <w:pPr>
        <w:pStyle w:val="ConsPlusCel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tbl>
      <w:tblPr>
        <w:tblW w:w="160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419"/>
        <w:gridCol w:w="709"/>
        <w:gridCol w:w="708"/>
        <w:gridCol w:w="1134"/>
        <w:gridCol w:w="567"/>
        <w:gridCol w:w="14"/>
        <w:gridCol w:w="1403"/>
        <w:gridCol w:w="1276"/>
        <w:gridCol w:w="1134"/>
        <w:gridCol w:w="142"/>
        <w:gridCol w:w="1275"/>
        <w:gridCol w:w="2834"/>
      </w:tblGrid>
      <w:tr>
        <w:trPr>
          <w:trHeight w:val="31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одпрограммы, задачи, мероприят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 реализации программы (тыс. руб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3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 20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очередной финансовый год и плановый период (2025-2027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ель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нижение интегрального показателя аварийности инженерных сетей (водоснабжения)</w:t>
            </w:r>
          </w:p>
        </w:tc>
      </w:tr>
      <w:tr>
        <w:trPr>
          <w:trHeight w:val="110" w:hRule="atLeast"/>
        </w:trPr>
        <w:tc>
          <w:tcPr>
            <w:tcW w:w="16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дача 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Увеличение доли населения обеспеченного питьевой водой, отвечающей требованиям безопасности</w:t>
            </w:r>
          </w:p>
        </w:tc>
      </w:tr>
      <w:tr>
        <w:trPr>
          <w:trHeight w:val="64" w:hRule="atLeast"/>
        </w:trPr>
        <w:tc>
          <w:tcPr>
            <w:tcW w:w="16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ероприятия:</w:t>
            </w:r>
          </w:p>
        </w:tc>
      </w:tr>
      <w:tr>
        <w:trPr>
          <w:trHeight w:val="121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 Модернизация, реконструкция и капитальный ремонт объектов коммунальной инфраструктуры (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допроводных сетей) МО  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«Таскинский сельсовет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6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личение доли населения обеспеченного питьевой водой, отвечающей требованиям безопас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ышение качества и надежности предоставления услуг холодного водоснабжения</w:t>
            </w:r>
          </w:p>
        </w:tc>
      </w:tr>
    </w:tbl>
    <w:p>
      <w:pPr>
        <w:sectPr>
          <w:type w:val="nextPage"/>
          <w:pgSz w:orient="landscape" w:w="16838" w:h="11906"/>
          <w:pgMar w:left="238" w:right="249" w:gutter="0" w:header="0" w:top="62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ложение № 10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bCs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ar-SA"/>
        </w:rPr>
        <w:t>к паспорту муниципальной программ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bCs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ar-SA"/>
        </w:rPr>
        <w:t>администрации Таск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«Устойчивое обеспечение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населени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услугами, создание комфортных условий прожи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населения МО «Таскинский сельсовет» 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Подпрограмма 7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</w:t>
      </w:r>
      <w:r>
        <w:rPr>
          <w:rFonts w:cs="Times New Roman" w:ascii="Times New Roman" w:hAnsi="Times New Roman"/>
          <w:b/>
          <w:sz w:val="18"/>
          <w:szCs w:val="18"/>
        </w:rPr>
        <w:t>Поддержка малого и среднего предпринимательства на территории Таскинского сельсовета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ConsPlusNormal1"/>
        <w:widowControl/>
        <w:numPr>
          <w:ilvl w:val="0"/>
          <w:numId w:val="14"/>
        </w:numPr>
        <w:suppressAutoHyphens w:val="true"/>
        <w:spacing w:lineRule="auto" w:line="276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малого и среднего предпринимательства на территории Таскинского сельсовет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Муниципальная  программа Таскинского сельсовета «Устойчивое обеспеч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</w:tr>
      <w:tr>
        <w:trPr>
          <w:trHeight w:val="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ниципальный заказчик – координатор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Таскинского сельсовета Каратузского района Красноярского края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полнители мероприятий подпрограммы, главные распорядители, бюджетных средств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Таскинского сельсовета Каратузского района Красноярского края</w:t>
            </w:r>
          </w:p>
        </w:tc>
      </w:tr>
      <w:tr>
        <w:trPr>
          <w:trHeight w:val="5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Цель и 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еобходимых условий для развития высокопроизводительных конкурентоспособных субъектов малого и среднего предпринимательства при эффективном использовании финансовых, материально-технических и информационных ресурсов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 – 2027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сего: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ыс. руб. в т.ч.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.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. – 0,00 тыс.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 за реализацией подпрограммы осуществляет администрация Таскин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Основные разделы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. Постановка проблемы и обоснование необходимости разработки подпрограммы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ым основанием для принятия данной подпрограммы является Федеральный закон от 24 июля 2007 года  N 209-ФЗ "О развитии малого и среднего предпринимательства в Российской Федерации". Под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консультационной, финансовой и имущественной поддержки субъектам малого и среднего предпринимательст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ение численности субъектов малого и среднего предпринимательства,  повышение занятости населения в сфере малого и среднего  предпринимательства, увеличение доли участия малого и среднего предпринимательства в формировании валового внутреннего продукта поселения можно достичь путем активизации механизмов государственной поддержки малого и среднего предпринимательства, в связи с чем, возникает необходимость принятия  Подпрограммы поддержки малого и среднего предпринимательства на территории Таскинского сельсовета, в рамках которой нужно продолжить работу по совершенствованию нормативной правовой базы на подведомственной территории, содействию доступу субъектов малого и среднего предпринимательства к кредитным ресурсам, созданию и развитию инфраструктуры малого и среднего предпринимательства, что сохранит уже существующие благоприятные условия для развития малого и среднего  предпринимательства в поселении и обеспечит дополнительные возможности для нового этапа их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2. Основная цель, задачи, этапы и сроки выполнения подпрограммы, целевые индика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ной целью Подпрограммы является создание необходимых условий для развития высокопроизводительных конкурентоспособных субъектов малого и среднего предпринимательства при эффективном использовании финансовых, материально-технических и информацион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достижения поставленной цели предусматривается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вершенствование нормативной правовой б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и развитие инфраструктуры поддержки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еличение числа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конкурентоспособности выпускаемой субъектами малого и среднего предпринимательства продукции, увеличение объемов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дачи  Под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3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целевым и эффективным использованием средств бюджета осуществляется администрацией Таск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скинского сельсовет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скинского сельсовета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29.10.2018г  № 50-П «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б утверждении Порядка принятия решений о разработке муниципальных программ Таскинского сельсовета, их формировании и реализ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довой отчет о реализации Подпрограммы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начений </w:t>
      </w:r>
      <w:r>
        <w:rPr>
          <w:rFonts w:cs="Times New Roman" w:ascii="Times New Roman" w:hAnsi="Times New Roman"/>
          <w:sz w:val="20"/>
          <w:szCs w:val="20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ретные результаты реализации Подпрограммы, достигнутые за отчетный год, в том числе 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1.4 .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я подпрограммных мероприятий производится в соответствии с Решением Таскинского сельского Совета депутатов «О бюджете Таскинского сельсовета на 2025 год и плановый период 2026-2027 годов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5. Оценка социально-экономической эффективност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ценка социально-экономических последствий от реализации подпрограммы выражае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в увеличении на территории Таскинского сельсовета Каратузского района количества малых и средних предприятий и индивидуальных предпринимателей, что в целом существенно повлияет на рост занятых в сфере малого и среднего предпринимательства и скажется на снижении количества безработны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расширении производства и наращивании мощностей в сфере малого и среднего бизне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Кроме улучшения указанных социально-экономических показателей, реализация Подпрограммы будет иметь значительный эффект и окажет существенное воздействие на общее экономическое развитие и рост налоговых поступлений в бюджеты всех уровней. </w:t>
      </w:r>
    </w:p>
    <w:p>
      <w:pPr>
        <w:pStyle w:val="Style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.1.6.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ами финансирования Подпрограммы являются средства  бюджета поселения -0,0 тыс.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том числ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0,00</w:t>
      </w:r>
      <w:r>
        <w:rPr>
          <w:rFonts w:cs="Times New Roman" w:ascii="Times New Roman" w:hAnsi="Times New Roman"/>
          <w:sz w:val="20"/>
          <w:szCs w:val="20"/>
        </w:rPr>
        <w:t xml:space="preserve"> тыс. руб. в т.ч. по год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5 г. – 0,0 тыс. 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6 г. – 0,0 тыс. руб.</w:t>
      </w:r>
    </w:p>
    <w:p>
      <w:pPr>
        <w:sectPr>
          <w:type w:val="nextPage"/>
          <w:pgSz w:w="11906" w:h="16838"/>
          <w:pgMar w:left="1418" w:right="62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eastAsia="Times New Roman"/>
          <w:color w:val="000000"/>
          <w:sz w:val="18"/>
          <w:szCs w:val="18"/>
        </w:rPr>
      </w:pPr>
      <w:r>
        <w:rPr>
          <w:sz w:val="18"/>
          <w:szCs w:val="18"/>
        </w:rPr>
        <w:t>2027 г. – 0,00 тыс. руб.</w:t>
      </w:r>
    </w:p>
    <w:p>
      <w:pPr>
        <w:pStyle w:val="ConsPlusCell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Приложение 1 к подпрограмме 7 «</w:t>
      </w:r>
      <w:r>
        <w:rPr>
          <w:sz w:val="18"/>
          <w:szCs w:val="18"/>
        </w:rPr>
        <w:t>Поддержка малого и среднего</w:t>
      </w:r>
    </w:p>
    <w:p>
      <w:pPr>
        <w:pStyle w:val="ConsPlusCell"/>
        <w:jc w:val="right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едпринимательства на территории Таскинского сельсовета</w:t>
      </w:r>
      <w:r>
        <w:rPr>
          <w:color w:val="000000"/>
          <w:sz w:val="18"/>
          <w:szCs w:val="18"/>
        </w:rPr>
        <w:t>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чень целевых индикаторов под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18"/>
          <w:szCs w:val="18"/>
        </w:rPr>
        <w:t>«</w:t>
      </w:r>
      <w:r>
        <w:rPr>
          <w:rFonts w:cs="Times New Roman" w:ascii="Times New Roman" w:hAnsi="Times New Roman"/>
          <w:b/>
          <w:sz w:val="18"/>
          <w:szCs w:val="18"/>
        </w:rPr>
        <w:t>Поддержка малого и среднего предпринимательства на территории Таскинского сельсовета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18"/>
          <w:szCs w:val="18"/>
        </w:rPr>
        <w:t>».</w:t>
      </w:r>
    </w:p>
    <w:tbl>
      <w:tblPr>
        <w:tblW w:w="1417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044"/>
        <w:gridCol w:w="813"/>
        <w:gridCol w:w="2306"/>
        <w:gridCol w:w="1760"/>
        <w:gridCol w:w="1134"/>
        <w:gridCol w:w="1134"/>
        <w:gridCol w:w="1276"/>
      </w:tblGrid>
      <w:tr>
        <w:trPr>
          <w:trHeight w:val="6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br/>
              <w:t>п/п</w:t>
            </w:r>
          </w:p>
        </w:tc>
        <w:tc>
          <w:tcPr>
            <w:tcW w:w="5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 xml:space="preserve">Цель, целевые индикаторы </w:t>
              <w:br/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ЕЕ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>иница</w:t>
              <w:br/>
              <w:t>измерения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 xml:space="preserve">Источник </w:t>
              <w:br/>
              <w:t>информации</w:t>
            </w:r>
          </w:p>
        </w:tc>
        <w:tc>
          <w:tcPr>
            <w:tcW w:w="5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 подпрограммы</w:t>
            </w:r>
          </w:p>
        </w:tc>
      </w:tr>
      <w:tr>
        <w:trPr>
          <w:trHeight w:val="624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5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 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 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 2027</w:t>
            </w:r>
          </w:p>
        </w:tc>
      </w:tr>
      <w:tr>
        <w:trPr>
          <w:trHeight w:val="265" w:hRule="atLeast"/>
          <w:cantSplit w:val="true"/>
        </w:trPr>
        <w:tc>
          <w:tcPr>
            <w:tcW w:w="14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Цел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ние необходимых условий для развития высокопроизводительных конкурентоспособных субъектов малого и среднего предпринимательства при эффективном использовании финансовых, материально-технических и информационных ресурсов.</w:t>
            </w:r>
          </w:p>
        </w:tc>
      </w:tr>
      <w:tr>
        <w:trPr>
          <w:trHeight w:val="23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>1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граждан  для организации и проведение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вещаний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чих встреч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руглых стол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редставителями субъектов малого и среднего бизнеса по проблемам и перспективам развития малого и среднего предпринимательства в сельском поселени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от общего числа жителей, проживающих в МО «Таскинский сельсовет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>%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>Администрация Таскинского сельсовет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2 к подпрограмме 7 «</w:t>
      </w:r>
      <w:r>
        <w:rPr>
          <w:rFonts w:cs="Times New Roman" w:ascii="Times New Roman" w:hAnsi="Times New Roman"/>
          <w:sz w:val="18"/>
          <w:szCs w:val="18"/>
        </w:rPr>
        <w:t>Поддержка малого и среднего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принимательства на территории Таскинского сельсовета</w:t>
      </w:r>
      <w:r>
        <w:rPr>
          <w:rFonts w:cs="Times New Roman" w:ascii="Times New Roman" w:hAnsi="Times New Roman"/>
          <w:color w:val="000000"/>
          <w:sz w:val="18"/>
          <w:szCs w:val="18"/>
        </w:rPr>
        <w:t>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18"/>
          <w:szCs w:val="18"/>
        </w:rPr>
        <w:t>Перечень мероприят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од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18"/>
          <w:szCs w:val="18"/>
        </w:rPr>
        <w:t>«</w:t>
      </w:r>
      <w:r>
        <w:rPr>
          <w:rFonts w:cs="Times New Roman" w:ascii="Times New Roman" w:hAnsi="Times New Roman"/>
          <w:b/>
          <w:sz w:val="18"/>
          <w:szCs w:val="18"/>
        </w:rPr>
        <w:t>Поддержка малого и среднего предпринимательства на территории Таскинского сельсовета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18"/>
          <w:szCs w:val="18"/>
        </w:rPr>
        <w:t>».</w:t>
      </w:r>
    </w:p>
    <w:p>
      <w:pPr>
        <w:pStyle w:val="ConsPlusCel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tbl>
      <w:tblPr>
        <w:tblW w:w="160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419"/>
        <w:gridCol w:w="709"/>
        <w:gridCol w:w="708"/>
        <w:gridCol w:w="1134"/>
        <w:gridCol w:w="567"/>
        <w:gridCol w:w="14"/>
        <w:gridCol w:w="1120"/>
        <w:gridCol w:w="1276"/>
        <w:gridCol w:w="1134"/>
        <w:gridCol w:w="142"/>
        <w:gridCol w:w="1558"/>
        <w:gridCol w:w="2834"/>
      </w:tblGrid>
      <w:tr>
        <w:trPr>
          <w:trHeight w:val="31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одпрограммы, задачи, мероприят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 реализации программы (тыс. руб.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3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 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очередной финансовый год и плановый период (2025-2027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ель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еобходимых условий для развития высокопроизводительных конкурентоспособных субъектов малого и среднего предпринимательства при эффективном использовании финансовых, материально-технических и информационных ресурсов.</w:t>
            </w:r>
          </w:p>
        </w:tc>
      </w:tr>
      <w:tr>
        <w:trPr>
          <w:trHeight w:val="110" w:hRule="atLeast"/>
        </w:trPr>
        <w:tc>
          <w:tcPr>
            <w:tcW w:w="16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дача 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</w:t>
            </w:r>
          </w:p>
        </w:tc>
      </w:tr>
      <w:tr>
        <w:trPr>
          <w:trHeight w:val="64" w:hRule="atLeast"/>
        </w:trPr>
        <w:tc>
          <w:tcPr>
            <w:tcW w:w="16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ероприятия:</w:t>
            </w:r>
          </w:p>
        </w:tc>
      </w:tr>
      <w:tr>
        <w:trPr>
          <w:trHeight w:val="121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 Раздаточный материа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особствующей активизации предпринимательско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7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личении на территории Таскинского сельсовета Каратузского района количества малых и средних предприятий и индивидуальных предпринимателей</w:t>
            </w:r>
          </w:p>
        </w:tc>
      </w:tr>
    </w:tbl>
    <w:p>
      <w:pPr>
        <w:sectPr>
          <w:type w:val="nextPage"/>
          <w:pgSz w:orient="landscape" w:w="16838" w:h="11906"/>
          <w:pgMar w:left="238" w:right="249" w:gutter="0" w:header="0" w:top="62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ложение № 12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bCs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ar-SA"/>
        </w:rPr>
        <w:t>к паспорту муниципальной программ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bCs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ar-SA"/>
        </w:rPr>
        <w:t>администрации Таск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«Устойчивое обеспечение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населени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услугами, создание комфортных условий прожи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населения МО «Таскинский сельсовет» 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одпрограмма 8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«Профилактика правонарушений на территории Таскинского сельсовета»</w:t>
      </w:r>
    </w:p>
    <w:p>
      <w:pPr>
        <w:pStyle w:val="ConsPlusNormal1"/>
        <w:widowControl/>
        <w:numPr>
          <w:ilvl w:val="0"/>
          <w:numId w:val="3"/>
        </w:numPr>
        <w:suppressAutoHyphens w:val="true"/>
        <w:spacing w:lineRule="auto" w:line="276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Профилактика правонарушений на территории Таскинского сельсовета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Муниципальная  программа Таскинского сельсовета «Устойчивое обеспеч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</w:tr>
      <w:tr>
        <w:trPr>
          <w:trHeight w:val="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ниципальный заказчик – координатор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Таскинского сельсовета Каратузского района Красноярского края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полнители мероприятий подпрограммы, главные распорядители, бюджетных средств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Таскинского сельсовета Каратузского района Красноярского края</w:t>
            </w:r>
          </w:p>
        </w:tc>
      </w:tr>
      <w:tr>
        <w:trPr>
          <w:trHeight w:val="5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Цель и 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мирование эффективной системы профилактики правонарушений на территор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скин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безопасности граждан на территории  Таскинского сельсовета, профилактика правонарушений в среде несовершеннолетних детей и молодежи, повышение уровня доверия населения к правоохранительным органа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 – 2027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сего: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ыс. руб. в т.ч.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.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. – 0,00 тыс.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 за реализацией подпрограммы осуществляет администрация Таскин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Основные разделы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. 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авовым основанием для принятия данной подпрограммы является </w:t>
      </w:r>
      <w:r>
        <w:rPr>
          <w:rFonts w:eastAsia="Times New Roman" w:cs="Times New Roman" w:ascii="Times New Roman" w:hAnsi="Times New Roman"/>
          <w:sz w:val="18"/>
          <w:szCs w:val="18"/>
        </w:rPr>
        <w:t>Федеральный закон от 06.10.2003 №131-ФЗ «Об общих принципах организации местного самоуправления в Российской Федерации», Устав  Таскинского сельсовета , Федеральный закон от 24.06.1999 №120-ФЗ «Об основах системы профилактики безнадзорности и правонарушений несовершеннолетн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еализацию подпрограммы предусматривается осуществлять по ее основным направлениям с учетом положений федерального  законодательства посредством исполнения мероприятий подпрограммы, направленных на профилактику правонарушений на территории </w:t>
      </w:r>
      <w:r>
        <w:rPr>
          <w:rFonts w:eastAsia="Times New Roman" w:cs="Times New Roman" w:ascii="Times New Roman" w:hAnsi="Times New Roman"/>
          <w:sz w:val="18"/>
          <w:szCs w:val="18"/>
        </w:rPr>
        <w:t>Таскинского</w:t>
      </w:r>
      <w:r>
        <w:rPr>
          <w:rFonts w:cs="Times New Roman" w:ascii="Times New Roman" w:hAnsi="Times New Roman"/>
          <w:sz w:val="18"/>
          <w:szCs w:val="18"/>
        </w:rPr>
        <w:t xml:space="preserve"> сельсо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реализации подпрограммы привлекаются орган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бщественная комиссия по делам несовершеннолетн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 МБОУ «Таскинская СОШ»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  инспектор по работе с несовершеннолетними при МВД (по согласовани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сельский клуб, библиотека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сновной целью подпрограммы является формирование эффективной системы профилактики правонарушений на территории </w:t>
      </w:r>
      <w:r>
        <w:rPr>
          <w:rFonts w:eastAsia="Times New Roman" w:cs="Times New Roman" w:ascii="Times New Roman" w:hAnsi="Times New Roman"/>
          <w:sz w:val="18"/>
          <w:szCs w:val="18"/>
        </w:rPr>
        <w:t>Таскинского</w:t>
      </w:r>
      <w:r>
        <w:rPr>
          <w:rFonts w:cs="Times New Roman" w:ascii="Times New Roman" w:hAnsi="Times New Roman"/>
          <w:sz w:val="18"/>
          <w:szCs w:val="18"/>
        </w:rPr>
        <w:t xml:space="preserve"> сель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ля достижения поставленной цели реализация мероприятий подпрограммы будет направлена на решение следующих основн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  обеспечение безопасности граждан на территории  Таск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  профилактика правонарушений в среде несовершеннолетних детей и молодеж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   повышение уровня доверия населения к правоохранительным орган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Задачи  Подпрограммы определяются ее конечной целью и заключаются в создании благоприятной среды, для участ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местного самоуправления,</w:t>
      </w:r>
      <w:r>
        <w:rPr>
          <w:rFonts w:cs="Times New Roman" w:ascii="Times New Roman" w:hAnsi="Times New Roman"/>
          <w:sz w:val="18"/>
          <w:szCs w:val="18"/>
        </w:rPr>
        <w:t xml:space="preserve"> о</w:t>
      </w:r>
      <w:r>
        <w:rPr>
          <w:rFonts w:eastAsia="Times New Roman" w:cs="Times New Roman" w:ascii="Times New Roman" w:hAnsi="Times New Roman"/>
          <w:sz w:val="18"/>
          <w:szCs w:val="18"/>
        </w:rPr>
        <w:t>бщественной комиссия по делам несовершеннолетних,   МБОУ «Таскинская СОШ», инспектора по работе с несовершеннолетними при МВД (по согласованию), сельского клуба, библиотеки в предупреждении правонарушений, в борьбе с пьянством, алкоголизмом, наркоманией, безнадзорностью несовершеннолетних, выявление и устранение причин и условий, способствующих совершению правонарушений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изация подпрограммы предусматр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рганизация и проведение обследований жилищно-бытовых условий проживания семей «группы риска» и несовершеннолетних, состоящих на учете в ОКДН, КДН и ЗП, ПДН, ОВД с привлечением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sz w:val="18"/>
          <w:szCs w:val="18"/>
        </w:rPr>
        <w:t>бщественной комиссии по делам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Оформление в библиотеках постоянно действующих рубрик, выставок литературы, статей периодической печати по рубрикам: «Правовые знания – детям» с привлечением сельской библиоте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Проведение рейдов по проверке мест сбора подростков и молодежи, выявлению правонарушений, совершенных несовершеннолетними и взрослыми лицами, вовлекающими подростков в совершение антиобщественных действий с привлечением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sz w:val="18"/>
          <w:szCs w:val="18"/>
        </w:rPr>
        <w:t>бщественной комиссии по делам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Проведение тематических бесед по профилактике наркомании, табакокурения, алкоголизму (ежемесячно) с привлечением МБОУ «Таскинская СОШ», сельской библиотеки, сельского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Организация работы кружков, секций и других спортивно-культурных формирований для работы с детьми и подростками в летний период (ежегодно летний период) с привлечением МБОУ «Таскинская СОШ», сельской библиотеки, сельского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Участие в комплексных оздоровительных, физкультурно-спортивных и агитационно-пропагандистских мероприятиях (спартакиады, фестивали, спортивные праздники, олимпиады, дни здоровья и спорта и т.д.) с привлечением МБОУ «Таскинская СОШ», сельской библиотеки, сельского клуб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Проведение цикла лекций для учащихся по профилактике наркомании, токсикомании, алкоголизма, табакокурения и СПИДа, анкетирование школьников с целью определения уровня их информированности по вопросам наркозависимости, а также выявления случаев употребления наркотических веществ несовершеннолетними с привлечением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sz w:val="18"/>
          <w:szCs w:val="18"/>
        </w:rPr>
        <w:t>бщественной комиссии по делам несовершеннолетних, МБОУ «Таскинская СОШ», сельской библиотеки, сельского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Вовлечение несовершеннолетних и молодежи в спортивные секции, повышении роли спорта в обеспечении здорового образа жизни с привлечением МБОУ «Таскинская СОШ», сельского клуб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рок реализации Подпрограммы -  2019-2027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еречень целевых индикаторов Подпрограммы приведен в приложении № 1 к Подпрограмме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2.3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целевым и эффективным использованием средств бюджета осуществляется администрацией Таск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скинского сельсовет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скинского сельсовета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29.10.2018г  № 50-П «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Об утверждении Порядка принятия решений о разработке муниципальных программ Таскинского сельсовета, их формировании и реализ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овой отчет о реализации Подпрограммы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начений </w:t>
      </w:r>
      <w:r>
        <w:rPr>
          <w:rFonts w:cs="Times New Roman" w:ascii="Times New Roman" w:hAnsi="Times New Roman"/>
          <w:sz w:val="18"/>
          <w:szCs w:val="18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кретные результаты реализации Подпрограммы, достигнутые за отчетный год, в том числе 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2.4. 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ализация подпрограммных мероприятий производится в соответствии с Решением Таскинского сельского Совета депутатов «О бюджете Таскинского сельсовета на 2025 год и плановый период 2026-2027 годов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мероприятий подпрограммы приведен в приложении № 2 к Под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5. Оценка социально-экономической эффективност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ценка социально-экономических последствий от реализации подпрограммы выраж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в оказании значительного влияние на стабильность общества, качество жизни населения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выполнении профилактических мероприятий по обеспечению формирования позитивных моральных и нравственных ценностей, определяющих отрицательное отношение к потреблению алкоголя, выбор здорового образа жизни подростками и молодежь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Кроме улучшения указанных социально-экономических показателей, реализация Подпрограммы будет иметь значительный эффект и окажет существенное воздействие на общее экономическое развитие территории Таск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.6. 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точниками финансирования Подпрограммы являются средства  бюджета поселения -0,0 тыс.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том числ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0,00</w:t>
      </w:r>
      <w:r>
        <w:rPr>
          <w:rFonts w:cs="Times New Roman" w:ascii="Times New Roman" w:hAnsi="Times New Roman"/>
          <w:sz w:val="18"/>
          <w:szCs w:val="18"/>
        </w:rPr>
        <w:t xml:space="preserve"> тыс. руб. в т.ч. по год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5 г. – 0,0 тыс. 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6 г. – 0,0 тыс. руб.</w:t>
      </w:r>
    </w:p>
    <w:p>
      <w:pPr>
        <w:sectPr>
          <w:type w:val="nextPage"/>
          <w:pgSz w:w="11906" w:h="16838"/>
          <w:pgMar w:left="1418" w:right="62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eastAsia="Times New Roman"/>
          <w:color w:val="000000"/>
          <w:sz w:val="18"/>
          <w:szCs w:val="18"/>
        </w:rPr>
      </w:pPr>
      <w:r>
        <w:rPr>
          <w:sz w:val="18"/>
          <w:szCs w:val="18"/>
        </w:rPr>
        <w:t>2027 г. – 0,00 тыс.руб.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color w:val="000000"/>
          <w:sz w:val="18"/>
          <w:szCs w:val="18"/>
        </w:rPr>
        <w:t xml:space="preserve">Приложение 1 к подпрограмме 8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Профилактика правонарушений на территории Таскинского сельсовета»</w:t>
      </w:r>
    </w:p>
    <w:p>
      <w:pPr>
        <w:pStyle w:val="ConsPlusCel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чень целевых индикаторов под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18"/>
          <w:szCs w:val="18"/>
        </w:rPr>
        <w:t>«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Профилактика правонарушений на территории Таскинского сельсовета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17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044"/>
        <w:gridCol w:w="813"/>
        <w:gridCol w:w="2306"/>
        <w:gridCol w:w="1760"/>
        <w:gridCol w:w="1134"/>
        <w:gridCol w:w="1134"/>
        <w:gridCol w:w="1276"/>
      </w:tblGrid>
      <w:tr>
        <w:trPr>
          <w:trHeight w:val="6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br/>
              <w:t>п/п</w:t>
            </w:r>
          </w:p>
        </w:tc>
        <w:tc>
          <w:tcPr>
            <w:tcW w:w="5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 xml:space="preserve">Цель, целевые индикаторы </w:t>
              <w:br/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ЕЕ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>иница</w:t>
              <w:br/>
              <w:t>измерения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 xml:space="preserve">Источник </w:t>
              <w:br/>
              <w:t>информации</w:t>
            </w:r>
          </w:p>
        </w:tc>
        <w:tc>
          <w:tcPr>
            <w:tcW w:w="5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 подпрограммы</w:t>
            </w:r>
          </w:p>
        </w:tc>
      </w:tr>
      <w:tr>
        <w:trPr>
          <w:trHeight w:val="624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5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 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 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 2027</w:t>
            </w:r>
          </w:p>
        </w:tc>
      </w:tr>
      <w:tr>
        <w:trPr>
          <w:trHeight w:val="265" w:hRule="atLeast"/>
          <w:cantSplit w:val="true"/>
        </w:trPr>
        <w:tc>
          <w:tcPr>
            <w:tcW w:w="14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Цел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мирование эффективной системы профилактики правонарушений на территор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скин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льсовета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>1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граждан  для организации профилактики правонарушение на территории Таскинского сельсовет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от общего числа жителей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>%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>Администрация Таскинского сельсовет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2 к подпрограмме 8</w:t>
      </w:r>
      <w:r>
        <w:rPr>
          <w:color w:val="000000"/>
          <w:sz w:val="18"/>
          <w:szCs w:val="1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Профилактика правонарушений на территории Таскинского сельсовета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18"/>
          <w:szCs w:val="18"/>
        </w:rPr>
        <w:t>Перечень мероприят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од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«Профилактика правонарушений на территории Таскинского сельсовета»</w:t>
      </w:r>
    </w:p>
    <w:p>
      <w:pPr>
        <w:pStyle w:val="ConsPlusCel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tbl>
      <w:tblPr>
        <w:tblW w:w="160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419"/>
        <w:gridCol w:w="709"/>
        <w:gridCol w:w="708"/>
        <w:gridCol w:w="1134"/>
        <w:gridCol w:w="567"/>
        <w:gridCol w:w="14"/>
        <w:gridCol w:w="1120"/>
        <w:gridCol w:w="1276"/>
        <w:gridCol w:w="1134"/>
        <w:gridCol w:w="142"/>
        <w:gridCol w:w="1558"/>
        <w:gridCol w:w="2834"/>
      </w:tblGrid>
      <w:tr>
        <w:trPr>
          <w:trHeight w:val="31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одпрограммы, задачи, мероприят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 реализации программы (тыс. руб.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3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 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очередной финансовый год и плановый период (2025-2027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ель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мирование эффективной системы профилактики правонарушений на территор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скин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льсовета.</w:t>
            </w:r>
          </w:p>
        </w:tc>
      </w:tr>
      <w:tr>
        <w:trPr>
          <w:trHeight w:val="110" w:hRule="atLeast"/>
        </w:trPr>
        <w:tc>
          <w:tcPr>
            <w:tcW w:w="16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дача 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Обеспечение безопасности граждан на территории  Таскинского сельсовета, профилактика правонарушений в среде несовершеннолетних детей и молодежи, повышение уровня доверия населения к правоохранительным органам</w:t>
            </w:r>
          </w:p>
        </w:tc>
      </w:tr>
      <w:tr>
        <w:trPr>
          <w:trHeight w:val="64" w:hRule="atLeast"/>
        </w:trPr>
        <w:tc>
          <w:tcPr>
            <w:tcW w:w="16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ероприятия:</w:t>
            </w:r>
          </w:p>
        </w:tc>
      </w:tr>
      <w:tr>
        <w:trPr>
          <w:trHeight w:val="121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 Раздаточный материа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филактики правонарушений на территор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скин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льсове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8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меньшение количества правонарушений </w:t>
            </w:r>
          </w:p>
        </w:tc>
      </w:tr>
    </w:tbl>
    <w:p>
      <w:pPr>
        <w:sectPr>
          <w:type w:val="nextPage"/>
          <w:pgSz w:orient="landscape" w:w="16838" w:h="11906"/>
          <w:pgMar w:left="238" w:right="249" w:gutter="0" w:header="0" w:top="62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4"/>
        </w:tabs>
        <w:ind w:left="21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4"/>
    <w:lvlOverride w:ilvl="0">
      <w:startOverride w:val="2"/>
    </w:lvlOverride>
  </w:num>
  <w:num w:numId="17">
    <w:abstractNumId w:val="9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otnoteTextChar">
    <w:name w:val="Footnote Text Char"/>
    <w:qFormat/>
    <w:rPr/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2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12">
    <w:name w:val="Текст концевой сноски Знак1"/>
    <w:qFormat/>
    <w:rPr>
      <w:rFonts w:ascii="Calibri" w:hAnsi="Calibri" w:eastAsia="Calibri" w:cs="Times New Roman"/>
      <w:sz w:val="20"/>
      <w:szCs w:val="20"/>
    </w:rPr>
  </w:style>
  <w:style w:type="character" w:styleId="BodyTextIndentChar">
    <w:name w:val="Body Text Indent Char"/>
    <w:qFormat/>
    <w:rPr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8"/>
      <w:szCs w:val="20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21">
    <w:name w:val="Основной текст 2 Знак"/>
    <w:qFormat/>
    <w:rPr>
      <w:rFonts w:ascii="Calibri" w:hAnsi="Calibri" w:eastAsia="Calibri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211">
    <w:name w:val="Основной текст с отступом 2 Знак1"/>
    <w:qFormat/>
    <w:rPr>
      <w:rFonts w:ascii="Calibri" w:hAnsi="Calibri" w:eastAsia="Calibri" w:cs="Times New Roman"/>
    </w:rPr>
  </w:style>
  <w:style w:type="character" w:styleId="BodyTextIndent3Char">
    <w:name w:val="Body Text Indent 3 Char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28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0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22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3">
    <w:name w:val="Основной текст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sz w:val="28"/>
      <w:szCs w:val="20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Тема примечания"/>
    <w:basedOn w:val="Style25"/>
    <w:next w:val="Style25"/>
    <w:qFormat/>
    <w:pPr/>
    <w:rPr>
      <w:b/>
    </w:rPr>
  </w:style>
  <w:style w:type="paragraph" w:styleId="Style28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Style32">
    <w:name w:val="Содержимое таблицы"/>
    <w:basedOn w:val="Style31"/>
    <w:qFormat/>
    <w:pPr>
      <w:suppressLineNumbers/>
      <w:spacing w:lineRule="atLeast" w:line="100"/>
    </w:pPr>
    <w:rPr>
      <w:rFonts w:eastAsia="Times New Roman"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2:28:00Z</dcterms:created>
  <dc:creator>пользователь</dc:creator>
  <dc:description/>
  <cp:keywords/>
  <dc:language>en-US</dc:language>
  <cp:lastModifiedBy>user</cp:lastModifiedBy>
  <cp:lastPrinted>2024-11-06T15:28:00Z</cp:lastPrinted>
  <dcterms:modified xsi:type="dcterms:W3CDTF">2024-11-10T13:07:00Z</dcterms:modified>
  <cp:revision>106</cp:revision>
  <dc:subject/>
  <dc:title/>
</cp:coreProperties>
</file>