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АСК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4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с. Таскино                                                    № 48-П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nformat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Таскинского сельсовета на 2025-2027 гг.</w:t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бюджета Таскинского сельсовета на 2025 год и плановый период  2026 – 2027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 Уставом Таскинского сельсовета,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сновные направления налоговой и бюджетной политики Таскинского сельсовета на 2025-2027 гг. (Приложение1).</w:t>
      </w:r>
    </w:p>
    <w:p>
      <w:pPr>
        <w:pStyle w:val="ConsNonformat"/>
        <w:ind w:right="49" w:firstLine="708"/>
        <w:jc w:val="both"/>
        <w:rPr>
          <w:rFonts w:ascii="Arial" w:hAnsi="Arial" w:cs="Arial"/>
          <w:color w:val="2C2D2E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Признать утратившим силу с 1 января 2025 года Постановление Таскинского сельсовета от 07.11.2023 г. № 46-П «</w:t>
      </w: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Таскинского сельсовета на 2024-2026 гг.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о дня подпис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Опубликовать настоящее Постановление </w:t>
      </w:r>
      <w:r>
        <w:rPr>
          <w:rFonts w:cs="Times New Roman" w:ascii="Times New Roman" w:hAnsi="Times New Roman"/>
          <w:bCs/>
          <w:sz w:val="28"/>
        </w:rPr>
        <w:t>в печатном издании «Таскинский Вестник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Контроль за исполнением настоящего Постановления оставляю за собой.</w:t>
      </w:r>
    </w:p>
    <w:p>
      <w:pPr>
        <w:pStyle w:val="ConsNormal"/>
        <w:widowControl/>
        <w:ind w:left="61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скинского сельсовет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                                          Е.С.Бой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с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4 № 4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50"/>
          <w:szCs w:val="50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юджетной и налоговой политики</w:t>
      </w:r>
      <w:r>
        <w:rPr>
          <w:rFonts w:cs="Times New Roman" w:ascii="Times New Roman" w:hAnsi="Times New Roman"/>
          <w:b/>
          <w:caps/>
          <w:sz w:val="50"/>
          <w:szCs w:val="5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скинского сельсовета на 2025 год и плановый период 2026 и 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Таскинского сельсовета на 2025 год и плановый период 2026 и 2027 годов (далее – Основные направления) подготовлены в соответствии с бюджетным и налоговым законодательством Российской Федерации и Красноярского края.</w:t>
      </w:r>
    </w:p>
    <w:p>
      <w:pPr>
        <w:pStyle w:val="Normal"/>
        <w:spacing w:before="120" w:after="20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сновных направлений были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 w:val="28"/>
          <w:szCs w:val="28"/>
        </w:rPr>
        <w:t xml:space="preserve">далее – Указ Президента № 309), Посл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оссийской Федерации Федеральному Собранию Российской Федерации, в том числе от 29.02.2024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учитывались итоги реализации бюджетной и налоговой политики Таскинского сельсовета в 2023–2024 годах, принятые на местном уровне решения, направленные на поддержку отдельных категорий граждан, включая участников специальной военной операции и членов их семей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временной бюджетной и налоговой политики является укрепление финансовой стабильности, формирование доходов бюджета, обеспечивающих цели и задачи интересов поселения.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 бюджета поселения на 2025–2027 годы, подходов к его формированию, основных характеристик и прогнозируемых параметров  бюджета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–2027 годы,</w:t>
      </w:r>
      <w:r>
        <w:rPr>
          <w:rFonts w:cs="Times New Roman" w:ascii="Times New Roman" w:hAnsi="Times New Roman"/>
          <w:sz w:val="28"/>
          <w:szCs w:val="28"/>
        </w:rPr>
        <w:t xml:space="preserve"> выстраиваемых на принципах справедливости, предсказуемости и стабильности, которые учитывают интересы граждан.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И  И УСЛОВИЯ  РЕАЛИЗАЦИИ БЮДЖЕТНОЙ И НАЛОГОВОЙ ПОЛИТИКИ БЮДЖЕТА ПОСЕЛЕНИЯ В 2023 – 2024 ГО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шедшего года, следует отметить, что решение вопросов местного значения в сфере бюджетно-налоговой политики были ориентированы    в 2023 году, как и в предыдущие годы,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администрацией Таскинского сельсовета разработан план мероприятий по росту доходного потенциала, оптимизации расходов и совершенствованию межбюджетных отношений, предусматрив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собираемости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дивидуальная работа с задолжниками по имущественным нал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расходов по конкурсным процедурам закупок не менее 3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будет вестись и в 2025-2027 годах.</w:t>
      </w:r>
    </w:p>
    <w:p>
      <w:pPr>
        <w:pStyle w:val="Cs7642c5e8"/>
        <w:jc w:val="both"/>
        <w:rPr/>
      </w:pPr>
      <w:r>
        <w:rPr>
          <w:sz w:val="28"/>
          <w:szCs w:val="28"/>
        </w:rPr>
        <w:t xml:space="preserve">Сбалансированная политика Таскинского сельсовета в 2023 году обеспечила исполнение бюджета по </w:t>
      </w:r>
      <w:r>
        <w:rPr>
          <w:rStyle w:val="Csc4fa4e651"/>
          <w:sz w:val="28"/>
          <w:szCs w:val="28"/>
        </w:rPr>
        <w:t xml:space="preserve">доходам (с учетом безвозмездных поступлений) планировались поступления в размере </w:t>
      </w:r>
      <w:r>
        <w:rPr>
          <w:bCs/>
          <w:sz w:val="28"/>
          <w:szCs w:val="28"/>
        </w:rPr>
        <w:t xml:space="preserve">9157,74 </w:t>
      </w:r>
      <w:r>
        <w:rPr>
          <w:rStyle w:val="Csc4fa4e651"/>
          <w:sz w:val="28"/>
          <w:szCs w:val="28"/>
        </w:rPr>
        <w:t xml:space="preserve">тыс. руб., фактически поступило на 530,97 тыс. руб. больше и составило 9688,71 тыс. руб., что составляет 105,80 % к плану. 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>Налоговые и неналоговые доходы фактически поступили в 2023 г.- 1153,00 тыс. руб. или  92,17% от годового плана.(1250,90) Относительно плана они уменьшились  на 97,9 тыс. руб. Удельный вес в общей сумме доходов в 2023 году составляет 11,9 % .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>Безвозмездные доходы поступили в размере 8590,38 тыс. руб. или 100% годового плана. Удельный вес безвозмездных поступлений  в 2023 году составил 88,10 % в общей сумме доходов.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 xml:space="preserve">В 2023-2025 году Таскинский сельсовет не принимал участие в </w:t>
      </w:r>
      <w:r>
        <w:rPr>
          <w:sz w:val="28"/>
          <w:szCs w:val="28"/>
        </w:rPr>
        <w:t>национальных проектах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о сохранение минимального размера оплаты труда с 1 января 2023 года в размере 25988,00 тыс. рублей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2023 года в результате  роста собственных доходов дополнительные финансовые ресурсы направлялись на мероприятия и программы, связанные с благоустройством территории поселения и содержанием улично-дорожной сети. Оказываемые меры поддержки на краевом уровне оказывают действенные и своевременные стимулы для устойчивого развития поселения даже в условиях тяжелой экономической обстановке.</w:t>
      </w:r>
    </w:p>
    <w:p>
      <w:pPr>
        <w:pStyle w:val="Cs7642c5e8"/>
        <w:jc w:val="both"/>
        <w:rPr>
          <w:rStyle w:val="Csc4fa4e65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скинского сельсовета  на 2025-2027 годы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before="240" w:after="24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 Цели и задачи бюджетной политики на 2025–2027 год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 целях сохранения сбалансированного развития Таскинского сельсовета, а также благосостояния и качества жизни граждан в 2025–2027 годах акценты бюджетной политики будут сконцентрированы на следующих направлениях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федеральных направлений бюджетной политике, в том числе указов Президента РФ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вышение прозрачности бюджета и бюджетного проце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Содействие комплексному развитию муниципальных образований Таскинский сельсо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одолжение работы с программным бюджет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овышение эффективности бюджетных расходов, вовлечение в бюджетный процесс граждан, сохранение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удет ориентирован на результат и в конечном итоге – на удовлетворение потребностей населения поселения.</w:t>
      </w:r>
    </w:p>
    <w:p>
      <w:pPr>
        <w:pStyle w:val="Normal"/>
        <w:autoSpaceDE w:val="false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Бюджетная политика в област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продолжена работа:</w:t>
      </w:r>
    </w:p>
    <w:p>
      <w:pPr>
        <w:pStyle w:val="Normal"/>
        <w:autoSpaceDE w:val="false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охранению достигнутого в 2023 году уровня собираемости налогов и сборов, подлежащих зачислению в бюджет Таскинского сельсовета, его повышению и сокращению задолженности по налогам и сборам.</w:t>
      </w:r>
    </w:p>
    <w:p>
      <w:pPr>
        <w:pStyle w:val="Normal"/>
        <w:autoSpaceDE w:val="false"/>
        <w:spacing w:lineRule="auto" w:line="240" w:before="0" w:after="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Бюджетная политика в области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й объем расходов бюджета Таскинского сельсовета на 2025 год и на плановый период 2026-2027 годов определен исходя из прогноза поступления доходов в местный бюджет.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сбалансированности местного бюджета были определены следующие принципы формирования расходов бюджета Таскинского сельсовета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зусловное выполнение действующих публичных нормативных обязательств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аз от новых расходных обязательств, не связанных с реализацией указов Президента РФ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ньшения расходов на закупку товаров для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Среднесрочные приоритеты муниципальных программ и направлений деятельности, не входящих в муниципа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лючевых задач, поставленных Президентом Российской Федерации в качестве основных национальных целей развития страны, будет являться безусловным приоритетом бюджетной политики в ближайшие пять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расходной части бюджета  Таскинского сельсовета на 2025-2027 годы предлагается особое внимание уделить следующим ключевым вопро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фере жилищно-коммунального хозяй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5-2027 году необходимо провести мероприятия, направленные на  энергосбережение и повышение энергетической эффективности использования электрической энергии при эксплуатации объектов наружного освещения Таскинского сельского поселения, оснастить линии уличного освещения приборами учета, а также обеспечить надлежащую эксплуатацию этих приборов, их сохранность и своевременную 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должить реализацию муниципальных  программ сельского поселения в сфере жилищно-коммунального хозяйства по расходам на благо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 сфере дорожн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расходов по дорожному хозяйству должно осуществляться в пределах бюджетных ассигнований дорожного фонда Таскинского сельсовета. Необходимо предусмотреть средства на выполнение работ по ремонту и содержанию автомобильных   дорог, обеспечению сохранности существующей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фере муниципаль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бюджетных ассигнований на 2025-2027 годы по обеспечению деятельности органов местного самоуправления будет осуществляться на уровне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этим в 2025 году и плановом периоде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 допускать увеличения численности органов местного самоуправления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е изменения структуры и штатов этих органов следует производить в пределах существующей чис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 финансовое обеспечение обязательств по официальному опубликованию нормативно–правовых актов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сфере обеспечения первичных мер пожарной безопас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, а именно на ремонт и обслуживание автоматических установок  пожарной сигнализации, на приобретение наглядной агитации по противопожарной безопасности ГО и ЧС, на материальное стимулирование работы добровольных пожарных за участие в профилактике и тушении пожаров, а также на</w:t>
      </w:r>
      <w:r>
        <w:rPr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стройство минерализованных защитных противопожарных поло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Политика в обла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ая политика в сфере межбюджетных отношений впервые за последние годы не предполагает изменений в полномочиях между уровнями власти, что обеспечит преемственность и стабильность финансов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-2027 годов  в соответствии с заключенными соглашениями будет производится передача исполнения ряда вопросов местного значения Таскинским сельсоветом в муниципальный район за счет средств межбюджетных трансфе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яться работе, направленной на повышение финансовой дисциплины органов местного самоуправления и улучшение финансовых показателей местных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овышение прозрачности бюджетов и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целей бюджетной политики является обеспечение прозрачности и открытости бюджета поселения и бюджетного процесса для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, содействие повышению открытости местных бюдже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2025-2027 годах планируется продолжить работу по раскрытию бюджетных данных, в том числе необходимо обеспечить соответствие разрабатываемому на федеральном уровне стандарту открытости бюджетных дан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скинском сельсовете  для разъяснения общественности направлений бюджетной политики ежемесячно с 2006 года публикуется газета «Таскинский вестник», а так же размещается информация о бюджете на страницах Интернет-сайта Таскинского сельсовет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овлечение граждан в бюджетный процесс, включая развитие инициативного  бюджетирования, повышение финансовой грамот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1.2021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еречень принципов бюджетной системы Российской Федерации (статья 28 Бюджетного кодекса Российской Федерации) дополнен принципом участия граждан в бюджетном процессе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ярском крае вовлечение граждан в бюджетный процесс осуществляется на основании Закона Красноярского края от 07.07.2016  № 10-4831 «О государственной поддержке развития местного самоуправления Красноярского кра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принципа в Бюджетном кодексе Российской Федерации не предусмотрено выделения специальной статьи, определяющей его содержание. При практической реализации данного принципа необходимыми условиями реализации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бюджетной информации, свободный доступ к бюджетны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бюджетный процесс через реализац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граждан, что достигается прозрачностью и понятностью бюджет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инансовой грамотности и формирование финансовой культуры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стоявшиеся изменения бюджетного законодательства, наличие широкого спектра механизмов вовлечения граждан в бюджетный процесс, а также большой запрос общества на открытость власти,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енностью является наличие специальной инфраструктуры с открытыми каналами связи в социальных сетях, открытые диалоги с населением в рамках личных приемов, которые помогают выделять основные темы, требующие повышенного внимания при формирова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color w:val="2C2D2E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предоставление открытых бюджетных данных  представлена на сайте Администрации Таскинского сельсовета в разделе «БЮДЖЕТ»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askinskij-r04.gosweb.gosuslugi.ru/ofitsialno/dokumenty/</w:t>
        </w:r>
      </w:hyperlink>
      <w:r>
        <w:rPr/>
        <w:t>.</w:t>
      </w:r>
      <w:r>
        <w:rPr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рганы местного самоуправления проводят публичные слушания с участием граждан поселения законопроектов (проектов решений) о бюджете (об исполнении бюджета). А также вовлечение общественности в обсуждение бюджетных вопросов в рамках деятельности общественных советов, созданных при вышеуказанных органах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мероприятия с участием граждан в бюджетном процессе сохранены в следующих государственных программах Красноярского края: «Поддержка комплексного развития территорий и содействие развитию местного самоуправления», «Создание условий для обеспечения жильем граждан и формирование комфортной городской среды», «Развитие физической культуры и спорта» (наименования приведены с учетом трансформации государственных программ). Критерии о необходимости выявления мнения населения предусмотрены в порядках предоставления субсидий и иных межбюджетных трансфертов муниципальным образованиям Красноярского края по 10 направлениям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ероприятий, направленных на повышение финансовой грамотности и формирование финансовой культуры, сконцентрированы в рамках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Формирование кадрового ресурса отрасли» государственной программы Красноярского края «Развит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Формирование бюджетных ассигнований по оплат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>Расходы на оплату труда работников бюджетной сферы края на 2025 год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плановый период 2026–2027 годов определены с учётом политик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водимой на федеральном уровне направленной на реализацию задач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ставленных Президентом Российской Федерации в Послании Федеральн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обранию Российской Федерации от 29 февраля 2024 год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 также в указе от 7 мая 2024 г. № 309 «О национальных целях развит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оссийской Федерации на период до 2030 года и на перспективу до 2036 года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Так, в рамках реализации задачи по обеспечению повыш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ережающими темпами минимального размера оплаты труда (далее – МРОТ)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том числе его роста к 2030 году более чем в два раза к уровню 2023 год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достижению его величины не менее чем 35 тыс. рублей в месяц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авительством Российской Федерации предусматривается его увелич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1 января 2025 года на 16,6 процента до 22 440 рубле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В этой связи в целях обеспечения сохранения сбалансирован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ровней заработных плат различных категорий работников бюджетной сфер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рая, недопущения расширения контингента работников бюджетной сферы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лучающих заработную плату на минимальном уровне, в 2025 год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усматривается сохранение механизма повышения заработной платы вс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аботникам бюджетной сферы края, посредством увеличения ежемесяч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платы на 3 200 рублей с начислением на неё районного коэффициент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процентной надбавки к заработной плате за стаж работ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районах Крайнего Севера и приравненных к ним местностях, что обеспечи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рост МРОТ 2025 года к уровню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>Для выполнения вышеперечисленных задач в составе расходов краев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юджета на 2025 год и плановый период 2026 – 2027 годов предусматри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полнительные бюджетные ассигнования, которые зарезервированы в состав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лимитов бюджетных обязательств министерства финансов Красноярского кра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ля последующего распределения бюджетам муниципальных образован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При формировании расходов на оплату труда работник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ых учреждений и работников органов местного самоуправления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расходах муниципальных образований края на 2025 год учтены средства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еспечивающие увеличение фондов оплаты труда в связ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повышением размеров оплаты тру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с 1 января 2024 года работникам бюджетной сферы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предоставление ежемесячной выплаты в размере 3,0 тыс. рубле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 начислением сверх неё применяемых на соответствующей территории кр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айонного коэффициента и процентной надбавки)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Объем расходов на оплату труда депутатов, выборных должностных лиц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стного самоуправления, осуществляющих свои полномоч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 постоянной основе, лиц, замещающих иные муниципальные должност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 муниципальных служащих в консолидированном бюджете Краснояр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рая на 2024-2026 годы определен в соответствии с норматива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становленными постановлением Совета администрации края от 29.12.2007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№ 512-п «О нормативах формирования расходов на оплату труда депутатов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борных должностных лиц местного самоуправления, осуществляющих сво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лномочия на постоянной основе, лиц, замещающих иные муниципальны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лжности, и муниципальных служащих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Calibri" w:hAnsi="Calibri" w:cs="Calibri"/>
        </w:rPr>
      </w:pPr>
      <w:r>
        <w:rPr>
          <w:rStyle w:val="Fontstyle01"/>
        </w:rPr>
        <w:t>Расходы на оплату труда указанной категории лиц определен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учетом предельной численности работников органов мест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амоуправления по решению вопросов местного значения (за исключени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ерсонала по охране и обслуживанию административных здан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водителей), установленной постановлением Совета администрации кра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14.11.2006 № 348-п «О формировании прогноза расход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нсолидированного бюджета Красноярского края на содержание орган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стного самоуправления и муниципальных органов».</w:t>
      </w:r>
    </w:p>
    <w:p>
      <w:pPr>
        <w:pStyle w:val="6"/>
        <w:shd w:fill="auto" w:val="clear"/>
        <w:spacing w:lineRule="auto" w:line="240" w:before="0" w:after="0"/>
        <w:ind w:right="20" w:firstLine="720"/>
        <w:rPr>
          <w:rStyle w:val="3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собенности формирования объемов бюджетных ассигнований бюджета администрации Таскинского сельсовета на реализацию муниципальных программ  Таскинского сельсовета в 2025-2027 годах</w:t>
      </w:r>
    </w:p>
    <w:p>
      <w:pPr>
        <w:pStyle w:val="6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плановом периоде 2026-2027 годов планируется реализация 1 муниципальной программы Таскинского сельсовета.</w:t>
      </w:r>
    </w:p>
    <w:p>
      <w:pPr>
        <w:pStyle w:val="Cs7642c5e8"/>
        <w:jc w:val="both"/>
        <w:rPr>
          <w:sz w:val="28"/>
          <w:szCs w:val="28"/>
        </w:rPr>
      </w:pPr>
      <w:r>
        <w:rPr>
          <w:rStyle w:val="Csc4fa4e651"/>
          <w:sz w:val="28"/>
          <w:szCs w:val="28"/>
        </w:rPr>
        <w:t xml:space="preserve">На 2025-2027 году участие в </w:t>
      </w:r>
      <w:r>
        <w:rPr>
          <w:sz w:val="28"/>
          <w:szCs w:val="28"/>
        </w:rPr>
        <w:t>национальных проектах</w:t>
      </w:r>
      <w:r>
        <w:rPr>
          <w:rStyle w:val="Csc4fa4e651"/>
          <w:sz w:val="28"/>
          <w:szCs w:val="28"/>
        </w:rPr>
        <w:t xml:space="preserve">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и включены в муниципальные программы расходы на обеспечение деятельности аппарата управления администрации Таск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нормативного правового регулирования муниципальной программы ее формирование и реализация продолжится в 202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Совершенствование управления исполнением бюджета Тас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Управление исполнением  бюджета Таскин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ликвидностью местного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на основе кассового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ссовых разрывов и резервов их покр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лавными распорядителями бюджетных средств обязательств только в пределах доведенных до них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есткого контроля за отсутствием кредиторской задолженности по принятым обязательствам, в первую очередь по заработной плате, коммунальным услугам и социальным выпла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администрирования доходов   местного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учета и бюджетной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еформирование системы бюджет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литика в области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вязи с ограниченностью бюджетных ресурсов необходимо соблюдение принципов результативности и эффективности использования бюджетных средств. При этом особую значимость приобретает муниципальный  финансовый  контроль  за  исполнением  бюджета, как предварительный и текущий, так и последующ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ции Таскинского сельсовета в сфере финансового контроля, как и прежде будет направлена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 контроля за эффективным управлением и распоряжением имуществом,   находящимся   в   муниципальной   соб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размещением заказов и исполнением контрактов, заключенных   по   итогам   таких   размещений,   в   целях   эффективного использования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ряду с повышением требований к качеству муниципального финансового контроля необходимо усилить ответственность должностных лиц, допускающих повторные финансов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скинского сельсовета на 2025 год и на плановый период 2026-2027 годов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111"/>
        <w:numPr>
          <w:ilvl w:val="0"/>
          <w:numId w:val="0"/>
        </w:numPr>
        <w:spacing w:before="0" w:after="0"/>
        <w:ind w:left="0" w:hanging="0"/>
        <w:rPr/>
      </w:pPr>
      <w:r>
        <w:rPr>
          <w:szCs w:val="28"/>
        </w:rPr>
        <w:t>3.1. Цели и задачи налоговой политики, планируемые к реализации в 2025 году и плановом периоде 2026–2027 годов</w:t>
      </w:r>
    </w:p>
    <w:p>
      <w:pPr>
        <w:pStyle w:val="111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логовой политики на 2025 год и плановый период 2026–2027 годов является обеспечение социальной и экономической стабильности, сбалансированность и устойчивость бюджета, мобилизация доходов в  местный бюджет в условиях изменения федерального законодательства и неблагоприятной ситуации на мировых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соответствует достижению национальных целей  по повышению уровня жизни граждан, созданию комфортных условий для проживания и самореализа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налоговой политики остается увеличение доходной части бюджета, привлечение в экономику предпринимателей и  создание комфортных условий ведения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овышения предпринимательской активности будет решаться в том числе за счет сохранения и расширения мер государственной поддержки реального сектора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ый рост доходов бюджета поселения будет обеспечен повышением использования  земельно-имущественного комплекса, а также качества администрирования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происходить при сдерживании роста налоговой нагрузки на население в рамках использования полномоч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оритетные направления налоговой политики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Администрации Таскинского сельского совета направлена на: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улучшение качества администрирования доходных источников местного бюджета;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взаимодействия органов государственной власти района, органов местного самоуправления и федеральных органов государственной власти;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ю состава налоговых льгот с учетом оценки их социальной и бюджетной эффективности;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налогооблагаемой базы на основе роста денежных доходов населения;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иление мер по укреплению налоговой дисциплины налогоплательщиков;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альнейшему развитию субъектов малого предпринима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их участия в наполнении бюджетной системы и увеличении налоговых поступлений.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основных направлений налоговой политики Таскинского сельсовета позволит: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тветственности главных администраторов доходов бюджета Администрации Таскинского сельского совета за выполнение плановых показателей поступления доходов;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ординировать действия органа исполнительной в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аскинского сельского совета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 на территории администрации Таскинского сельского совета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ить налоговые льготы по земельному налогу и налогу на имущество, установленные решением Совета  депутатов Таскинского сельского совета; 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механизмы использования собственности поселений;</w:t>
      </w:r>
    </w:p>
    <w:p>
      <w:pPr>
        <w:pStyle w:val="Normal"/>
        <w:autoSpaceDE w:val="false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 территории сельсовета  благоприятный климат для  устойчивого формирования бюджет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оказатели прогноза социально-экономического развития Администрации Таскинского сельского совета, положенные в основу формирования налоговой политики на 2025-2027 годы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формирования налоговой политики муниципального образования на 2025 год и среднесрочную перспективу до 2027 года положены основные показатели прогноза социально-экономического развития Администрации Таскинского сельского совета на 2025-2027.</w:t>
      </w:r>
    </w:p>
    <w:p>
      <w:pPr>
        <w:pStyle w:val="Normal"/>
        <w:autoSpaceDE w:val="false"/>
        <w:spacing w:lineRule="auto" w:line="240" w:before="0" w:after="0"/>
        <w:ind w:left="113" w:firstLine="5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, заложенные прогнозом социально-экономического развития Администрации Таскинского сельского совета на 2024 год, были достигнуты и будут сохранены в 2025 году и на 2026-2027 годы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Основные параметры  налоговых и неналоговых доходов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 бюджет поселения прогнозируется в 2025 году 1066,60 тыс. руб., в 2026 году 1104,90 тыс. руб., в 2027 году 1244,30 тыс. руб.,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алогового потенциала на 2025-2027 годы учитывалось зачисление в бюджет поселения: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а на доходы физических лиц  по нормативу 2 %; 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по нормативу 50 %;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налога по нормативу 100 %; 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физических лиц по нормативу 100 %;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муниципальной собственности по нормативу 100 %;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Меры в области налоговой политики, планируемые к реализации в 2025 году и плановом периоде 2026 - 2027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будет проводиться на основе установленного ежегодного проведение оценки налоговых расходов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логового регулирования земельных отношений осуществляются работы в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и постановки на государственный кадастровый учет земельных участков, на которых расположены дома, в границах  поселений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и земельных участков в границах поселений.</w:t>
      </w:r>
    </w:p>
    <w:p>
      <w:pPr>
        <w:pStyle w:val="Normal"/>
        <w:spacing w:lineRule="exact" w:line="260" w:before="0" w:after="133"/>
        <w:ind w:left="20" w:firstLine="720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133"/>
        <w:ind w:left="20" w:firstLine="720"/>
        <w:rPr/>
      </w:pPr>
      <w:r>
        <w:rPr>
          <w:rStyle w:val="0pt"/>
          <w:rFonts w:eastAsia="Calibri"/>
          <w:sz w:val="28"/>
          <w:szCs w:val="28"/>
        </w:rPr>
        <w:t>При планировании налога учт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чет суммы </w:t>
      </w:r>
      <w:r>
        <w:rPr>
          <w:rStyle w:val="Fontstyle21"/>
        </w:rPr>
        <w:t xml:space="preserve">земельного налог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ии с действующим налоговым и бюджетным законодательством, решением Таскинского сельского совета депутатов № 20-86 от 22.11.2017 г. (в редакции от 08.11.2024 г. № Р-159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 ставок земельного  нало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чет суммы налога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действующим налоговым и бюджетным законодательством, решением Таскинского сельского совета депутатов № 26-113 от 28.11.2018 г. (в редакции от 08.11.2024 г. № Р-160) «О налоге на имущество физических лиц»</w:t>
      </w:r>
    </w:p>
    <w:p>
      <w:pPr>
        <w:pStyle w:val="Normal"/>
        <w:spacing w:before="120" w:after="200"/>
        <w:ind w:firstLine="709"/>
        <w:jc w:val="both"/>
        <w:rPr/>
      </w:pPr>
      <w:r>
        <w:rPr>
          <w:rStyle w:val="Fontstyle01"/>
        </w:rPr>
        <w:t>При планировании налога необходимо учитывать примен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эффициента 1,1, ограничивающего ежегодное увеличение суммы налога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счисленной исходя из кадастровой стоимости, не более чем на 10 процент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сравнению с предыдущим год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 8.1 статьи 408 НК РФ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по выявлению и включению в налогооблагаемую базу недвижимого имущества и земельных участков, которые до настоящего времени не вовлечены в налоговый оборот, особенно актуаль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является самым массовым налогом с населения и играет важную роль в доходах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, применения «серых схем»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администрации Таскинского сельсовета в 2025 году и на период до 2027 года будет направлена н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дминистрирования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имеющейся недоимки по налоговым и неналоговым доходам, поступающим в бюджет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за счет повышения эффективности управления объектам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уровня доходов и оптимизацию расходов бюджета 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совместная работа с налоговыми органами  и налогоплательщиками  по сохранению достигнутого уровня собираемости налогов и сборов, снижению задолженности по налогам и сборам, подлежащим зачислению в бюджет со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 целью повышения качества администрирования доходных источников формир</w:t>
      </w:r>
      <w:r>
        <w:rPr>
          <w:sz w:val="28"/>
          <w:szCs w:val="28"/>
        </w:rPr>
        <w:t>уется</w:t>
      </w:r>
      <w:r>
        <w:rPr>
          <w:rFonts w:cs="Times New Roman" w:ascii="Times New Roman" w:hAnsi="Times New Roman"/>
          <w:sz w:val="28"/>
          <w:szCs w:val="28"/>
        </w:rPr>
        <w:t xml:space="preserve"> и веде</w:t>
      </w:r>
      <w:r>
        <w:rPr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реестр источников доходов бюджета </w:t>
      </w:r>
      <w:r>
        <w:rPr>
          <w:sz w:val="28"/>
          <w:szCs w:val="28"/>
        </w:rPr>
        <w:t>Карат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который представляет собой свод информации о доходах бюджета поселения в разрезе доходных источ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скинского сельсовета на 2025 год и плановый период 2026 -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и предыдущие годы муниципальные заимствования сельским поселением не осуществлялись. В 2025-2027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2025-2027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sectPr>
      <w:type w:val="nextPage"/>
      <w:pgSz w:w="12240" w:h="15840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6" w:leader="none"/>
      </w:tabs>
      <w:spacing w:lineRule="auto" w:line="240" w:before="240" w:after="60"/>
      <w:ind w:left="0" w:hanging="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0"/>
      <w:ind w:left="0" w:hanging="0"/>
      <w:jc w:val="both"/>
      <w:outlineLvl w:val="1"/>
    </w:pPr>
    <w:rPr>
      <w:rFonts w:ascii="Times New Roman" w:hAnsi="Times New Roman" w:cs="Times New Roman"/>
      <w:b/>
      <w:bCs/>
      <w:iCs/>
      <w:caps/>
      <w:color w:val="1F4D78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sc4fa4e651">
    <w:name w:val="csc4fa4e65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Style13">
    <w:name w:val="Подзаголовок Знак"/>
    <w:basedOn w:val="Style12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1">
    <w:name w:val="Стиль11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80pt">
    <w:name w:val="Основной текст (8) + 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2"/>
      <w:szCs w:val="22"/>
    </w:rPr>
  </w:style>
  <w:style w:type="character" w:styleId="ConsPlusNormal">
    <w:name w:val="ConsPlusNormal Знак"/>
    <w:basedOn w:val="Style12"/>
    <w:qFormat/>
    <w:rPr>
      <w:rFonts w:cs="Calibri"/>
      <w:sz w:val="22"/>
      <w:szCs w:val="22"/>
      <w:lang w:val="ru-RU" w:bidi="ar-SA"/>
    </w:rPr>
  </w:style>
  <w:style w:type="character" w:styleId="0pt">
    <w:name w:val="Основной текст + Интервал 0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caps/>
      <w:color w:val="1F4D7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s7642c5e8">
    <w:name w:val="cs7642c5e8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1">
    <w:name w:val="Стиль111"/>
    <w:basedOn w:val="Subtitle"/>
    <w:qFormat/>
    <w:pPr>
      <w:numPr>
        <w:ilvl w:val="0"/>
        <w:numId w:val="2"/>
      </w:num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inskij-r04.gosweb.gosuslugi.ru/ofitsialno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6:00Z</dcterms:created>
  <dc:creator>пользователь</dc:creator>
  <dc:description/>
  <cp:keywords/>
  <dc:language>en-US</dc:language>
  <cp:lastModifiedBy>user</cp:lastModifiedBy>
  <dcterms:modified xsi:type="dcterms:W3CDTF">2024-11-12T03:22:00Z</dcterms:modified>
  <cp:revision>48</cp:revision>
  <dc:subject/>
  <dc:title/>
</cp:coreProperties>
</file>