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96"/>
          <w:szCs w:val="96"/>
          <w:u w:val="single"/>
        </w:rPr>
      </w:pPr>
      <w:r>
        <w:rPr>
          <w:rFonts w:eastAsia="Calibri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t xml:space="preserve">ТАСК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</w:t>
      </w:r>
      <w:r>
        <w:rPr>
          <w:rFonts w:cs="Times New Roman" w:ascii="Times New Roman" w:hAnsi="Times New Roman"/>
          <w:sz w:val="96"/>
          <w:szCs w:val="96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96"/>
          <w:szCs w:val="9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скинского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 Таскино          ______            №11 (412)                                         24.03.2025 г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О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СК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ТУЗСКИЙ  РАЙОН  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4.03.2025                                                        с.Таскино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№ Р-1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назначении публичных слушаний по проекту решения Таскинского сельского Совета депутатов «Об исполнении бюджета Таскинского сельсовета з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ствуясь законом Российской Федерации от 06.10.2003 года № 131-ФЗ «Об общих принципах организации местного самоуправления в Российской Федерации», Таскинский сельски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ынести на публичные слушания проект решения Таскинского сельского Совета депутатов «Об исполнении бюджета Таскинского сельсовета за 2024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оект решения  опубликовать в газете «Таскинский вестник» и на официальном сайте администрации Таски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убличные слушания назначить на 09 апреля 2025 года, в 14-00 часов, в здании администрации Таскинского сельсовета по адресу: с. Таскино, ул. Советская, 39, Каратуз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Решение вступает в силу со дня его опубликования в газете «Таск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 Таскинского сельсовета                                                                  Е.С.Бойкова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Таскинского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Совета депутатов                                                                          Н.С.Ива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СКИНСКИЙ СЕЛЬСКИЙ СОВЕТ ДЕПУТАТОВ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ТУЗ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00.00.2025</w:t>
      </w:r>
      <w:r>
        <w:rPr>
          <w:rFonts w:cs="Times New Roman" w:ascii="Times New Roman" w:hAnsi="Times New Roman"/>
        </w:rPr>
        <w:t xml:space="preserve"> г.                                                                      с. Таскино                                                № 0-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 исполнении бюджета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кинского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слушав и обсудив  отчет администрации Таскинского сельсовета  об исполнении бюджета за  2024 год Таскинский сельский Совет депутатов  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Утвердить исполнение бюджета за   2024  год по доходам  в сумме 13 046,5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рублей по расходам в сумме  13075,22  тыс. </w:t>
      </w:r>
      <w:r>
        <w:rPr>
          <w:rFonts w:cs="Times New Roman" w:ascii="Times New Roman" w:hAnsi="Times New Roman"/>
        </w:rPr>
        <w:t>рублей с превышением расходов  бюджета над доходами  в сумме 28,67 тыс. рублей (дефицит) (приложение 1,2,3,4,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 Решение вступает в силу со дня его  официального опубликования в газете «Таскинский вестник»</w:t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аскин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Совета депутатов </w:t>
        <w:tab/>
        <w:t xml:space="preserve">                                                                        Н.С.Иван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скинского сельсовета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тузского района Красноярского края                                                             Е. С. Бойкова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 решению Таскинского  сельского Совета депутатов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0-00 от 00.00.2025 г.  Об  исполнении бюджета Тас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   2024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/>
        </w:rPr>
        <w:t>Источники  внутреннего финансирования дефицита бюджета Таскинского сельсове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253"/>
        <w:gridCol w:w="1134"/>
        <w:gridCol w:w="1275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4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18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3 04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18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3 04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18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3 04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24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07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1 05 02 01 00 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24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07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24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07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7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 решению Таскинского  сельского Совета депутатов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0-00 от 00.00.2025 г.  Об  исполнении бюджета Тас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   2024 г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ходы бюджета Таскинского сельсовета на  2024 год и плановый период 2025-2026 годов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лей)</w:t>
      </w:r>
    </w:p>
    <w:tbl>
      <w:tblPr>
        <w:tblW w:w="1125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829"/>
        <w:gridCol w:w="992"/>
        <w:gridCol w:w="993"/>
        <w:gridCol w:w="1046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ходы </w:t>
              <w:br/>
              <w:br/>
              <w:t>2024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за 2024 г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5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2,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,21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7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, а так же доходов от долевого участия в организации, полученных в виде дивидендов.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2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4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4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9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9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73,8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73,8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3,8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3,8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,6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,6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,6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,6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,6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,6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на осуществление первичного воинского учета </w:t>
            </w:r>
            <w:r>
              <w:rPr>
                <w:rFonts w:cs="Times New Roman" w:ascii="Times New Roman" w:hAnsi="Times New Roman"/>
                <w:color w:val="2C2D2E"/>
                <w:sz w:val="18"/>
                <w:szCs w:val="18"/>
                <w:shd w:fill="FFFFFF" w:val="clear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C2D2E"/>
                <w:sz w:val="18"/>
                <w:szCs w:val="1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7,6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7,6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7,6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7,6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7,6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7,6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Прочие межбюджетные трансферты, передаваемые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бюджетам сельских поселений 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содержание автодорог местного значения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 межбюджетные трансферты, передаваемые  бюджетам сельских поселений  (по обеспеч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балансированност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4,3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4,3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8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046,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92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 решению Таскинского  сельского Совета депутатов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0-00 от 00.00.2025 г.  Об  исполнении бюджета Тас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   2024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</w:r>
    </w:p>
    <w:tbl>
      <w:tblPr>
        <w:tblW w:w="115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70"/>
        <w:gridCol w:w="239"/>
        <w:gridCol w:w="753"/>
        <w:gridCol w:w="993"/>
        <w:gridCol w:w="377"/>
        <w:gridCol w:w="754"/>
        <w:gridCol w:w="144"/>
        <w:gridCol w:w="1276"/>
        <w:gridCol w:w="661"/>
      </w:tblGrid>
      <w:tr>
        <w:trPr>
          <w:trHeight w:val="8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 202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202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7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6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,5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  <w:tab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,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1,6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Вод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6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24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5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1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,8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34,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3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3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46,8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7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7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 решению Таскинского  сельского Совета депутатов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0-00 от 00.00.2025 г.  Об  исполнении бюджета Тас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   2024 г.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Cs w:val="18"/>
        </w:rPr>
        <w:t>ВЕДОМСТВЕННАЯ СТРУКТУРА РАСХОДОВ БЮДЖЕТА ТАСКИНСКОГО СЕЛЬСОВЕТА НА 2024 ГОД И ПЛАНОВЫЙ ПЕРИОД 2025-2026 ГОДОВ</w:t>
      </w:r>
    </w:p>
    <w:p>
      <w:pPr>
        <w:pStyle w:val="Normal"/>
        <w:ind w:firstLine="63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.)</w:t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2"/>
        <w:gridCol w:w="709"/>
        <w:gridCol w:w="709"/>
        <w:gridCol w:w="1134"/>
        <w:gridCol w:w="708"/>
        <w:gridCol w:w="993"/>
        <w:gridCol w:w="992"/>
        <w:gridCol w:w="992"/>
      </w:tblGrid>
      <w:tr>
        <w:trPr>
          <w:trHeight w:val="7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1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Таскин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7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70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0</w:t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</w:t>
            </w:r>
          </w:p>
          <w:p>
            <w:pPr>
              <w:pStyle w:val="Normal"/>
              <w:spacing w:before="0" w:after="200"/>
              <w:ind w:left="-464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управ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ункционирование Администрации Таскинского </w:t>
            </w:r>
          </w:p>
          <w:p>
            <w:pPr>
              <w:pStyle w:val="Normal"/>
              <w:spacing w:before="0" w:after="20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3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рограммные расходы органов местного  </w:t>
            </w:r>
          </w:p>
          <w:p>
            <w:pPr>
              <w:pStyle w:val="Normal"/>
              <w:spacing w:before="0" w:after="20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3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spacing w:before="0" w:after="20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й органов местного самоуправления п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и Таскинского сельсовет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1</w:t>
            </w:r>
          </w:p>
        </w:tc>
      </w:tr>
      <w:tr>
        <w:trPr>
          <w:trHeight w:val="1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rFonts w:cs="Times New Roman" w:ascii="Times New Roman" w:hAnsi="Times New Roman"/>
                <w:color w:val="2C2D2E"/>
                <w:sz w:val="18"/>
                <w:szCs w:val="18"/>
                <w:shd w:fill="FFFFFF" w:val="clear"/>
              </w:rPr>
              <w:t>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8"/>
                <w:szCs w:val="1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муниципальной программа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еления необходимыми услугами, создание комфортных условий проживания  населения МО «Таскинский сельх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эксплуатации ГТС в рамках подпрограммы «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прочих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межбюджетных трансфертов, передаваемых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2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5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1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в границах поселения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убсидии бюджетам сельских поселений (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) в рамках подпрограммы "Организация в границах поселения водоснабжения населения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S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S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S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2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2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благоустройства территории поселения. Обеспечение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2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ремонт и содержание сетей уличного освещения. Оплата электроэнергии уличного освещения в рамках подпрограммы «Организация благоустройства территории поселения. Обеспечение жизнедеятельности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0</w:t>
            </w:r>
          </w:p>
        </w:tc>
      </w:tr>
      <w:tr>
        <w:trPr>
          <w:trHeight w:val="1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0</w:t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ка тел умерш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подпрограммы «Организация благоустройства территории поселения. Обеспечение жизнедеятельности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реализации подпрограм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подпрограммы «Организация благоустройства территории поселения. Обеспечение жизнедеятельности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5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2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2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прочих межбюджетных трансфертов, передаваемых бюджетам сельских поселений (за содействие развитию налогового потенциала) в рамках подпрограммы "Организация благоустройства территории поселения. Обеспечение жизнедеятельности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рограммные расходы органов местного  </w:t>
            </w:r>
          </w:p>
          <w:p>
            <w:pPr>
              <w:pStyle w:val="Normal"/>
              <w:spacing w:before="0" w:after="20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spacing w:before="0" w:after="20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 в рамках не программных расход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, дополнительное пенсионное обеспечение по администрации Таскинского сельсовета в рамках не 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 решению Таскинского  сельского Совета депутатов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0-00 от 00.00.2025 г.  Об  исполнении бюджета Тас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   2024 г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Cs w:val="1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скинского сельсовета на 2024 </w:t>
      </w:r>
      <w:r>
        <w:rPr>
          <w:rFonts w:cs="Times New Roman" w:ascii="Times New Roman" w:hAnsi="Times New Roman"/>
          <w:b/>
        </w:rPr>
        <w:t>год и плановый период 2025-2026 г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.)</w:t>
      </w:r>
    </w:p>
    <w:tbl>
      <w:tblPr>
        <w:tblW w:w="11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993"/>
        <w:gridCol w:w="850"/>
        <w:gridCol w:w="1082"/>
        <w:gridCol w:w="992"/>
        <w:gridCol w:w="992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ая программа  «Устойчивое обеспеч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5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8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Организация благоу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ойства территории поселения. Обеспечение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и содержание сетей уличного освещения. Оплата электроэнергии уличного освещ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подпрограммы «Организация благоустройства территории поселения. Обеспечение жизнедеятельности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ка тел умерш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подпрограммы «Организация благоустройства территории поселения. Обеспечение жизнедеятельности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RANGE!F19"/>
            <w:r>
              <w:rPr>
                <w:rFonts w:cs="Times New Roman" w:ascii="Times New Roman" w:hAnsi="Times New Roman"/>
                <w:sz w:val="18"/>
                <w:szCs w:val="18"/>
              </w:rPr>
              <w:t>2,50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под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подпрограммы «Организация благоустройства территории поселения. Обеспечение жизнедеятельности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прочих межбюджетных трансфертов, передаваемых бюджетам сельских поселений (за содействие развитию налогового потенциала) в рамках подпрограммы "Организация благоустройства территории поселения. Обеспечение жизнедеятельности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муниципальной программа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эксплуатации ГТС в рамках подпрограммы «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S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S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S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S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S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S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S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S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S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 «Содержание  и ремонт автомобильных дорог в границах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2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прочих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межбюджетных трансфертов, передаваемых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в границах поселения водоснабже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убсидии бюджетам сельских поселений (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) в рамках подпрограммы "Организация в границах поселения водоснабжения населения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9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68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9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Администрации    Тас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9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68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ного самоуправления по администрации Таскинског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льсовета 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1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1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, дополнительное пенсионное обеспечение по администрации Таск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rFonts w:cs="Times New Roman" w:ascii="Times New Roman" w:hAnsi="Times New Roman"/>
                <w:color w:val="2C2D2E"/>
                <w:sz w:val="18"/>
                <w:szCs w:val="18"/>
                <w:shd w:fill="FFFFFF" w:val="clear"/>
              </w:rPr>
              <w:t>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07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</w:rPr>
        <w:t>АДМИНИСТРАЦИЯ   ТАСКИНСКОГ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СЕЛЬСОВЕ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ьзовании резервного фонда администрации сельсовета за 2024 год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4 году  бюджетом были предусмотрены расходы за счет резервного фонда в сумме 6,00 тыс. рублей. Средства резервного фонда за 2024 г. не использованы, нет ЧС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О  предоставлении и погашении бюджетных кредитов, выд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из бюджета сельсовета за  2024 год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2024 г. бюджетные кредиты из бюджета сельсовета не выдавались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ыполнении плана развития муниципального сектора экономики сельсовета, включая анализ прибыльности ( убыточности ) муниципальных унитарных предприятий сельсовета за  2024 год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нитарных предприятий в сельсовете не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нении публично-нормативных обязательст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скинского сельсовета  за  2024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 бюджетом  предусмотрены расходы на  публично-нормативные обязательства в сумме 12,00 тыс. руб. Исполнены в полном объе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Об исполнении межбюджетных трансфертов, </w:t>
      </w:r>
      <w:r>
        <w:rPr>
          <w:rFonts w:cs="Times New Roman" w:ascii="Times New Roman" w:hAnsi="Times New Roman"/>
          <w:b/>
          <w:shd w:fill="FFFFFF" w:val="clear"/>
        </w:rPr>
        <w:t xml:space="preserve">предоставляемых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другим бюджетам бюджетной системы Российской Федерации в</w:t>
      </w:r>
      <w:r>
        <w:rPr>
          <w:rFonts w:cs="Times New Roman" w:ascii="Times New Roman" w:hAnsi="Times New Roman"/>
          <w:b/>
        </w:rPr>
        <w:t xml:space="preserve">  2024 году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В 2024 г. объем межбюджетных трансферт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</w:rPr>
        <w:t>н</w:t>
      </w:r>
      <w:r>
        <w:rPr>
          <w:rFonts w:cs="Times New Roman" w:ascii="Times New Roman" w:hAnsi="Times New Roman"/>
          <w:szCs w:val="28"/>
        </w:rPr>
        <w:t>аправленный бюджету Каратузского муниципального района предусмотрен в сумме 5350,16 тыс. рублей  исполнен в полном объеме, в т.ч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ые межбюджетные трансферты на создание условий для организации досуга и обеспечения жителей поселения услугами организаций культуры в сумме 5334,0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ые межбюджетные трансферты на осуществление части полномочий по решению вопросов местного значения в соответствии с заключенными соглашениями (по ревизионной комиссии) в сумме 16,10 тыс. рублей.</w:t>
      </w:r>
    </w:p>
    <w:p>
      <w:pPr>
        <w:pStyle w:val="ConsPlusNormal1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нении Дорожного фонда администрации Таскинского сельсовета за 2024 год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щий объем бюджетных ассигнований муниципального дорожного фонда на 2024 год предусмотрен с учетом изменений в сумме 206,67 тыс. руб., исполнен за 2024 г. в сумме 114,17  тыс. руб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Calibri"/>
          <w:b/>
          <w:sz w:val="18"/>
          <w:szCs w:val="18"/>
        </w:rPr>
        <w:t xml:space="preserve">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 номера подготовила администрация Таск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: 50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адрес: с.Таскино  улица Советская 39,тел.39-2-35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3">
    <w:name w:val="Название Знак"/>
    <w:basedOn w:val="Style9"/>
    <w:qFormat/>
    <w:rPr>
      <w:sz w:val="28"/>
      <w:lang w:val="en-US"/>
    </w:rPr>
  </w:style>
  <w:style w:type="character" w:styleId="Style14">
    <w:name w:val="Основной текст Знак"/>
    <w:basedOn w:val="Style9"/>
    <w:qFormat/>
    <w:rPr>
      <w:lang w:eastAsia="zh-CN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16:00Z</dcterms:created>
  <dc:creator>Вход</dc:creator>
  <dc:description/>
  <cp:keywords/>
  <dc:language>en-US</dc:language>
  <cp:lastModifiedBy>Пользователь</cp:lastModifiedBy>
  <cp:lastPrinted>2025-02-11T15:51:00Z</cp:lastPrinted>
  <dcterms:modified xsi:type="dcterms:W3CDTF">2025-03-25T00:56:00Z</dcterms:modified>
  <cp:revision>92</cp:revision>
  <dc:subject/>
  <dc:title/>
</cp:coreProperties>
</file>