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>ТАСКИНСКИЙ СЕЛЬСКИЙ СОВЕТ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  <w:lang w:val="ru-RU"/>
        </w:rPr>
        <w:t>КАРАТУЗ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8.12.2024 г.                                                       с. Таскино                                              № 33-1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шение  Таскин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а депутатов  от 22.12.2023 г. № 26-1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бюджете Таскинского сельсовета на 2024 год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плановый период 2025-2026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На основании уведомлений об изменении бюджетных ассигнований (лимитов бюджетных обязательств) № 539 от 22.05.2024 г., № 363 от 11.06.2024 г., № 617 от 02.10.2024 г., № 788 от 18.11.2024г., № 789 от 18.11.2024г.  Таскинский сельский Совет депутатов 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ти  изменения в решение  Таскинского сельского Совета депутатов № 26-137 от 22.12.2023 г. «О бюджете Таск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</w:t>
      </w:r>
      <w:r>
        <w:rPr>
          <w:lang w:val="ru-RU"/>
        </w:rPr>
        <w:t xml:space="preserve">В пункте 1 </w:t>
      </w:r>
      <w:r>
        <w:rPr>
          <w:sz w:val="22"/>
          <w:szCs w:val="22"/>
          <w:lang w:val="ru-RU"/>
        </w:rPr>
        <w:t xml:space="preserve"> «Основные характеристики бюджета Таскинского сельсовета на 2024 год и плановый период 2025-2026 годов» </w:t>
      </w:r>
      <w:r>
        <w:rPr>
          <w:lang w:val="ru-RU"/>
        </w:rPr>
        <w:t xml:space="preserve">подпункт 1.1. заменить и изложить в новой редакции </w:t>
      </w:r>
      <w:r>
        <w:rPr>
          <w:sz w:val="22"/>
          <w:szCs w:val="22"/>
          <w:lang w:val="ru-RU"/>
        </w:rPr>
        <w:t>«1.1. Утвердить основные характеристики бюджета Таскинского сельсовета на 2024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1) прогнозируемый общий объем доходов бюджета Таскинского сельсовета в сумме 13 189,15 тыс. рублей, в том числе объем межбюджетных трансфертов, получаемых из других бюджетов 12 073,85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2) общий объем расходов бюджета Таскинского сельсовета в сумме 13 246,85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3) дефицит  бюджета Таскинского сельсовета  в сумме 57,7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4) источники внутреннего финансирования дефицита бюджета Таскинского сельсовета согласно приложению </w:t>
      </w:r>
      <w:r>
        <w:rPr>
          <w:sz w:val="22"/>
          <w:szCs w:val="22"/>
        </w:rPr>
        <w:t>1 к настоящему решению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иложение 2 к  решению  № 26-137 от 22.12.2023 г. «О бюджете Таскинского сельсовета на 2024 год   и плановый период 2025-2026 годов» изменить и изложить в  редакции (приложение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 Приложение 3 к  решению № 26-137 от 22.12.2023 г. «О бюджете Таскинского сельсовета на 2024 год   и плановый период 2025-2026 годов» изменить и изложить в  редакции (приложение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Приложение 4 к  решению № 26-137 от 22.12.2023 г. «О бюджете Таскинского сельсовета на 2024 год   и плановый период 2025-2026 годов» изменить и изложить в  редакции (приложение 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Приложение 5 к  решению № 26-137 от 22.12.2023 г. «О бюджете Таскинского сельсовета на 2024 год   и плановый период 2025-2026 годов» изменить и изложить в  редакции (приложение 5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В пункте 10  «Дорожный фонд администрации Таскинского сельсовета.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 подпункте 10.1. цифры «162,50» заменить  цифрами «206,67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ru-RU"/>
        </w:rPr>
        <w:t>Настоящее решение вступает в силу со дня его официального опубликования   в газете «Таскинский Вестник» и применяется  к  правоотношениям, возникшим с 01.01.2024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атузского района Красноярского края                                                        Е. С. Бойков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Таскинского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ельского Совета депутатов </w:t>
        <w:tab/>
        <w:t xml:space="preserve">                                                                                      Н.С.Иван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к решению № 33-166 от 28.12.2024 г. О внесении изменений и дополнений в решение  Таскинского сельского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та депутатов  от 22.12.2023 г. № 26-13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к решению № 26-137 от 22.12.2023 г. сельского Совета депутатов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в 2024 году и плановом периоде 2025-2026 годов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</w:t>
      </w:r>
      <w:r>
        <w:rPr>
          <w:sz w:val="18"/>
          <w:szCs w:val="18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 189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 xml:space="preserve"> 8 </w:t>
            </w:r>
            <w:r>
              <w:rPr>
                <w:bCs/>
                <w:sz w:val="18"/>
                <w:szCs w:val="18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-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 189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 xml:space="preserve"> 8 </w:t>
            </w:r>
            <w:r>
              <w:rPr>
                <w:bCs/>
                <w:sz w:val="18"/>
                <w:szCs w:val="18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-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 189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 xml:space="preserve"> 8 </w:t>
            </w:r>
            <w:r>
              <w:rPr>
                <w:bCs/>
                <w:sz w:val="18"/>
                <w:szCs w:val="18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-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46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 </w:t>
            </w:r>
            <w:r>
              <w:rPr>
                <w:bCs/>
                <w:sz w:val="18"/>
                <w:szCs w:val="18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46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 </w:t>
            </w:r>
            <w:r>
              <w:rPr>
                <w:bCs/>
                <w:sz w:val="18"/>
                <w:szCs w:val="18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46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 </w:t>
            </w:r>
            <w:r>
              <w:rPr>
                <w:bCs/>
                <w:sz w:val="18"/>
                <w:szCs w:val="18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 520,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№ 33-166 от 28.12.2024 г. О внесении изменений и дополнений в решение  Таскинского сельского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та депутатов  от 22.12.2023 г. № 26-13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2 к решению № 26-137 от 22.12.2023 г. сельского Совета депутатов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Доходы бюджета Таскинского сельсовета на  2024 год и плановый период 2025-2026 год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(тыс. </w:t>
      </w:r>
      <w:r>
        <w:rPr/>
        <w:t>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26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b/>
                <w:bCs/>
                <w:sz w:val="18"/>
                <w:szCs w:val="18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115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42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79,4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8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 так же доходов от долевого участия в организации, полученных в виде дивидендов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8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18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0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8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8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4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5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5,5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1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1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,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0,5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0,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35,2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73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323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340,8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73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323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340,8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,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,3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7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5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,7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и бюджетам на 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1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1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1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1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1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1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18"/>
                <w:szCs w:val="18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1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3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3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5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18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8466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8520,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к решению № 33-166 от 28.12.2024 г. О внесении изменений и дополнений в решение  Таскинского сельского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та депутатов  от 22.12.2023 г. № 26-13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3 к решению № 26-137 от 22.12.2023 г. сельского Совета депутатов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</w:t>
            </w: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7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89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3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  <w:tab w:val="left" w:pos="3686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9,9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4,</w:t>
            </w: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3,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01,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6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>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39,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сионное</w:t>
            </w:r>
            <w:r>
              <w:rPr>
                <w:color w:val="000000"/>
                <w:sz w:val="18"/>
                <w:szCs w:val="18"/>
              </w:rPr>
              <w:t xml:space="preserve">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246,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20,2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к решению № 33-166 от 28.12.2024 г. О внесении изменений и дополнений в решение  Таскинского сельского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та депутатов  от 22.12.2023 г. № 26-13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4 к решению № 26-137 от 22.12.2023 г. сельского Совета депутатов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ВЕДОМСТВЕННАЯ СТРУКТУРА РАСХОДОВ БЮДЖЕТА ТАСКИНСКОГО СЕЛЬСОВЕТА НА 2024 ГОД И ПЛАНОВЫЙ ПЕРИОД 2025-2026 ГОДОВ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20,21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89,30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20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х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>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1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к решению № 33-166 от 28.12.2024 г. О внесении изменений и дополнений в решение  Таскинского сельского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та депутатов  от 22.12.2023 г. № 26-13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5 к решению № 26-137 от 22.12.2023 г. сельского Совета депутатов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4 </w:t>
      </w:r>
      <w:r>
        <w:rPr>
          <w:b/>
          <w:lang w:val="ru-RU"/>
        </w:rPr>
        <w:t>год и плановый период 2025-2026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5,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6,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30,8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30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12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20,21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user</cp:lastModifiedBy>
  <cp:lastPrinted>2024-02-13T08:48:00Z</cp:lastPrinted>
  <dcterms:modified xsi:type="dcterms:W3CDTF">2025-02-12T02:08:00Z</dcterms:modified>
  <cp:revision>175</cp:revision>
  <dc:subject/>
  <dc:title/>
</cp:coreProperties>
</file>