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ТАСК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АТУЗСКОГО РАЙОНА КРАСНОЯРСКОГО КРА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8.12.2024 г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с. Таскино                                                    № 67-П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постановление от 01.11.2013 № 86-П «Об утверждении муниципальной программы Таскинского сельсовета «Устойчивое обеспечение населения необходимыми услугами, создание комфортных условий проживания населения МО «Таск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179 Бюджетного кодекса Российской Федерации, Постановлением администрации Таскинского сельсовета  от 29.10.2018г. № 50-П  «Об утверждении Порядка принятия решений по разработке муниципальных программ Таскинского сельсовета, их формировании и реализации»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ю от 01.11.2013 № 86-П «Об утверждении муниципальной программы Таскинского сельсовета «Устойчивое обеспечение населения необходимыми услугами, создание комфортных условий проживания населения МО «Таскинский сельсовет»,  </w:t>
      </w:r>
      <w:r>
        <w:rPr>
          <w:rFonts w:cs="Times New Roman" w:ascii="Times New Roman" w:hAnsi="Times New Roman"/>
          <w:sz w:val="28"/>
          <w:szCs w:val="28"/>
        </w:rPr>
        <w:t>изложив его в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ному бухгалтеру администрации Таскинского сельсовета Санниковой Н. А. осуществлять финансирование Программы за счет средств местного бюджета и уточнять его ежегодно при формировании местного бюджета на соответствующий год и на плановый период исходя из его возможнос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публикования в газете «Таскинский вестник», но не ранее 01 января 2024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ас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тузского района Красноярского края                                                 Е.С.Бойк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15"/>
          <w:szCs w:val="15"/>
          <w:lang w:eastAsia="ru-RU"/>
        </w:rPr>
        <w:t>к постановлению администрации Таск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ru-RU"/>
        </w:rPr>
        <w:t>сельсовета  № 67-П от 28.12.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Муниципальная программа Таск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населения необходимыми услугами, создание комфортных условий проживания  населения МО «Таскин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муниципальной 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>
          <w:trHeight w:val="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далее – Программа)</w:t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е для разработ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становление от 29.10.2018г  № 50-П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тель 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и  муниципальной 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ы и отдельные мероприятия муниципальн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Организация благоустройства территории поселения. Обеспечение жизнедеятельн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 «Содержание и ремонт автомобильных дорог в границах поселения»;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Подпрограмма 4 «Организация в границах поселения водоснабжения населения»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5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ru-RU"/>
              </w:rPr>
              <w:t>«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программа 6 «Модернизация, реконструкция и капитальный ремонт объектов коммунальной инфраструктуры муниципального образования «Таскинский сельсовет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7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малого и среднего предпринимательства на территории Таскин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рофилактика правонарушений на территории Таскинского сельсовет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йствие повышению комфортности условий жизнедеятельности на территории сельсовета  и эффективной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1. «Организация взаимодействия между предприятиями, организациями и учреждениями при решении вопросов благоустройства территории поселения. Привлечение жителей к участию в решении проблем благоустройства. Обеспечение жизнедеятельност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2. «Обеспечение первичных мер пожарной безопасности, организация и осуществление мероприятий по ГО, обучения населения в области защиты от  чрезвычайных ситуаций. Проведение пропагандистской работы, направленной на противодействие терроризму и экстремизму и защита жизни граждан, проживающих на территории сельсовета. Мероприятия в области использования и охраны гидротехнических сооружений, осуществление мероприятий по обеспечению безопасности людей на водных объектах 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«Поддержание уровня транспортно-эксплуатационного состояния улично-дорожной сети, согласно нормативным требованиям. Обеспечение безопасности дорожного движения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.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еребойность  обеспечения  водой  питьевого качества населения, объектов бюджетной сф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 «Обеспечить динамику снижения потребления энергетических ресурсов на единицу муниципального продукта Таскинского сельсовета на 15% к концу 2014 года (по отношению к 2010г.) в соответствии с Указом Президента России № 889 от 04.06.2008г.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6 «Снижение интегрального показателя аварийности инженерных сетей (водоснабжение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 «Создание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ивизация участия и улучшения местного самоуправления в предупреждении правонарушений. Выявление и устранение причин и условий, способствующих совершению правонару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−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ы, значение целевых показателей на долгосрочн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чень целев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 и показатели результатив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граммы  приведен в приложении № 1, 2 к паспорту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муниципальной Программы составит 30096,8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лей,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4 году – 1003,7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5 году – 1141,8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6 году – 1170,6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2017 году – 2150,7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8 году – 1729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9 году – 1367,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0 году – 4751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1 году – 3405,3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2 году – 4321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3  году – 2394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4 году –  4551,3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5 году – 1053,6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6 году – 1055,29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средств  бюджета сельсовета 18045,59  тыс. руб.,  в т. 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4 году – 845,0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5 году – 851,8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6 году – 1078,4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2017 году – 935,5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8 году – 1115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9 году – 1060,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0 году – 1555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1 году – 1754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2 году – 2004,4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3 году – 2167,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4 году – 2724,6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5 году – 975,37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6 году – 976,99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редств краевого бюджета 12051,26 тыс. руб.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4 г. – 15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5 г. – 290,0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6 г. – 92,2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7 г. – 1215,2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8 г. – 614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9 г. – 306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0 г. –319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1 г. – 1651,0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2 г. – 2317,0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3 г. – 227,61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4 г. – 1826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5 г. – 78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2026 г.  – 78,3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капитального строитель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Характеристика текущего состояния соответствующей сферы </w:t>
        <w:br/>
        <w:t>развития МО Таскинский сельсовет и анализ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социальных, финансово-экономических и прочих риск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у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услугами, создание комфортных условий проживания 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реализации возложенных полномочий органами местного самоуправления по вопросам местного значения в соответствии с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настоящее время администрация Таскин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благоустройство поселения не отвечает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не отвечает современным требованиям по энергосбережению и энерго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 оформление дорог местного значения в муниципальную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отсутствие  дорожных знаков  внутри поселковой улично-дорожной сети согласно проекта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 большой проблемой поселения является оформление паспорта ГТС, правила эксплуатации ГТС,  а так же необходим ремонт дамбы Г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есмотря на предпринимаемые меры, растет количество несанкционированных свалок мусора и бытовых отход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евыполнения плана сбора собственных до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осуществление контроля исполнения мероприятий подпрограмм Программы;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риоритеты и цели социально-экономического развития в сферы  обеспечения населения необходимыми услугами, создания комфортных условий проживания населения,</w:t>
        <w:br/>
        <w:t xml:space="preserve"> описание основных целей и задач Программы, прогноз развития соответствующей сферы по обеспечению населения необходимыми услугами, создания комфортных условий проживания насел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скинского сельсовета закрепленных полномоч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достижения поставленной цели необходимо решение следующих задач по основным направлениям Программ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дача 1. «Организация взаимодействия между предприятиями, организациями и учреждениями при решении вопросов благоустройства территории поселения. Привлечение жителей к участию в решении проблем благоустройства. Обеспечение жизнедеятельности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ab/>
        <w:t>Задача 2. «Обеспечение первичных мер пожарной безопасности, организация и осуществление мероприятий по ГО, обучения населения в области защиты от  чрезвычайных ситуаций. Проведение пропагандистской работы, направленной на противодействие терроризму и экстремизму и защита жизни граждан, проживающих на территории сельсовета. Мероприятия в области использования и охраны гидротехнических сооружений, осуществление мероприятий по обеспечению безопасности людей на водных объектах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дача 3. «Поддержание уровня транспортно-эксплуатационного состояния улично-дорожной сети, согласно нормативным требованиям. Обеспечение безопасности дорожного движения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дача 4. «</w:t>
      </w:r>
      <w:r>
        <w:rPr>
          <w:rFonts w:cs="Times New Roman" w:ascii="Times New Roman" w:hAnsi="Times New Roman"/>
          <w:color w:val="000000"/>
          <w:sz w:val="18"/>
          <w:szCs w:val="18"/>
        </w:rPr>
        <w:t>Бесперебойность  обеспечения  водой  питьевого качества населения, объектов бюджетной сферы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дача 5 «Обеспечить динамику снижения потребления энергетических ресурсов на единицу муниципального продукта Таскинского сельсовета на 15% к концу 2014 года (по отношению к 2010г.) в соответствии с Указом Президента России № 889 от 04.06.2008г.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Задача 6 «Снижение интегрального показателя аварийности инженерных сетей (водоснабжение)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дача 7 «Создание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дача 8 «</w:t>
      </w:r>
      <w:r>
        <w:rPr>
          <w:rFonts w:eastAsia="Times New Roman" w:cs="Times New Roman" w:ascii="Times New Roman" w:hAnsi="Times New Roman"/>
          <w:sz w:val="18"/>
          <w:szCs w:val="18"/>
        </w:rPr>
        <w:t>Активизация участия и улучшения местного самоуправления в предупреждении правонарушений. Выявление и устранение причин и условий, способствующих совершению правонарушений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еханизм реализации мероприятий Программы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шение задач программы достигается реализацией подпрограмм, реализацией отдельных мероприятий не предусмотрено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autoSpaceDE w:val="false"/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ля граждан, привлеченных к работам по благоустройству, от общего числа граждан, проживающих в МО Таскинский сельсовет, составит 60% ежегод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55,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ланируется  к 2030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Организация информирования и обучения   населения о мерах пожарной безопасности и в области защиты от чрезвычайный ситуаций- не менее 90% ежегодно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ланируется проведение мероприятий по безопасности ГТС в соответствии с законодательством к 2024 году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рганизация информирования и обучения   населения по профилактике терроризма и экстремизма- 90% ежегодно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ля налоговых и неналоговых доходов бюджета сельсовета в общем объеме доходов бюджета - не менее 10%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6.</w:t>
        <w:tab/>
        <w:t>Перечень подпрограмм с указанием сроков их реализации и ожидаемых результатов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рограммы с указанием сроков их реализации и ожидаемых результатов утверждены в приложениях 4,5,6,7,8,9,10,12 к паспорту муниципальной программе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7. Основные меры правового регулирования</w:t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Пункт основные меры правового регулирования в сфере обеспечения населения необходимыми услугами, создания комфортных условий проживания населения в приложении № 11 к паспорту муниципальной программы</w:t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8. Информация о распределении планируемых расходов</w:t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о отдельным мероприятиям, подпрограммам Программы</w:t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Информация о распределении планируемых расходов по подпрограммам с указанием главных распорядителей средств бюджета  Таскинского сельсовета по годам реализации Программы представлена в приложении № 2 к паспорту муниципальной программы.</w:t>
      </w:r>
    </w:p>
    <w:p>
      <w:pPr>
        <w:pStyle w:val="Normal"/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9.Информация о ресурсном обеспечении и прогнозной оценке </w:t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асходов на реализацию целей Программы</w:t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Информация о</w:t>
      </w:r>
      <w:r>
        <w:rPr>
          <w:rFonts w:cs="Times New Roman" w:ascii="Times New Roman" w:hAnsi="Times New Roman"/>
          <w:sz w:val="18"/>
          <w:szCs w:val="18"/>
        </w:rPr>
        <w:t xml:space="preserve"> ресурсном обеспечении расходов на реализацию целей муниципальной программы Таскинского сельсовета с учетом источников финансирования, в том числе по уровням бюджетной системы </w:t>
      </w:r>
      <w:r>
        <w:rPr>
          <w:rFonts w:cs="Times New Roman" w:ascii="Times New Roman" w:hAnsi="Times New Roman"/>
          <w:sz w:val="18"/>
          <w:szCs w:val="18"/>
          <w:lang w:eastAsia="ru-RU"/>
        </w:rPr>
        <w:t>в приложении 3.</w:t>
      </w:r>
    </w:p>
    <w:p>
      <w:pPr>
        <w:pStyle w:val="Normal"/>
        <w:spacing w:lineRule="auto" w:line="240" w:before="0" w:after="120"/>
        <w:ind w:left="502" w:hanging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10. Целевые показатели и показатели результа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осуществления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 xml:space="preserve">Источником информации по показателям является ведомственная статист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1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>Целевые показатели результативности приведены в приложении № 1 к паспорту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Эффективность реализации программы по направлениям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En – эффективность реализации отдельного направления программы (процентов), характеризуемого n-м показателем (номер показателя 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fn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– фактическое значение n-го показателя, характеризующего реализацию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pn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– плановое значение n-го показателя, характеризующего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E – эффек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– количество индикаторов подпрограмм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SUM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– сумм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авила оценки эффективности реализации муниципальной программы определяется следующим образом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критерия 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 оцен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 xml:space="preserve">&gt;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ока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-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я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зка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 xml:space="preserve">&l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эффективный элемент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и контроль за ходом выполнения программы осуществляется в соответствии  с п</w:t>
      </w:r>
      <w:r>
        <w:rPr>
          <w:rFonts w:cs="Times New Roman" w:ascii="Times New Roman" w:hAnsi="Times New Roman"/>
          <w:sz w:val="18"/>
          <w:szCs w:val="18"/>
          <w:lang w:eastAsia="ru-RU"/>
        </w:rPr>
        <w:t>остановлением администрации Таскинского сельсовета  от 29.10.2018г. № 50-П  «Об утверждении Порядка принятия решений по разработке муниципальных программ Таскинского сельсовета, их формировании и реализаци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 паспорту муниципальной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autoSpaceDE w:val="false"/>
        <w:spacing w:lineRule="auto" w:line="276" w:before="0" w:after="200"/>
        <w:ind w:left="11220" w:hanging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услугами, создание комфортных условий проживания  населения МО «Таскинский сельсовет» 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ЫХ ПОКАЗАТЕЛЕЙ МУНИЦИПАЛЬНОЙ ПРОГРАММЫ ТАСКИ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УКАЗАНИЕМ ПЛАНИРУЕМЫХ К ДОСТИЖЕНИЮ ЗНАЧЕНИЙ</w:t>
      </w:r>
    </w:p>
    <w:p>
      <w:pPr>
        <w:pStyle w:val="ConsPlusNormal1"/>
        <w:jc w:val="center"/>
        <w:rPr/>
      </w:pPr>
      <w:r>
        <w:rPr/>
        <w:t>В РЕЗУЛЬТАТЕ РЕАЛИЗАЦИИ МУНИЦИПАЛЬНОЙЙ ПРОГРАММЫ ТАСКИНСКОГО СЕЛЬСОВЕТА</w:t>
      </w:r>
    </w:p>
    <w:tbl>
      <w:tblPr>
        <w:tblW w:w="16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22"/>
        <w:gridCol w:w="598"/>
        <w:gridCol w:w="990"/>
        <w:gridCol w:w="696"/>
        <w:gridCol w:w="161"/>
        <w:gridCol w:w="548"/>
        <w:gridCol w:w="567"/>
        <w:gridCol w:w="41"/>
        <w:gridCol w:w="673"/>
        <w:gridCol w:w="41"/>
        <w:gridCol w:w="672"/>
        <w:gridCol w:w="9"/>
        <w:gridCol w:w="700"/>
        <w:gridCol w:w="713"/>
        <w:gridCol w:w="9"/>
        <w:gridCol w:w="768"/>
        <w:gridCol w:w="768"/>
        <w:gridCol w:w="857"/>
        <w:gridCol w:w="990"/>
        <w:gridCol w:w="9"/>
        <w:gridCol w:w="842"/>
        <w:gridCol w:w="26"/>
        <w:gridCol w:w="738"/>
        <w:gridCol w:w="748"/>
        <w:gridCol w:w="11"/>
        <w:gridCol w:w="599"/>
        <w:gridCol w:w="1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  <w:br/>
              <w:t>измерени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реализации муниципальной программы (201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муниципальной программы</w:t>
            </w:r>
          </w:p>
        </w:tc>
      </w:tr>
      <w:tr>
        <w:trPr>
          <w:trHeight w:val="9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год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й год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й 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й 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й 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год планового период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6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одействие повышению комфортности условий жизнедеятельности на территории сельсовета  и эффективной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5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О Таскинский сельсов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ировка тел умерших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исполнения расход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7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еспечение качественного и высокоэффективного наружного освещения населенного пунк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нформирования и обучения   населения о мерах пожарной безопасности и в области защиты от чрезвычайный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нформирования и обучения   населения по профилактике терроризма и экстремиз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окументации по безопасности ГТ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я протяженности внутрипоселковых автомобильных дорог общего            пользования,  отвечающих нормативным    требованиям, в общей протяженности автомобильных дорог поселения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9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населения, обеспеченного питьевой водой, отвечающей обязательным требованиям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0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населения, обеспеченного питьевой водой, отвечающей требованиям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щаний, рабочих встреч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руглых стол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едставителями субъектов малого и среднего бизнеса по проблемам и перспективам развития малого и среднего предпринимательства в сельском поселе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роприятия в сфере профилактики правонаруш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 xml:space="preserve">к  паспорту муниципальной программ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МО «Таскинский сельсовет»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распределение планируемых расходов за счет средств бюджета Таскинского сельсовета по мероприятиям и подпрограммам муниципальной программы</w:t>
      </w:r>
    </w:p>
    <w:p>
      <w:pPr>
        <w:pStyle w:val="Normal"/>
        <w:spacing w:lineRule="auto" w:line="276" w:before="0" w:after="0"/>
        <w:jc w:val="right"/>
        <w:rPr/>
      </w:pPr>
      <w:r>
        <w:rPr/>
        <w:t>(тыс. рублей)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50"/>
        <w:gridCol w:w="2268"/>
        <w:gridCol w:w="2976"/>
        <w:gridCol w:w="907"/>
        <w:gridCol w:w="794"/>
        <w:gridCol w:w="737"/>
        <w:gridCol w:w="624"/>
        <w:gridCol w:w="1049"/>
        <w:gridCol w:w="1247"/>
        <w:gridCol w:w="1231"/>
        <w:gridCol w:w="13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24-2026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0,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0,2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благоустройства территории поселения. Обеспечение жизне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,0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,0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ремонт автомобильных дорог в границах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 границах поселения водоснабжения на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, реконструкция и капитальный ремонт объектов коммунальной инфраструктуры муниципального образования «Таскинский сельсов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малого и среднего предпринимательства на территории Таскинского сельсов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илактика правонарушений на территории Таски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МО «Таск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ресурсном обеспечении и прогнозная оценка расходов на реализацию целей муниципальной программы Таскинского сельсовета 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3833"/>
        <w:gridCol w:w="2551"/>
        <w:gridCol w:w="1531"/>
        <w:gridCol w:w="1304"/>
        <w:gridCol w:w="1304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4-2026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благоустройства территории поселения. Обеспечение жизнедеятельност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0,2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6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4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7,02</w:t>
            </w:r>
          </w:p>
        </w:tc>
      </w:tr>
      <w:tr>
        <w:trPr>
          <w:trHeight w:val="1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благоустройства территории поселения. Обеспечение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,03</w:t>
            </w:r>
          </w:p>
        </w:tc>
      </w:tr>
      <w:tr>
        <w:trPr>
          <w:trHeight w:val="18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5</w:t>
            </w:r>
          </w:p>
        </w:tc>
      </w:tr>
      <w:tr>
        <w:trPr>
          <w:trHeight w:val="1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,8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0</w:t>
            </w:r>
          </w:p>
        </w:tc>
      </w:tr>
      <w:tr>
        <w:trPr>
          <w:trHeight w:val="1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0</w:t>
            </w:r>
          </w:p>
        </w:tc>
      </w:tr>
      <w:tr>
        <w:trPr>
          <w:trHeight w:val="26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ремонт автомобильных дорог в границах поселения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7</w:t>
            </w:r>
          </w:p>
        </w:tc>
      </w:tr>
      <w:tr>
        <w:trPr>
          <w:trHeight w:val="1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границах поселения водоснабжения на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2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2,0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5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ернизация, реконструкция и капитальный ремонт объектов коммунальной инфраструктуры муниципального образования «Таскин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7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держка малого и среднего предпринимательства на территории Таскинского сельсов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8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филактика правонарушений на территории Таск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/>
        </w:rPr>
        <w:t>к  паспорту муниципальной программе 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еления необходимыми  услугами, созд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мфортных условий проживания  населения МО «Таскинский сельсовет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Подпрограмма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«Организация благоустройства территории поселения. Обеспечение жизне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под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42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Организация благоустройства территории поселения. Обеспечение жизне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 (далее – Подпрограмма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ая программа Таскинского сельсовета «Устойчивое обесп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>
          <w:trHeight w:val="41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заказчик – координатор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12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 и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 Привлечение жителей к участию в решении проблем благоустройства. Обеспечение жизне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остижение положительных результатов по энергосбережению и энергоэффе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лечение жителей к участию в решении проблем благоустройств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реализации муниципальной подпрограммы и прочие мероприятия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индикаторы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ранспортировка тел умерш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влечение граждан к работам по благоустройству, от общего числа жителей, проживающих в МО Таскинский сельсо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ение качественного и высокоэффективного наружного освещения населенного пун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– 2026 годы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рограммы с указанием на источники финансирования по годам реализаци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одпрограммы составит 4047,0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 – 2422,8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 – 812,0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. – 812,07 тыс. руб.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за счет средств бюджета сельсовета 4022,8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 – 2398,7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 – 812,0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. – 812,0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за счет средств краевого бюджета 24,15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у – 24,1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у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у – 0,00 тыс. руб</w:t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организации контроля за исполнением подпрограмм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реализацией подпрограммы осуществляет администрация Таскинского 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скин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скинского сельского поселения и предприятий, обеспечивающих жизнедеятельность поселения и занимающихся благоустройством.         Одним из приоритетов подпрограммы </w:t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ru-RU"/>
        </w:rPr>
        <w:t>«Организация благоустройства территории поселения. Обеспечение жизнедеятельности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ru-RU"/>
        </w:rPr>
        <w:t>»</w:t>
      </w:r>
      <w:r>
        <w:rPr>
          <w:rFonts w:cs="Times New Roman" w:ascii="Times New Roman" w:hAnsi="Times New Roman"/>
          <w:lang w:eastAsia="ru-RU"/>
        </w:rPr>
        <w:t xml:space="preserve"> является обеспечение комфортных условий проживания граждан, в том числе улучшение внешнего облик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астоящее время существует ряд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 отработан должным образом механизм сбора и вывоза бытовых отходов. В настоящее время уличное освещение не отвечает современным требованиям по энергосбережению и энерго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ем Подпрограммы, главным распорядителем бюджетных средств является администрация Таскинского 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осредственный контроль за ходом реализации Подпрограммы осуществляет администрация Таск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Целью Подпрограммы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. Привлечение жителей к участию в решении проблем благоустройства. Обеспечение жизнедеятельности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остижение положительных результатов по энергосбережению и энергоэффектив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е жителей к участию в решении проблем благоустройства территори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еспечение реализации муниципальной подпрограммы и прочие меропри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Реализация мероприятий подпрограммы осуществляется на постоянной основе в период с 01.01.2014-31.12.2026  годов. В силу решаемых в рамках подпрограммы задач этапы реализации подпрограммы не выделя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4 год и плановый период 2025-2026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Реализация мероприятий подпрограммы осуществляется в соответствии с 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рубка и вывоз аварийных деревьев на территории Таск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- </w:t>
      </w:r>
      <w:r>
        <w:rPr>
          <w:rFonts w:cs="Times New Roman" w:ascii="Times New Roman" w:hAnsi="Times New Roman"/>
          <w:lang w:eastAsia="ru-RU"/>
        </w:rPr>
        <w:t xml:space="preserve"> привлечение граждан к работам по благоустройству, от общего числа жителей, проживающих в МО Таскинский сельсо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ение качественного и высокоэффективного наружного освещения населе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-</w:t>
      </w:r>
      <w:r>
        <w:rPr>
          <w:rFonts w:cs="Times New Roman" w:ascii="Times New Roman" w:hAnsi="Times New Roman"/>
          <w:lang w:eastAsia="ru-RU"/>
        </w:rPr>
        <w:t>обеспечение исполнения расходных обязательств и прочие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целевым и эффективным использованием средств бюджета осущест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lang w:eastAsia="ru-RU"/>
        </w:rPr>
        <w:t>29.10.2018г  № 50-П «</w:t>
      </w:r>
      <w:r>
        <w:rPr>
          <w:rFonts w:cs="Times New Roman" w:ascii="Times New Roman" w:hAnsi="Times New Roman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lang w:eastAsia="ru-RU"/>
        </w:rPr>
        <w:t xml:space="preserve">значений </w:t>
      </w:r>
      <w:r>
        <w:rPr>
          <w:rFonts w:cs="Times New Roman" w:ascii="Times New Roman" w:hAnsi="Times New Roman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ретные результаты реализации Подпрограммы, достигнутые за отчетный год, в том числе информацию о сопоставлении 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ффективность программы оценивается по следующим показателям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сить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сить процент достижения результатов по энергосбережению и энерго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сить процент соответствия объектов внешнего благоустройства (уличного освещ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сить процент привлечения предприятий и организаций поселения к работам по благоустройству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реализации Программы ожидае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экологической обстановки и создание среды, комфортной для проживания жителей поселе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вершенствование эстетического состояния территории поселе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площади благоустроенных зелёных насаждений в поселени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стижение результата по энергосбережению и энерго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количественным показателям реализации Программы относя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количества высаживаемых деревье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чистка территории поселения от мусора и несанкционирован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eastAsia="ru-RU"/>
        </w:rPr>
        <w:t>2</w:t>
      </w:r>
      <w:r>
        <w:rPr>
          <w:rFonts w:cs="Times New Roman" w:ascii="Times New Roman" w:hAnsi="Times New Roman"/>
          <w:b/>
          <w:lang w:eastAsia="ru-RU"/>
        </w:rPr>
        <w:t>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точниками финансирования Подпрограммы являются средства бюджета Таск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ъем финансирования муниципальной Программы составит </w:t>
      </w:r>
      <w:r>
        <w:rPr>
          <w:rFonts w:cs="Times New Roman" w:ascii="Times New Roman" w:hAnsi="Times New Roman"/>
          <w:sz w:val="20"/>
          <w:szCs w:val="20"/>
          <w:lang w:eastAsia="ru-RU"/>
        </w:rPr>
        <w:t>4047,03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24 г. – 2422,89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25 г. – 812,07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26 г. – 812,07 тыс. руб.</w:t>
      </w:r>
    </w:p>
    <w:p>
      <w:pPr>
        <w:pStyle w:val="Normal"/>
        <w:spacing w:lineRule="auto" w:line="240" w:before="0" w:after="0"/>
        <w:ind w:left="34" w:right="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за счет средств бюджета сельсовета 4022,88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24 г. – 2398,74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25 г. – 812,07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26 г. – 812,07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 за счет средств краевого бюджета 24,15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4 году – 24,15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5 году – 0,00 тыс. руб.</w:t>
      </w:r>
    </w:p>
    <w:p>
      <w:pPr>
        <w:sectPr>
          <w:type w:val="nextPage"/>
          <w:pgSz w:w="11906" w:h="16838"/>
          <w:pgMar w:left="1134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6 году – 0,0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подпрограмме 1 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 xml:space="preserve">«Организация благоустрой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>территории поселения. Обеспечение жизнедеятельно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  <w:t>«Организация благоустройства территории поселения. Обеспечение жизнедеятельно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276"/>
        <w:gridCol w:w="3260"/>
        <w:gridCol w:w="1275"/>
        <w:gridCol w:w="1134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 Привлечение жителей к участию в решении проблем благоустройства. Обеспечение жизнедея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ировка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граждан к работам по благоустройству, от общего числа жителей, проживающих в МО Таск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качественного и высокоэффективного наружного освещения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 xml:space="preserve">к подпрограмме 1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 xml:space="preserve">«Организация благоустрой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>территории поселения. Обеспечение жизне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  <w:t>«Организация благоустройства территории поселения. Обеспечение жизнедеятель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0"/>
        <w:gridCol w:w="851"/>
        <w:gridCol w:w="1134"/>
        <w:gridCol w:w="851"/>
        <w:gridCol w:w="1134"/>
        <w:gridCol w:w="1134"/>
        <w:gridCol w:w="1417"/>
        <w:gridCol w:w="1702"/>
        <w:gridCol w:w="1984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 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4-20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ь.  Организация взаимодействия между предприятиями, организациями и учреждениями при решении вопросов благоустройства территории поселения. Привлечение жителей к участию в решении проблем благоустройства. Обеспечение жизнедеятельности.</w:t>
            </w:r>
          </w:p>
        </w:tc>
      </w:tr>
      <w:tr>
        <w:trPr>
          <w:trHeight w:val="199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1 «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ижение положительных результатов по энергосбережению и энергоэффективности»</w:t>
            </w:r>
          </w:p>
        </w:tc>
      </w:tr>
      <w:tr>
        <w:trPr>
          <w:trHeight w:val="199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 Текущий ремонт и содержание сетей уличного освещения. Оплата электроэнергии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здание благоприятных условий проживания жителей  </w:t>
            </w:r>
          </w:p>
        </w:tc>
      </w:tr>
      <w:tr>
        <w:trPr>
          <w:trHeight w:val="133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ивлечение жителей к участию в решении проблем благоустройства территории поселения»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7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здание благоприятных условий проживания жителей  </w:t>
            </w:r>
          </w:p>
        </w:tc>
      </w:tr>
      <w:tr>
        <w:trPr>
          <w:trHeight w:val="132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3  «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печение реализации муниципальной подпрограммы и прочие меро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 Транспортировка тел умерших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здание благоприятных условий проживания жителей  </w:t>
            </w:r>
          </w:p>
        </w:tc>
      </w:tr>
      <w:tr>
        <w:trPr>
          <w:trHeight w:val="1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Обеспечение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здание благоприятных условий проживания жителей  </w:t>
            </w:r>
          </w:p>
        </w:tc>
      </w:tr>
      <w:tr>
        <w:trPr>
          <w:trHeight w:val="1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340" w:footer="0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1"/>
          <w:szCs w:val="21"/>
          <w:lang w:eastAsia="ar-SA"/>
        </w:rPr>
        <w:t xml:space="preserve">к паспорту муниципальной программ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1"/>
          <w:szCs w:val="21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21"/>
          <w:szCs w:val="21"/>
          <w:lang w:eastAsia="ru-RU"/>
        </w:rPr>
        <w:t>населения необходимыми услуга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создание комфортных условий проживания населения МО «Таскинский сельсовет»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ar-SA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2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ервичных мер пожарной безопасности, обучения населения в области защиты от  чрезвычайных ситуаций. Проведение пропагандистской работы, направленной на противодействие терроризму и экстремизму и защита жизни граждан, проживающих на территории сельсовет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жизни и здоровья населения Таскинского сельсовета от пожаров и их последствий.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, безопасная эксплуатация ГТ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нижение  количества пострадавшего населения при пожарах и  Ч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нформирования и обучения   населения о мерах пожарной безопасности и в области защиты от чрезвычайный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ация информирования и обучения   населения по профилактике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беспечение учреждений соц. сферы  наглядной агитаци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нижение экономического ущерба при пожарах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– 2026 годы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рограммы с указанием на источники финансирования по годам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одпрограммы составит Объем финансирования муниципальной подпрограммы составит 384,5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у – 219,6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у – 82,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у – 82,42 тыс. руб.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за счет средств бюджета сельсовета 110,4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у – 102,1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у – 4,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у – 4,1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за счет средств краевого бюджета 274,1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у – 117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у – 78,3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у – 78,30 тыс. руб.</w:t>
            </w:r>
          </w:p>
        </w:tc>
      </w:tr>
      <w:tr>
        <w:trPr>
          <w:trHeight w:val="3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за реализацией подпрограммы осуществляет администрация Таск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Пожары и связанные с ними чрезвычайные ситуации, чрезвычайные ситуаций природного и техногенного характера, а также предупреждение, выявление и пресечение террористической и экстремистской деятельности и минимизация их последствий  являются важными факторами, негативно влияющими на состояние эконом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В соответствии с Федеральными законами «О пожарной безопасности», «Технический регламент о требованиях пожарной безопасности», Федеральным законом от 06.03.2006 г. № 35-ФЗ «О противодействии терроризму», Федеральным законом от 25.07.2002 г. № 114-ФЗ «О противодействии экстремистской деятельности»,  Федеральным законом от 21.12.1994 № 68-ФЗ «О защите населения и территории от чрезвычайных ситуаций природного и техногенного характера» предполагае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разработка и реализация мер пожарной безопасности и ЧС для муниципального образов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 материальное стимулирование работы добровольных пожарных за участие в профилактике и тушении пожар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участие граждан в обеспечении первичных мер пожарной безопасности  и ЧС, в том числе участия в борьбе с пожарами и ЧС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создание в целях пожаротушения условий для забора воды из источников наружного водоснабжения в любое время года,   расположенных в сельском поселении,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снижение  количества пострадавшего населения при ЧС, а также снижение экономического ущерба при ЧС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рганизовать информирование и обучение   населения по профилактике терроризма и экстремизма, повышение уровня антитеррористической защищенности объектов промышленности, транспорта, жизнеобеспечения, социально-бытового назначения и других мест массового пребывания гражда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ресечение любых проявлений, дискриминации, насилия, расизма и экстремизма на национальной и конфессиональной поч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- снижение безопасности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Без достаточного финансирования полномочий по ЧС, обеспечению первичных мер пожарной безопасности его реализация,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по профилактике терроризма и экстремизма </w:t>
      </w:r>
      <w:r>
        <w:rPr>
          <w:rFonts w:cs="Times New Roman" w:ascii="Times New Roman" w:hAnsi="Times New Roman"/>
          <w:sz w:val="21"/>
          <w:szCs w:val="21"/>
        </w:rPr>
        <w:t>представляется крайне затруднительной и неэффективной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Целью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беспечение первичных мер пожарной безопасности, организация и осуществление мероприятий по ГО, обучения населения в области защиты от  чрезвычайных ситуаций природного и техногенного характера. Проведение пропагандистской работы, направленной на противодействие терроризму и экстремизму и защита жизни граждан, проживающих на территории сельсовета. Мероприятия в области использования и охраны гидротехнических сооружений, осуществление мероприятий по обеспечению безопасности людей на водных объект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Для достижения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Защита жизни и здоровья населения Таскинского сельсовета от пожаров и их последствий.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, безопасная эксплуатация ГТ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Реализация мероприятий подпрограммы осуществляется на постоянной основе в период с 01.01.2014-31.12.2026 годов. В силу решаемых в рамках подпрограммы задач этапы реализации подпрограммы не выде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4 год и плановый период 2025-2026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еализация мероприятий подпрограммы осуществляется в соответствии с 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 </w:t>
      </w:r>
      <w:r>
        <w:rPr>
          <w:rFonts w:cs="Times New Roman" w:ascii="Times New Roman" w:hAnsi="Times New Roman"/>
          <w:sz w:val="21"/>
          <w:szCs w:val="21"/>
          <w:lang w:eastAsia="ru-RU"/>
        </w:rPr>
        <w:t>организация информирования и обучения   населения о мерах пожарной безопасности и в области защиты от чрезвычайный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рганизация информирования и обучения   населения по профилактике терроризма и экстремизм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обеспечение учреждений соц. сферы  наглядной агитацие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снижение безопасности ГТС при чрезвычайных ситуациях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- обесп</w:t>
      </w:r>
      <w:r>
        <w:rPr>
          <w:rFonts w:cs="Times New Roman" w:ascii="Times New Roman" w:hAnsi="Times New Roman"/>
          <w:sz w:val="21"/>
          <w:szCs w:val="21"/>
          <w:lang w:eastAsia="ru-RU"/>
        </w:rPr>
        <w:t>ечение реализации Подпрограммы и прочи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Контроль за целевым и эффективным использованием средств бюджета осущест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sz w:val="21"/>
          <w:szCs w:val="21"/>
          <w:lang w:eastAsia="ru-RU"/>
        </w:rPr>
        <w:t>29.10.2018г  № 50-П «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1"/>
          <w:szCs w:val="21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Реализация подпрограммных мероприятий позволи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беспечить повышение уровня знаний населения по гражданской обороне, действиям при угрозе и возникновении ЧС, выполнению требований пожарной безопас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роведение противопожарной пропаганды приведет к повышению уровня правосознания населения в области пожарной безопас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недопущение совершения на территории сельсовета террористических актов и экстремистских проявле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повышение организованности и бдительности населения в области противодействия террористических и экстремистских угроз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редотвращение пожар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овышение эксплуатационной надежности ГТ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Мероприятия подпрограммы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Источниками финансирования Подпрограммы являются средства бюджета Таск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Всего на реализацию Подпрограммы за счет средств бюджета Таскинского сельсовета потребу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>384,50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4 году – 219,68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5 году – 82,4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6 году – 82,42 тыс. руб.</w:t>
      </w:r>
    </w:p>
    <w:p>
      <w:pPr>
        <w:pStyle w:val="Normal"/>
        <w:spacing w:lineRule="auto" w:line="240" w:before="0" w:after="0"/>
        <w:ind w:left="34" w:right="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 за счет средств бюджета сельсовета 110,40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4 году – 102,18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5 году – 4,1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6 году – 4,12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за счет средств краевого бюджета 274,10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4 году – 117,5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5 году – 78,30 тыс. руб.</w:t>
      </w:r>
    </w:p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6 году – 78,3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1 к подпрограмм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Обеспечение первичных мер пожарной безопас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едупреждение и ликвидация последствий чрезвычайных ситу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офилактика терроризма и экстремизма в границах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850"/>
        <w:gridCol w:w="3685"/>
        <w:gridCol w:w="1135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финансовый год 2024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, обучения населения в области защиты от  чрезвычайных ситуаций. Проведение пропагандистской работы, направленной на противодействие терроризму и экстремизму и защита жизни граждан, проживающих на территории сельсовета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 количества пострадавшего населения при пожарах и  ЧС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нформирования и обучения   населения о мерах пожарной безопасности и в области защиты от чрезвычайный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ск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нформирования и обучения   населен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ск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безопасности ГТС при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2615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26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2 к подпрограмм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Обеспечение первичных мер пожарной безопас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едупреждение и ликвидация последствий чрезвычайных ситу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офилактика терроризма и экстремизма в границах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86"/>
        <w:gridCol w:w="850"/>
        <w:gridCol w:w="711"/>
        <w:gridCol w:w="1134"/>
        <w:gridCol w:w="849"/>
        <w:gridCol w:w="1700"/>
        <w:gridCol w:w="990"/>
        <w:gridCol w:w="1134"/>
        <w:gridCol w:w="1134"/>
        <w:gridCol w:w="3122"/>
      </w:tblGrid>
      <w:tr>
        <w:trPr>
          <w:tblHeader w:val="true"/>
          <w:trHeight w:val="37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88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4-2026)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, обучения населения в области защиты от  чрезвычайных ситуаций. Проведение пропагандистской работы, направленной на противодействие терроризму и экстремизму и защита жизни граждан, проживающих на территории сельсовета</w:t>
            </w:r>
          </w:p>
        </w:tc>
      </w:tr>
      <w:tr>
        <w:trPr>
          <w:trHeight w:val="42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ащита жизни и здоровья населения Таскинского сельсовета от пожаров и их последствий.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, безопасная эксплуатация ГТС.</w:t>
            </w:r>
          </w:p>
        </w:tc>
      </w:tr>
      <w:tr>
        <w:trPr>
          <w:trHeight w:val="1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: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200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ить повышение уровня знаний населения по гражданской обороне, действиям при угрозе и возникновении ЧС, выполнению требований пожарной безопасности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Приобретение наглядной агитации по противопожарной безопасности ГО и Ч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20000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твращение пожаров</w:t>
            </w:r>
          </w:p>
        </w:tc>
      </w:tr>
      <w:tr>
        <w:trPr>
          <w:trHeight w:val="6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Ремонт, очистка от снега подъездов к источникам противопожарного водоснабжения (пожарным водоемам, пирсам, гидран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20000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твращение пожаров</w:t>
            </w:r>
          </w:p>
        </w:tc>
      </w:tr>
      <w:tr>
        <w:trPr>
          <w:trHeight w:val="2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Ремонт и обслуживание автоматических установок  пожарной сигнализации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20000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твращение пожаров</w:t>
            </w:r>
          </w:p>
        </w:tc>
      </w:tr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 Устройство минерализованных защитных противопожарных поло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20000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твращение пожаров</w:t>
            </w:r>
          </w:p>
        </w:tc>
      </w:tr>
      <w:tr>
        <w:trPr>
          <w:trHeight w:val="3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1.6 Содержание эксплуатации ГТС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2000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эксплуатационной надежности ГТС</w:t>
            </w:r>
          </w:p>
        </w:tc>
      </w:tr>
      <w:tr>
        <w:trPr>
          <w:trHeight w:val="3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1.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200S4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твращение пожаров</w:t>
            </w:r>
          </w:p>
        </w:tc>
      </w:tr>
      <w:tr>
        <w:trPr>
          <w:trHeight w:val="3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подпрограм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,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/>
        </w:rPr>
        <w:t>к паспорту муниципальной программе 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ами, создание комфортных условий проживания  населения МО «Таскинский сельсовет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  <w:t xml:space="preserve">Подпрограмма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ru-RU"/>
        </w:rPr>
        <w:t>«Содержание и ремонт автомобильных дорог в границах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держание и ремонт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6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ь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транспортно-эксплуатационного состояния улично-дорожной сети, согласно нормативным требованиям. Обеспечение безопасности дорожного движения. Ремонт автомобильных дорог общего пользования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и ремонт улично-дорожной сети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евые индикатор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4 – 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подпрограммы на период действия программы с указанием на источники финансирования по годам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муниципальной Подпрограммы составит 526,67 тыс. 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. -  206,67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. – 159,2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. – 160,80 тыс. руб.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за счет средств бюджета сельсовета 526,67 тыс. 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. -  206,67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. – 159,2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. – 160,8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организации контроля за исполнением подпрограм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реализацией подпрограммы осуществляет администрация Таск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астоящее время протяженность внутрипоселковых автомобильных дорог поселения составляет    4 к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 фактор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высоким уровнем физического, морального и экономического износа дорожного покрытия  на территории посе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держание улично-дорожной сети поселения - комплекс работ по поддержанию надлежащего технического состояния автомобильной доро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формление дорог местного значения в муниципальную собственность и  разработка проекта безопасности дорожного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</w:rPr>
        <w:t xml:space="preserve"> ремонт автомобильных дорог общего пользования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ем Подпрограммы, главным распорядителем бюджетных средств я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осредственный контроль за ходом реализации Подпрограммы осуществляет администрация Таскинского сельсовета;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ддержание уровня транспортно-эксплуатационного состояния улично-дорожной сети, согласно нормативным требованиям. Обеспечение безопасности дорожного движени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емонт автомобильных дорог общего пользования сельского поселения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держание и ремонт улично-дорожной сети поселения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мероприятий подпрограммы осуществляется на постоянной основе в период с 01.01.2014-31.12.2026 годов. В силу решаемых в рамках подпрограммы задач этапы реализации подпрограммы не выделяет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4 год и плановый период 2025-2026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Реализация мероприятий подпрограммы осуществляется в соответствии с 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держание улично-дорожной сети поселения - комплекс работ по поддержанию надлежащего технического состояния автомобильной дороги местного 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</w:rPr>
        <w:t xml:space="preserve"> ремонт автомобильных дорог общего пользования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формление документов по технической инвентаризации автомобильных дорог местного 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обретение дорожных зна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обретение труб на столбики для установки дорожных зна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lang w:eastAsia="ru-RU"/>
        </w:rPr>
        <w:t>обесп</w:t>
      </w:r>
      <w:r>
        <w:rPr>
          <w:rFonts w:cs="Times New Roman" w:ascii="Times New Roman" w:hAnsi="Times New Roman"/>
          <w:lang w:eastAsia="ru-RU"/>
        </w:rPr>
        <w:t>ечение реализации Подпрограммы и прочи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целевым и эффективным использованием средств бюджета осущест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lang w:eastAsia="ru-RU"/>
        </w:rPr>
        <w:t>29.10.2018г  № 50-П «</w:t>
      </w:r>
      <w:r>
        <w:rPr>
          <w:rFonts w:cs="Times New Roman" w:ascii="Times New Roman" w:hAnsi="Times New Roman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исание результатов реализации мероприятия Подпрограммы 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lang w:eastAsia="ru-RU"/>
        </w:rPr>
        <w:t xml:space="preserve">значений </w:t>
      </w:r>
      <w:r>
        <w:rPr>
          <w:rFonts w:cs="Times New Roman" w:ascii="Times New Roman" w:hAnsi="Times New Roman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5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lang w:eastAsia="ru-RU"/>
        </w:rPr>
        <w:t>Подпрограммы направлена на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уровня транспортно-эксплуатационного состояния улично-дорожной сети, согласно нормативным требованиям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дорожного движения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2.7.Обоснование финансовых, материальных и трудовых затра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(ресурсное обеспечение подпрограммы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точниками финансирования Подпрограммы являются средства бюджета Таск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сего на реализацию Подпрограммы 526,67 тыс.  рублей, в том числе по года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4 г. -  206,67 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5 г. – 159,20 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6 г. – 160,80 тыс. руб.</w:t>
      </w:r>
    </w:p>
    <w:p>
      <w:pPr>
        <w:pStyle w:val="Normal"/>
        <w:spacing w:lineRule="auto" w:line="240" w:before="0" w:after="0"/>
        <w:ind w:left="34" w:right="2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за счет средств бюджета сельсовета 526,67 тыс.  рублей, в том числе по года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4 г. -  206,67 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025 г. – 159,20  тыс. руб.</w:t>
      </w:r>
    </w:p>
    <w:p>
      <w:pPr>
        <w:sectPr>
          <w:type w:val="nextPage"/>
          <w:pgSz w:w="11906" w:h="16838"/>
          <w:pgMar w:left="1418" w:right="680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2026 г. – 160,8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 подпрограмме 3 «Содержание и ремонт автомобильных дорог в границах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«Содержание и ремонт автомобильных дорог в границах поселения»</w:t>
      </w:r>
    </w:p>
    <w:tbl>
      <w:tblPr>
        <w:tblW w:w="1574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66"/>
        <w:gridCol w:w="992"/>
        <w:gridCol w:w="2410"/>
        <w:gridCol w:w="1417"/>
        <w:gridCol w:w="1134"/>
        <w:gridCol w:w="1213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6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 20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1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транспортно-эксплуатационного состояния улично-дорожной сети, согласно нормативным требованиям. Обеспечение безопасности дорожного движ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сельского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</w:tbl>
    <w:p>
      <w:pPr>
        <w:pStyle w:val="Normal"/>
        <w:spacing w:lineRule="auto" w:line="240" w:before="0" w:after="0"/>
        <w:ind w:left="9357" w:firstLine="708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 xml:space="preserve">к подпрограмме 3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ar-SA"/>
        </w:rPr>
        <w:t>«Содержание и ремонт автомобильных дорог в границах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/>
        <w:t>«Содержание и ремонт автомобильных дорог в границах поселения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06"/>
        <w:gridCol w:w="719"/>
        <w:gridCol w:w="698"/>
        <w:gridCol w:w="1092"/>
        <w:gridCol w:w="793"/>
        <w:gridCol w:w="1103"/>
        <w:gridCol w:w="1145"/>
        <w:gridCol w:w="1221"/>
        <w:gridCol w:w="12"/>
        <w:gridCol w:w="1755"/>
        <w:gridCol w:w="1396"/>
      </w:tblGrid>
      <w:tr>
        <w:trPr>
          <w:tblHeader w:val="true"/>
          <w:trHeight w:val="12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8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 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4-202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транспортно-эксплуатационного состояния улично-дорожной сети, согласно нормативным требованиям. Обеспеч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сельского поселения.</w:t>
            </w:r>
          </w:p>
        </w:tc>
      </w:tr>
      <w:tr>
        <w:trPr>
          <w:trHeight w:val="19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ремонт улич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:</w:t>
            </w:r>
          </w:p>
        </w:tc>
      </w:tr>
      <w:tr>
        <w:trPr>
          <w:trHeight w:val="7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азработка проекта организации безопасности дорожного движения с выдачей проектной документации по с. Таскино Каратузского района Красноярского края. Приобретение дорожных знак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Таскин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30000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прочи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межбюджетных трансфертов, передаваемы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бюджетам сельских поселений на содержание автодорог местного 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Таскин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30015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скин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05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,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,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284" w:footer="0" w:bottom="2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Приложение №7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паспорту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селения МО «Таскинский сельсовет» 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ar-SA"/>
        </w:rPr>
        <w:t xml:space="preserve">Подпрограмма 4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«Организация в границах поселения водоснабжения населе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6" w:hanging="0"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рганизация в границах поселения водоснабжения населения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11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ь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и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еребойность  обеспечения  водой  питьевого качества населения, объектов бюджетн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муниципальной Подпрограммы составит 1702,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.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1702,0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 – 0,00 тыс.руб.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за счет средств бюджета сельсовета 17,0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у – 17,0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у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у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за счет средств краевого бюджета 1685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у – 1685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у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у – 0,00 тыс. руб.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реализацией подпрограммы осуществляет администрация Таск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86" w:hanging="36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разделы Под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Обеспечение населения чистой питьевой водой является важнейшим направлением социально-экономического развития России. 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Задача по обеспечению населения чистой водой входит в число приоритетов долгосрочного социально-экономического развития страны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ы снабж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2. Основная цель, задачи, этапы и сроки выполнения Под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Подпрограммы, главным распорядителем бюджетных средств я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средственный контроль за ходом реализации Подпрограммы осуществляет администрация Таскинского сельсовета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ю Подпрограммы является - бесперебойность  обеспечения  водой  питьевого качества населения, объектов бюджетной сферы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реализации Подпрограммы – 2014 – 202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3.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4 год и плановый период 2025-2026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ализация мероприятий подпрограммы осуществляется в соответствии с 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оформление пакета документов по системе вод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обустройство водозаборных соору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бесп</w:t>
      </w:r>
      <w:r>
        <w:rPr>
          <w:rFonts w:cs="Times New Roman" w:ascii="Times New Roman" w:hAnsi="Times New Roman"/>
          <w:sz w:val="18"/>
          <w:szCs w:val="18"/>
          <w:lang w:eastAsia="ru-RU"/>
        </w:rPr>
        <w:t>ечение реализации Подпрограммы и прочи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целевым и эффективным использованием средств бюджета осущест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29.10.2018г  № 50-П «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овой отче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18"/>
          <w:szCs w:val="1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ю об </w:t>
      </w:r>
      <w:r>
        <w:rPr>
          <w:rFonts w:cs="Times New Roman" w:ascii="Times New Roman" w:hAnsi="Times New Roman"/>
          <w:sz w:val="18"/>
          <w:szCs w:val="1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18"/>
          <w:szCs w:val="1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18"/>
          <w:szCs w:val="18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оциально-экономической и экологической эффективности Под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2.7.Обоснование финансовых, материальных и трудовых затрат (ресурсное обеспечение подпрограммы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точниками финансирования Подпрограммы являются средства бюджета Таскин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Всего на реализацию Подпрограммы за счет средств бюджета Таскинского сельсовета потребуется 1702,07</w:t>
      </w:r>
      <w:r>
        <w:rPr>
          <w:rFonts w:cs="Times New Roman" w:ascii="Times New Roman" w:hAnsi="Times New Roman"/>
          <w:sz w:val="18"/>
          <w:szCs w:val="18"/>
        </w:rPr>
        <w:t xml:space="preserve"> тыс. руб. в т.ч.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. – 1702,07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. – 0,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. – 0,00 тыс.руб.</w:t>
      </w:r>
    </w:p>
    <w:p>
      <w:pPr>
        <w:pStyle w:val="Normal"/>
        <w:spacing w:lineRule="auto" w:line="240" w:before="0" w:after="0"/>
        <w:ind w:left="34" w:right="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 за счет средств бюджета сельсовета 17,07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4 году – 17,07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5 году – 0,00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6 году – 0,00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 за счет средств краевого бюджета 1685,00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4 году – 1685,00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5 году – 0,00 тыс. руб.</w:t>
      </w:r>
    </w:p>
    <w:p>
      <w:pPr>
        <w:sectPr>
          <w:type w:val="nextPage"/>
          <w:pgSz w:w="11906" w:h="16838"/>
          <w:pgMar w:left="136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26 году – 0,00 тыс. ру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к подпрограмме 4   «Организация в границ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оселения водоснабжения насел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«Организация в границах поселения водоснабжения населения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992"/>
        <w:gridCol w:w="3260"/>
        <w:gridCol w:w="1701"/>
        <w:gridCol w:w="1418"/>
        <w:gridCol w:w="1275"/>
        <w:gridCol w:w="1701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Цель, целевые индикаторы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   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бесперебойность  обеспечения  водой  питьевого качества населения, объектов бюджет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обеспеченного питьевой водой, отвечающей обязательным требованиям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Таск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дпрограмм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«Организация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оселения  водоснабжения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«Организация в границах поселения  водоснабжения населения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850"/>
        <w:gridCol w:w="851"/>
        <w:gridCol w:w="1275"/>
        <w:gridCol w:w="795"/>
        <w:gridCol w:w="1615"/>
        <w:gridCol w:w="1417"/>
        <w:gridCol w:w="1276"/>
        <w:gridCol w:w="1843"/>
        <w:gridCol w:w="1984"/>
      </w:tblGrid>
      <w:tr>
        <w:trPr>
          <w:tblHeader w:val="true"/>
          <w:trHeight w:val="3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4-202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Бесперебойность  обеспечения  водой  питьевого качества населения, объектов бюджетной сферы</w:t>
            </w:r>
          </w:p>
        </w:tc>
      </w:tr>
      <w:tr>
        <w:trPr>
          <w:trHeight w:val="199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ча 1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199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: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субсидии бюджетам сель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400S5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паспорту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МО «Таскинский сельсовет»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  <w:t xml:space="preserve">Подпрограмма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ru-RU"/>
        </w:rPr>
        <w:t>«Энергосбережение и повышение энергетической эффектив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ru-RU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ь и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инамику снижения потребления энергетических ресурсов на единицу муниципального продукта Таскинского сельсовета на 15% к концу 2014 года (по отношению к 2010г.) в соответствии с Указом Президента России № 889 от 04.06.200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нижение энергопотребления и повышение энергетической эффектив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4 – 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: 0,00</w:t>
            </w:r>
            <w:r>
              <w:rPr>
                <w:rFonts w:cs="Times New Roman" w:ascii="Times New Roman" w:hAnsi="Times New Roman"/>
              </w:rPr>
              <w:t xml:space="preserve"> тыс. руб.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0,0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реализацией подпрограммы осуществляет администрация Таск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нализ потребления энергетических ресурсов показывает, что за последние годы произошло увеличение потерь энергии и увеличение удельного расхода электроэнергии на выработку тепловой энергии. Что значительно повышает расходы на оплату за потребленные энергетические ресурсы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eastAsia="ru-RU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lang w:eastAsia="ru-RU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уровые климатические условия территории Таскинского сельсовет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rFonts w:cs="Times New Roman" w:ascii="Times New Roman" w:hAnsi="Times New Roman"/>
          <w:i/>
          <w:highlight w:val="cy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 , увеличить эффективность использования энерго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2. Основная цель, задачи, этапы и сроки выполнения Под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ем Подпрограммы, главным распорядителем бюджетных средств я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Непосредственный контроль за ходом реализации Подпрограммы осуществляет администрация Таскин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ю Подпрограммы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динамику снижения потребления энергетических ресурсов на единицу муниципального продукта Таскинского сельсовета на 15% к концу 2014 года (по отношению к 2010г.) в соответствии с Указом Президента России № 889 от 04.06.2008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энергопотребления и повышение энергетической эффе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реализации Подпрограммы 201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14 год и плановый период 2015-2016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ализация мероприятий по проведению обязательных энергетических обследований муниципальных учреждений за счет средств краевого бюджет и средств бюджета сельсовета производится путем </w:t>
      </w:r>
      <w:r>
        <w:rPr>
          <w:rFonts w:cs="Times New Roman" w:ascii="Times New Roman" w:hAnsi="Times New Roman"/>
          <w:color w:val="000000"/>
          <w:lang w:eastAsia="ru-RU"/>
        </w:rPr>
        <w:t>перечисления субсидии муниципальному бюджетному учреждению культуры «Центру культуры Таскин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кта выполн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четов, счетов-фактур на оплату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целевым и эффективным использованием средств бюджета осуществляется администрация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lang w:eastAsia="ru-RU"/>
        </w:rPr>
        <w:t>29.10.2018г  № 50-П «</w:t>
      </w:r>
      <w:r>
        <w:rPr>
          <w:rFonts w:cs="Times New Roman" w:ascii="Times New Roman" w:hAnsi="Times New Roman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lang w:eastAsia="ru-RU"/>
        </w:rPr>
        <w:t xml:space="preserve">значений </w:t>
      </w:r>
      <w:r>
        <w:rPr>
          <w:rFonts w:cs="Times New Roman" w:ascii="Times New Roman" w:hAnsi="Times New Roman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ффективность программы оценивается по следующим показателям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сить процент достижения результатов по энергосбережению и энергоэффе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реализации Программы ожидаетс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стижение результата по энергосбережению и энерго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точниками финансирования Подпрограммы являются средства бюджета Таскин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Всего на реализацию Подпрограммы потребуется 0,00</w:t>
      </w:r>
      <w:r>
        <w:rPr>
          <w:rFonts w:cs="Times New Roman" w:ascii="Times New Roman" w:hAnsi="Times New Roman"/>
        </w:rPr>
        <w:t xml:space="preserve"> тыс. руб. в т.ч.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24 г. – 0,0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25 г. – 0,0 тыс. руб.</w:t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</w:rPr>
        <w:t>2026 г. – 0,00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подпрограмме 5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>«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  <w:t>«Энергосбережение и повышение энергетической эффективности».</w:t>
      </w:r>
    </w:p>
    <w:tbl>
      <w:tblPr>
        <w:tblW w:w="158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992"/>
        <w:gridCol w:w="3260"/>
        <w:gridCol w:w="1843"/>
        <w:gridCol w:w="1220"/>
        <w:gridCol w:w="1220"/>
        <w:gridCol w:w="1220"/>
        <w:gridCol w:w="1220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5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  <w:tc>
          <w:tcPr>
            <w:tcW w:w="12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 2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 2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 2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ить динамику снижения потребления энергетических ресурсов на единицу муниципального продукта Таскинского сельсовета на 15% к концу 2014 года (по отношению к 2010 г.) в соответствии с Указом Президента России № 889 от 04.06.2008г.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 xml:space="preserve">к подпрограмме 5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>«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  <w:t>«Энергосбережение и повышение энергетической эффективности</w:t>
      </w:r>
      <w:r>
        <w:rPr/>
        <w:t>»</w:t>
      </w:r>
    </w:p>
    <w:tbl>
      <w:tblPr>
        <w:tblW w:w="15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7"/>
        <w:gridCol w:w="752"/>
        <w:gridCol w:w="55"/>
        <w:gridCol w:w="796"/>
        <w:gridCol w:w="850"/>
        <w:gridCol w:w="992"/>
        <w:gridCol w:w="567"/>
        <w:gridCol w:w="1560"/>
        <w:gridCol w:w="992"/>
        <w:gridCol w:w="1276"/>
        <w:gridCol w:w="1701"/>
        <w:gridCol w:w="1974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 (тыс. руб.), год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4-2026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Обеспечить динамику снижения потребления энергетических ресурсов на единицу муниципального продукта Таскинского сельсовета на 15% к концу 2014 года (по отношению к 2010г.) в соответствии с Указом Президента России № 889 от 04.06.2008г.</w:t>
            </w:r>
          </w:p>
        </w:tc>
      </w:tr>
      <w:tr>
        <w:trPr>
          <w:trHeight w:val="199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Снижение энергопотребления и повышение энергетической эффективности.»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 Реализация мероприятий по проведению обязательных энергетических обследований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ск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50000016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 паспорту муниципальной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ru-RU"/>
        </w:rPr>
        <w:t xml:space="preserve">«Устойчивое обеспечение </w:t>
      </w: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еобходимыми услугами, создание комфор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условий проживания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О «Таскин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сновные меры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076"/>
        <w:gridCol w:w="22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48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48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нормативного правового а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48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48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ринятия (год, квартал)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50-П от 29.10.2018 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утверждении Порядка принятия решений о разработке муниципальных программ Таскинского сельсовета, их формирование и реал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, 4 кварта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паспорту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МО «Таскинский сельсовет»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рограмма 6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«Модернизация, реконструкция и капитальный ремонт объектов коммунальной инфраструктуры муниципального образования «Таскинский сельсовет»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ConsPlusNormal1"/>
        <w:widowControl/>
        <w:numPr>
          <w:ilvl w:val="0"/>
          <w:numId w:val="11"/>
        </w:numPr>
        <w:suppressAutoHyphens w:val="true"/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Модернизация, реконструкция и капитальный ремонт объектов коммунальной инфраструктуры муниципального образования «Таскинский сельсовет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Цель и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нижение интегрального показателя аварийности инженерных сетей(водоснабжения);</w:t>
            </w:r>
          </w:p>
          <w:p>
            <w:pPr>
              <w:pStyle w:val="ConsPlusCel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личение доли населения, обеспеченного питьевой водой, отвечающей требованиям безопас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– 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сего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.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 – 0,0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 за реализацией подпрограммы осуществляет администрация Таск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, предотвращения критического уровня износа объектов коммунальной инфраструктуры, повышения надежности предоставления коммунальных услуг потребителям требуемого объема и качества, модернизации коммунальных систем инженерного обеспечения муниципального образования, эффективного производства и использования энерго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соответствие качества подземных водоисточников требованиям СанПиН по санитарно-химическим показателям обуславливается повышенным природным содержанием в воде железа, солей жесткости, фторидов, марганца. Из-за повышенного загрязнения водоисточников традиционно применяемые технологии обработки воды стали в большинстве случаев недостаточно эффектив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настоящее время 5946,8м сетей водоснабжения требуют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.2. Анализ причин возникновения проблем, связанных с состоянием коммунальной инфраструктуры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сокий износ основных фондов предприятий жилищно-коммунального комплекса обусловлен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едостаточным объемом государственного и частного инвестирован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граниченностью собственных средств предприятий на капитальный ремонт, реконструкцию и обновление основных фондов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аличием сверхнормативных затрат энергетических ресурсов на производство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высоким уровнем потерь воды и тепловой энергии в процессе производства и транспортировки ресурсов до потреб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орально и физически устаревшее оборудование является энергоёмким с низким коэффициентом полезного действия и значительным расходом энергоресурсов. Существующие технологические схемы функционируют нерационально и имеют низкий коэффициент использования мощности установленного оборудования. Транспортные схемы (инженерные коммуникации) формировались зачастую хаотично без соответствующих гидравлических расчётов и схем развития населенных пунктов, используемые материалы проложенных коммуникаций недолговеч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ля решения проблем, связанных с техническим состоянием объектов коммунальной инфраструктуры, необходимо увеличение объемов капитального ремонта и модернизации таких объектов с применением энергосберегающих материалов и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1.3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нтроль за целевым и эффективным использованием средств бюджета осуществляется администрацией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29.10.2018г  № 50-П «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9"/>
          <w:szCs w:val="19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значений </w:t>
      </w:r>
      <w:r>
        <w:rPr>
          <w:rFonts w:cs="Times New Roman" w:ascii="Times New Roman" w:hAnsi="Times New Roman"/>
          <w:sz w:val="19"/>
          <w:szCs w:val="19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2.1.4.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4 год и плановый период 2025-2026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1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Style2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Эффективность программы оценивается по следующим показателям: </w:t>
      </w:r>
    </w:p>
    <w:p>
      <w:pPr>
        <w:pStyle w:val="Style2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высить процент достижения результатов по водоснабжению</w:t>
      </w:r>
    </w:p>
    <w:p>
      <w:pPr>
        <w:pStyle w:val="Style2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результате реализации Программы ожидается: </w:t>
      </w:r>
    </w:p>
    <w:p>
      <w:pPr>
        <w:pStyle w:val="Style26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</w:rPr>
        <w:t>- достижение результата по водоснабжения и водоотведения</w:t>
      </w:r>
    </w:p>
    <w:p>
      <w:pPr>
        <w:pStyle w:val="Style26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.1.6.Обоснование финансовых, материальных и трудовых затрат (ресурсное обеспечение подпрограммы) с </w:t>
      </w:r>
      <w:r>
        <w:rPr>
          <w:rFonts w:cs="Times New Roman" w:ascii="Times New Roman" w:hAnsi="Times New Roman"/>
          <w:b/>
          <w:sz w:val="19"/>
          <w:szCs w:val="19"/>
        </w:rPr>
        <w:t>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Источниками финансирования Подпрограммы являются средства краевого бюджета -</w:t>
      </w:r>
      <w:r>
        <w:rPr>
          <w:rFonts w:cs="Times New Roman" w:ascii="Times New Roman" w:hAnsi="Times New Roman"/>
          <w:sz w:val="19"/>
          <w:szCs w:val="19"/>
          <w:lang w:eastAsia="ru-RU"/>
        </w:rPr>
        <w:t>0,00</w:t>
      </w:r>
      <w:r>
        <w:rPr>
          <w:rFonts w:cs="Times New Roman" w:ascii="Times New Roman" w:hAnsi="Times New Roman"/>
          <w:sz w:val="19"/>
          <w:szCs w:val="19"/>
        </w:rPr>
        <w:t xml:space="preserve"> тыс. руб. в т.ч.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2024 г. – 0,0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2025 г. – 0,0 тыс. руб.</w:t>
      </w:r>
    </w:p>
    <w:p>
      <w:pPr>
        <w:sectPr>
          <w:type w:val="nextPage"/>
          <w:pgSz w:w="11906" w:h="16838"/>
          <w:pgMar w:left="1418" w:right="62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026 г. – 0,00 тыс.руб.</w:t>
      </w:r>
    </w:p>
    <w:p>
      <w:pPr>
        <w:pStyle w:val="ConsPlusCel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1 к подпрограмме 6»Модернизация, реконструкц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капитальный ремонт объектов коммунальной инфраструктуры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образования «Таск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целевых индикаторов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«Модернизация, реконструкция и капитальный ремонт объектов коммунальной инфраструктуры муниципального образования «Таскинский сельсовет».</w:t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044"/>
        <w:gridCol w:w="813"/>
        <w:gridCol w:w="2306"/>
        <w:gridCol w:w="1760"/>
        <w:gridCol w:w="1134"/>
        <w:gridCol w:w="1134"/>
        <w:gridCol w:w="1276"/>
      </w:tblGrid>
      <w:tr>
        <w:trPr>
          <w:trHeight w:val="6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br/>
              <w:t>п/п</w:t>
            </w:r>
          </w:p>
        </w:tc>
        <w:tc>
          <w:tcPr>
            <w:tcW w:w="5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Цель, целевые индикаторы </w:t>
              <w:br/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Е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иница</w:t>
              <w:br/>
              <w:t>измерения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Источник </w:t>
              <w:br/>
              <w:t>информации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5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</w:tr>
      <w:tr>
        <w:trPr>
          <w:trHeight w:val="265" w:hRule="atLeast"/>
          <w:cantSplit w:val="true"/>
        </w:trPr>
        <w:tc>
          <w:tcPr>
            <w:tcW w:w="1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нижение интегрального показателя аварийности инженерных сетей (водоснабжения)</w:t>
            </w:r>
          </w:p>
          <w:p>
            <w:pPr>
              <w:pStyle w:val="ConsPlusCel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.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населения, обеспеченного питьевой водой, отвечающей требованиям безопасност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%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Администрация Таскинского сельсовет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2 к подпрограмме 6»Модернизация, реконструкц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капитальный ремонт объектов коммунальной инфраструктуры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образования «Таск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</w:rPr>
        <w:t>Перечень мероприят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«Модернизация, реконструкция и капитальный ремонт объектов коммунальной инфраструктуры муниципального образования «Таскинский сельсовет».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tbl>
      <w:tblPr>
        <w:tblW w:w="16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9"/>
        <w:gridCol w:w="709"/>
        <w:gridCol w:w="708"/>
        <w:gridCol w:w="1134"/>
        <w:gridCol w:w="567"/>
        <w:gridCol w:w="14"/>
        <w:gridCol w:w="1403"/>
        <w:gridCol w:w="1276"/>
        <w:gridCol w:w="1134"/>
        <w:gridCol w:w="142"/>
        <w:gridCol w:w="1275"/>
        <w:gridCol w:w="2834"/>
      </w:tblGrid>
      <w:tr>
        <w:trPr>
          <w:trHeight w:val="31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4-202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нижение интегрального показателя аварийности инженерных сетей (водоснабжения)</w:t>
            </w:r>
          </w:p>
        </w:tc>
      </w:tr>
      <w:tr>
        <w:trPr>
          <w:trHeight w:val="110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величение доли населения обеспеченного питьевой водой, отвечающей требованиям безопасности</w:t>
            </w:r>
          </w:p>
        </w:tc>
      </w:tr>
      <w:tr>
        <w:trPr>
          <w:trHeight w:val="64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роприятия:</w:t>
            </w:r>
          </w:p>
        </w:tc>
      </w:tr>
      <w:tr>
        <w:trPr>
          <w:trHeight w:val="12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Модернизация, реконструкция и капитальный ремонт объектов коммунальной инфраструктуры (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допроводных сетей) МО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«Таскинский сельсовет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6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населения обеспеченного питьевой водой, отвечающей требованиям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качества и надежности предоставления услуг холодного водоснабжения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паспорту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МО «Таскинский сельсовет»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одпрограмма 7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Поддержка малого и среднего предпринимательства на территории Таскинского сельсовета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PlusNormal1"/>
        <w:widowControl/>
        <w:numPr>
          <w:ilvl w:val="0"/>
          <w:numId w:val="14"/>
        </w:numPr>
        <w:suppressAutoHyphens w:val="true"/>
        <w:spacing w:lineRule="auto" w:line="276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малого и среднего предпринимательства на территории Таскин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Цель и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– 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сего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.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 – 0,0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 за реализацией подпрограммы осуществляет администрация Таск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м основанием для принятия данной подпрограммы является Федеральный закон от 24 июля 2007 года  N 209-ФЗ "О развитии малого и среднего предпринимательства в Российской Федерации". Под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консультационной, финансовой и имущественной поддержки субъектам малого и среднего предприним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одпрограммы поддержки малого и среднего предпринимательства на территории Таскинского сельсовет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ой целью Под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ствование нормативной правов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 развитие инфраструктуры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и  Под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3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целевым и эффективным использованием средств бюджета осуществляется администрацией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9.10.2018г  № 50-П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чений </w:t>
      </w:r>
      <w:r>
        <w:rPr>
          <w:rFonts w:cs="Times New Roman" w:ascii="Times New Roman" w:hAnsi="Times New Roman"/>
          <w:sz w:val="20"/>
          <w:szCs w:val="20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1.4 .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4 год и плановый период 2025-2026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5. Оценка социально-экономической эффектив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ка социально-экономических последствий от реализации подпрограммы выраж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 увеличении на территории Таскинского сельсовета Каратузского района количества малых и средних предприятий и индивидуальных предпринимателей, что в целом существенно повлияет на рост занятых в сфере малого и среднего предпринимательства и скажется на снижении количества безработ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расширении производства и наращивании мощностей в сфере малого и среднего бизн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Кроме улучшения указанных социально-экономических показателей, реализация Под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Style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1.6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ами финансирования Подпрограммы являются средства  бюджета поселения -0,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0,00</w:t>
      </w:r>
      <w:r>
        <w:rPr>
          <w:rFonts w:cs="Times New Roman" w:ascii="Times New Roman" w:hAnsi="Times New Roman"/>
          <w:sz w:val="20"/>
          <w:szCs w:val="20"/>
        </w:rPr>
        <w:t xml:space="preserve"> тыс. руб. в т.ч.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024 г. – 0,0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025 г. – 0,0 тыс. руб.</w:t>
      </w:r>
    </w:p>
    <w:p>
      <w:pPr>
        <w:sectPr>
          <w:type w:val="nextPage"/>
          <w:pgSz w:w="11906" w:h="16838"/>
          <w:pgMar w:left="1418" w:right="62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eastAsia="Times New Roman"/>
          <w:color w:val="000000"/>
          <w:sz w:val="18"/>
          <w:szCs w:val="18"/>
        </w:rPr>
      </w:pPr>
      <w:r>
        <w:rPr>
          <w:sz w:val="20"/>
          <w:szCs w:val="20"/>
        </w:rPr>
        <w:t>2026 г. – 0,00 тыс.руб.</w:t>
      </w:r>
    </w:p>
    <w:p>
      <w:pPr>
        <w:pStyle w:val="ConsPlusCel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1 к подпрограмме 7 «</w:t>
      </w:r>
      <w:r>
        <w:rPr>
          <w:sz w:val="18"/>
          <w:szCs w:val="18"/>
        </w:rPr>
        <w:t>Поддержка малого и среднего</w:t>
      </w:r>
    </w:p>
    <w:p>
      <w:pPr>
        <w:pStyle w:val="ConsPlusCell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тва на территории Таскинского сельсовета</w:t>
      </w:r>
      <w:r>
        <w:rPr>
          <w:color w:val="000000"/>
          <w:sz w:val="18"/>
          <w:szCs w:val="1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целевых индикаторов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Поддержка малого и среднего предпринимательства на территории Таскинского сельсовета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».</w:t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044"/>
        <w:gridCol w:w="813"/>
        <w:gridCol w:w="2306"/>
        <w:gridCol w:w="1760"/>
        <w:gridCol w:w="1134"/>
        <w:gridCol w:w="1134"/>
        <w:gridCol w:w="1276"/>
      </w:tblGrid>
      <w:tr>
        <w:trPr>
          <w:trHeight w:val="6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br/>
              <w:t>п/п</w:t>
            </w:r>
          </w:p>
        </w:tc>
        <w:tc>
          <w:tcPr>
            <w:tcW w:w="5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Цель, целевые индикаторы </w:t>
              <w:br/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Е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иница</w:t>
              <w:br/>
              <w:t>измерения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Источник </w:t>
              <w:br/>
              <w:t>информации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5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</w:tr>
      <w:tr>
        <w:trPr>
          <w:trHeight w:val="265" w:hRule="atLeast"/>
          <w:cantSplit w:val="true"/>
        </w:trPr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граждан  для организации и проведение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щаний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их встреч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руглых сто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едставителями субъектов малого и среднего бизнеса по проблемам и перспективам развития малого и среднего предпринимательства в сельском поселен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от общего числа жителей, проживающих в МО «Таскинский сельсовет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%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Администрация Таскинского сельсовет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2 к подпрограмме 7 «</w:t>
      </w:r>
      <w:r>
        <w:rPr>
          <w:rFonts w:cs="Times New Roman" w:ascii="Times New Roman" w:hAnsi="Times New Roman"/>
          <w:sz w:val="18"/>
          <w:szCs w:val="18"/>
        </w:rPr>
        <w:t>Поддержка малого и среднег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принимательства на территории Таскинского сельсовета</w:t>
      </w:r>
      <w:r>
        <w:rPr>
          <w:rFonts w:cs="Times New Roman" w:ascii="Times New Roman" w:hAnsi="Times New Roman"/>
          <w:color w:val="000000"/>
          <w:sz w:val="18"/>
          <w:szCs w:val="1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</w:rPr>
        <w:t>Перечень мероприят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Поддержка малого и среднего предпринимательства на территории Таскинского сельсовета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».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tbl>
      <w:tblPr>
        <w:tblW w:w="16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9"/>
        <w:gridCol w:w="709"/>
        <w:gridCol w:w="708"/>
        <w:gridCol w:w="1134"/>
        <w:gridCol w:w="567"/>
        <w:gridCol w:w="14"/>
        <w:gridCol w:w="1120"/>
        <w:gridCol w:w="1276"/>
        <w:gridCol w:w="1134"/>
        <w:gridCol w:w="142"/>
        <w:gridCol w:w="1558"/>
        <w:gridCol w:w="2834"/>
      </w:tblGrid>
      <w:tr>
        <w:trPr>
          <w:trHeight w:val="31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4-2026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      </w:r>
          </w:p>
        </w:tc>
      </w:tr>
      <w:tr>
        <w:trPr>
          <w:trHeight w:val="110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</w:t>
            </w:r>
          </w:p>
        </w:tc>
      </w:tr>
      <w:tr>
        <w:trPr>
          <w:trHeight w:val="64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роприятия:</w:t>
            </w:r>
          </w:p>
        </w:tc>
      </w:tr>
      <w:tr>
        <w:trPr>
          <w:trHeight w:val="12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Раздаточный матер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ствующей активизации предприниматель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7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и на территории Таскинского сельсовета Каратузского района количества малых и средних предприятий и индивидуальных предпринимателей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к паспорту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  <w:t>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Устойчивое обеспе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слугами, создание комфортных условий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я МО «Таскинский сельсовет»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одпрограмма 8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Профилактика правонарушений на территории Таскинского сельсовета»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lineRule="auto" w:line="276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рофилактика правонарушений на территории Таскинского сельсовета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Муниципальная  программа Таскинского сельсовета «Устойчивое обеспе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Цель и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мирование эффективной системы профилактики правонарушений на терри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к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безопасности граждан на территории  Таскинского сельсовета, профилактика правонарушений в среде несовершеннолетних детей и молодежи, повышение уровня доверия населения к правоохранительным орган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– 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сего: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.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 – 0,0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 за реализацией подпрограммы осуществляет администрация Таск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авовым основанием для принятия данной подпрограммы является </w:t>
      </w:r>
      <w:r>
        <w:rPr>
          <w:rFonts w:eastAsia="Times New Roman" w:cs="Times New Roman" w:ascii="Times New Roman" w:hAnsi="Times New Roman"/>
          <w:sz w:val="18"/>
          <w:szCs w:val="18"/>
        </w:rPr>
        <w:t>Федеральный закон от 06.10.2003 №131-ФЗ «Об общих принципах организации местного самоуправления в Российской Федерации», Устав  Таскинского сельсовета , Федеральный закон от 24.06.1999 №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ализацию подпрограммы предусматривается осуществлять по ее основным направлениям с учетом положений федерального  законодательства посредством исполнения мероприятий подпрограммы, направленных на профилактику правонарушений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Таск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еализации подпрограммы привлекаются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щественная комиссия по делам несовершеннолет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 МБОУ «Таскинская СОШ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 инспектор по работе с несовершеннолетними при МВД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сельский клуб, библиотек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новной целью подпрограммы является формирование эффективной системы профилактики правонарушений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Таск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достижения поставленной цели реализация мероприятий подпрограммы будет направлена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  обеспечение безопасности граждан на территории  Тас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  профилактика правонарушений в среде несовершеннолетних детей и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  повышение уровня доверия населения к правоохранительным орга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Задачи  Подпрограммы определяются ее конечной целью и заключаются в создании благоприятной среды, для участ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местного самоуправления,</w:t>
      </w:r>
      <w:r>
        <w:rPr>
          <w:rFonts w:cs="Times New Roman" w:ascii="Times New Roman" w:hAnsi="Times New Roman"/>
          <w:sz w:val="18"/>
          <w:szCs w:val="18"/>
        </w:rPr>
        <w:t xml:space="preserve"> о</w:t>
      </w:r>
      <w:r>
        <w:rPr>
          <w:rFonts w:eastAsia="Times New Roman" w:cs="Times New Roman" w:ascii="Times New Roman" w:hAnsi="Times New Roman"/>
          <w:sz w:val="18"/>
          <w:szCs w:val="18"/>
        </w:rPr>
        <w:t>бщественной комиссия по делам несовершеннолетних,   МБОУ «Таскинская СОШ», инспектора по работе с несовершеннолетними при МВД (по согласованию), сельского клуба, библиотеки в предупреждении правонарушений, в борьбе с пьянством, алкоголизмом, наркоманией, безнадзорностью несовершеннолетних, выявление и устранение причин и условий, способствующих совершению правонарушени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одпрограммы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рганизация и проведение обследований жилищно-бытовых условий проживания семей «группы риска» и несовершеннолетних, состоящих на учете в ОКДН, КДН и ЗП, ПДН, ОВД с привлечением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>бщественной комиссии по дела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формление в библиотеках постоянно действующих рубрик, выставок литературы, статей периодической печати по рубрикам: «Правовые знания – детям» с привлечением сельской библи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Проведение рейдов по проверке мест сбора подростков и молодежи, выявлению правонарушений, совершенных несовершеннолетними и взрослыми лицами, вовлекающими подростков в совершение антиобщественных действий с привлечением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>бщественной комиссии по дела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оведение тематических бесед по профилактике наркомании, табакокурения, алкоголизму (ежемесячно) с привлечением МБОУ «Таскинская СОШ», сельской библиотеки, сельск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рганизация работы кружков, секций и других спортивно-культурных формирований для работы с детьми и подростками в летний период (ежегодно летний период) с привлечением МБОУ «Таскинская СОШ», сельской библиотеки, сельск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Участие в комплексных оздоровительных, физкультурно-спортивных и агитационно-пропагандистских мероприятиях (спартакиады, фестивали, спортивные праздники, олимпиады, дни здоровья и спорта и т.д.) с привлечением МБОУ «Таскинская СОШ», сельской библиотеки, сельского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Проведение цикла лекций для учащихся по профилактике наркомании, токсикомании, алкоголизма, табакокурения и СПИДа, анкетирование школьников с целью определения уровня их информированности по вопросам наркозависимости, а также выявления случаев употребления наркотических веществ несовершеннолетними с привлечением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>бщественной комиссии по делам несовершеннолетних, МБОУ «Таскинская СОШ», сельской библиотеки, сельск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Вовлечение несовершеннолетних и молодежи в спортивные секции, повышении роли спорта в обеспечении здорового образа жизни с привлечением МБОУ «Таскинская СОШ», сельского клу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рок реализации Подпрограммы -  2019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чень целевых индикаторов Подпрограммы приведен в приложении № 1 к Подпрограмме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3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целевым и эффективным использованием средств бюджета осуществляется администрацией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ск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скинского сельсовета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29.10.2018г  № 50-П «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б утверждении Порядка принятия решений о разработке муниципальных программ Таскин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начений </w:t>
      </w:r>
      <w:r>
        <w:rPr>
          <w:rFonts w:cs="Times New Roman" w:ascii="Times New Roman" w:hAnsi="Times New Roman"/>
          <w:sz w:val="18"/>
          <w:szCs w:val="18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4. 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ализация подпрограммных мероприятий производится в соответствии с Решением Таскинского сельского Совета депутатов «О бюджете Таскинского сельсовета на 2024 год и плановый период 2025-2026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мероприятий подпрограммы приведен в приложении № 2 к Под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5. Оценка социально-экономической эффектив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ценка социально-экономических последствий от реализации подпрограммы выраж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в оказании значительного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выполнении профилактических мероприятий по обеспечению формирования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Кроме улучшения указанных социально-экономических показателей, реализация Подпрограммы будет иметь значительный эффект и окажет существенное воздействие на общее экономическое развитие территории Таск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.6. 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точниками финансирования Подпрограммы являются средства  бюджета поселения -0,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тыс. руб. в т.ч.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. – 0,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. – 0,0 тыс. руб.</w:t>
      </w:r>
    </w:p>
    <w:p>
      <w:pPr>
        <w:sectPr>
          <w:type w:val="nextPage"/>
          <w:pgSz w:w="11906" w:h="16838"/>
          <w:pgMar w:left="1418" w:right="62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eastAsia="Times New Roman"/>
          <w:color w:val="000000"/>
          <w:sz w:val="18"/>
          <w:szCs w:val="18"/>
        </w:rPr>
      </w:pPr>
      <w:r>
        <w:rPr>
          <w:sz w:val="18"/>
          <w:szCs w:val="18"/>
        </w:rPr>
        <w:t>2026 г. – 0,00 тыс.руб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color w:val="000000"/>
          <w:sz w:val="18"/>
          <w:szCs w:val="18"/>
        </w:rPr>
        <w:t xml:space="preserve">Приложение 1 к подпрограмме 8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Профилактика правонарушений на территории Таскинского сельсовета»</w:t>
      </w:r>
    </w:p>
    <w:p>
      <w:pPr>
        <w:pStyle w:val="ConsPlusCel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целевых индикаторов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офилактика правонарушений на территории Таскинского сельсовет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044"/>
        <w:gridCol w:w="813"/>
        <w:gridCol w:w="2306"/>
        <w:gridCol w:w="1760"/>
        <w:gridCol w:w="1134"/>
        <w:gridCol w:w="1134"/>
        <w:gridCol w:w="1276"/>
      </w:tblGrid>
      <w:tr>
        <w:trPr>
          <w:trHeight w:val="6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br/>
              <w:t>п/п</w:t>
            </w:r>
          </w:p>
        </w:tc>
        <w:tc>
          <w:tcPr>
            <w:tcW w:w="5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Цель, целевые индикаторы </w:t>
              <w:br/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Е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иница</w:t>
              <w:br/>
              <w:t>измерения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 xml:space="preserve">Источник </w:t>
              <w:br/>
              <w:t>информации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одпрограммы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5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</w:tr>
      <w:tr>
        <w:trPr>
          <w:trHeight w:val="265" w:hRule="atLeast"/>
          <w:cantSplit w:val="true"/>
        </w:trPr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мирование эффективной системы профилактики правонарушений на терри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к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овет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граждан  для организации профилактики правонарушение на территории Таскин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от общего числа жителей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%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Администрация Таскинского сельсовет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2 к подпрограмме 8</w:t>
      </w:r>
      <w:r>
        <w:rPr>
          <w:color w:val="000000"/>
          <w:sz w:val="18"/>
          <w:szCs w:val="1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Профилактика правонарушений на территории Таскинского сельсовет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</w:rPr>
        <w:t>Перечень мероприят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Профилактика правонарушений на территории Таскинского сельсовета»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tbl>
      <w:tblPr>
        <w:tblW w:w="16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9"/>
        <w:gridCol w:w="709"/>
        <w:gridCol w:w="708"/>
        <w:gridCol w:w="1134"/>
        <w:gridCol w:w="567"/>
        <w:gridCol w:w="14"/>
        <w:gridCol w:w="1120"/>
        <w:gridCol w:w="1276"/>
        <w:gridCol w:w="1134"/>
        <w:gridCol w:w="142"/>
        <w:gridCol w:w="1558"/>
        <w:gridCol w:w="2834"/>
      </w:tblGrid>
      <w:tr>
        <w:trPr>
          <w:trHeight w:val="31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реализации программы (тыс. руб.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4-2026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мирование эффективной системы профилактики правонарушений на терри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к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овета.</w:t>
            </w:r>
          </w:p>
        </w:tc>
      </w:tr>
      <w:tr>
        <w:trPr>
          <w:trHeight w:val="110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Обеспечение безопасности граждан на территории  Таскинского сельсовета, профилактика правонарушений в среде несовершеннолетних детей и молодежи, повышение уровня доверия населения к правоохранительным органам</w:t>
            </w:r>
          </w:p>
        </w:tc>
      </w:tr>
      <w:tr>
        <w:trPr>
          <w:trHeight w:val="64" w:hRule="atLeast"/>
        </w:trPr>
        <w:tc>
          <w:tcPr>
            <w:tcW w:w="1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роприятия:</w:t>
            </w:r>
          </w:p>
        </w:tc>
      </w:tr>
      <w:tr>
        <w:trPr>
          <w:trHeight w:val="12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Раздаточный матер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филактики правонарушений на терри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к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ове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8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меньшение количества правонарушений 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BodyTextIndentChar">
    <w:name w:val="Body Text Indent Char"/>
    <w:qFormat/>
    <w:rPr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2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</w:rPr>
  </w:style>
  <w:style w:type="paragraph" w:styleId="Style2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2">
    <w:name w:val="Содержимое таблицы"/>
    <w:basedOn w:val="Style31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45:00Z</dcterms:created>
  <dc:creator>пользователь</dc:creator>
  <dc:description/>
  <cp:keywords/>
  <dc:language>en-US</dc:language>
  <cp:lastModifiedBy>user</cp:lastModifiedBy>
  <cp:lastPrinted>2025-02-12T09:45:00Z</cp:lastPrinted>
  <dcterms:modified xsi:type="dcterms:W3CDTF">2025-02-12T04:42:00Z</dcterms:modified>
  <cp:revision>20</cp:revision>
  <dc:subject/>
  <dc:title/>
</cp:coreProperties>
</file>