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5 (406)                                         03.02.2025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К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2.2025                                      с. Таскино                                             № 17-р/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ствуясь статьей 37  Устава «Таскинского сельсовета Каратузского района Красноярского края» созвать внеочередную сессию Таскинского сельского Совета депутатов  11 февраля 2025 года в 14.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в администрации Таскин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бъединении всех поселений, входящих в состав Каратуз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внеочередную сессию Таскинского сельского Совета депутатов приглашаются: глава Таскин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с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Н.С.Иванова</w:t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Название Знак"/>
    <w:basedOn w:val="Style9"/>
    <w:qFormat/>
    <w:rPr>
      <w:sz w:val="28"/>
      <w:lang w:val="en-US"/>
    </w:rPr>
  </w:style>
  <w:style w:type="character" w:styleId="Style14">
    <w:name w:val="Основной текст Знак"/>
    <w:basedOn w:val="Style9"/>
    <w:qFormat/>
    <w:rPr>
      <w:lang w:eastAsia="zh-CN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5-01-22T09:45:00Z</cp:lastPrinted>
  <dcterms:modified xsi:type="dcterms:W3CDTF">2025-02-02T04:17:00Z</dcterms:modified>
  <cp:revision>81</cp:revision>
  <dc:subject/>
  <dc:title/>
</cp:coreProperties>
</file>