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           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4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2.2025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5» февраля 2025 г.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село Таскино                                                  14.0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по инициативе Таскинского сельского Совета депутатов на основании Решения Таскинского сельского Совета депутатов от 17.01.2025 № В-168 «</w:t>
      </w:r>
      <w:r>
        <w:rPr>
          <w:rStyle w:val="FontStyle49"/>
          <w:sz w:val="24"/>
          <w:szCs w:val="24"/>
        </w:rPr>
        <w:t xml:space="preserve">О назначении публичных слушаний на территории Таскинского сельсовета Каратуз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Красноярского края». Решение опубликовано в периодическом печатном издании «Таскинский вестник» от 17.01.2025 № 3(404), размещ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Таскинского сельсовета Каратузского района Красноярского края в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 https://taskinskij-r04.gosweb.gosuslugi.ru/preobrazovanie-karatuzskogo-rayona/dokumenty-omsu_224.html 21.01.2025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77 человек, проживающих на территории Таскинского сельсовета Каратузского района Краснояр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публичных слуша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Семе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аскинского се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, 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лен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скинс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Фед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аскинского сельсовет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ова Гал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аскинского сельск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цина Галина Геннад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аскинского сельского Совета депутатов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рекомендовано учест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отклонить – 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заседания</w:t>
      </w:r>
    </w:p>
    <w:p>
      <w:pPr>
        <w:pStyle w:val="Normal"/>
        <w:spacing w:before="0" w:after="0"/>
        <w:ind w:firstLine="708"/>
        <w:jc w:val="both"/>
        <w:rPr>
          <w:rStyle w:val="FontStyle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05 февраля 2025 года в 14.00 часов по адресу: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ий край, Каратузский район, с.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Таскино, ул. Советская, д. 5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, вынесенные на обсужд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52"/>
          <w:sz w:val="24"/>
          <w:szCs w:val="24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– 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 –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ЕРЖАЛИСЬ –7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ны ли вы принять рекомендации публичных слушаний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– 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 –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ЕРЖАЛИСЬ –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, принятое присутствующими по итогам заседания публичных слуш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разить согласие на объединение всех </w:t>
      </w:r>
      <w:r>
        <w:rPr>
          <w:rStyle w:val="FontStyle52"/>
          <w:sz w:val="24"/>
          <w:szCs w:val="24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рекомендации по итогам публичных слуш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скин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4"/>
          <w:szCs w:val="24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52"/>
          <w:sz w:val="24"/>
          <w:szCs w:val="24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ическом печатном издании «Таскинский вестник» и разместить на официальном сайте Администрации Таскинского сельсовета Каратузского района Красноярского кра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askinskij-r04.gosweb.gosuslugi.ru/glavnoe/preobrazovanie-karatuzskogo-rayona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__________              Н.С.Иван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__________               Н.Ф.Волкова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05» февраля 2025 г. </w:t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Название Знак"/>
    <w:basedOn w:val="Style9"/>
    <w:qFormat/>
    <w:rPr>
      <w:sz w:val="28"/>
      <w:lang w:val="en-US"/>
    </w:rPr>
  </w:style>
  <w:style w:type="character" w:styleId="Style14">
    <w:name w:val="Основной текст Знак"/>
    <w:basedOn w:val="Style9"/>
    <w:qFormat/>
    <w:rPr>
      <w:lang w:eastAsia="zh-CN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inskij-r04.gosweb.gosuslugi.ru/glavnoe/preobrazovanie-karatuzskogo-rayo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5-02-10T14:23:00Z</cp:lastPrinted>
  <dcterms:modified xsi:type="dcterms:W3CDTF">2025-02-10T07:23:00Z</dcterms:modified>
  <cp:revision>82</cp:revision>
  <dc:subject/>
  <dc:title/>
</cp:coreProperties>
</file>