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Таскино          ______           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4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)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1.2025 г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  <w:br/>
        <w:t>КАРАТУЗСКИЙ РАЙОН</w:t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АСКИНСКИЙ СЕЛЬСКИЙ СОВЕТ ДЕПУТАТОВ</w:t>
      </w:r>
    </w:p>
    <w:p>
      <w:pPr>
        <w:pStyle w:val="Style17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7»января 2025г. </w:t>
        <w:tab/>
        <w:tab/>
        <w:t xml:space="preserve">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ело Таскино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В-168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>
          <w:rStyle w:val="FontStyle49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О назначении публичных слушаний на территории Таскинского сельсовета Каратузско</w:t>
      </w:r>
      <w:r>
        <w:rPr>
          <w:b/>
          <w:bCs/>
          <w:sz w:val="28"/>
          <w:szCs w:val="28"/>
        </w:rPr>
        <w:t>го района Красноярского кра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Уставом Таскинского сельсовета </w:t>
      </w:r>
      <w:r>
        <w:rPr>
          <w:rStyle w:val="FontStyle49"/>
          <w:sz w:val="28"/>
          <w:szCs w:val="28"/>
        </w:rPr>
        <w:t>Каратуз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шением Таскин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01.2025 № В-167 «Об утверждении положения об организации и проведении публичных слушаний в муниципальном образовании «Таскинский сельсовет Каратузского района Краснояр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смотрев инициативу Каратузского районного Совета депутатов об объединении всех поселений, входящих в состав Каратузского района Красноярского края, </w:t>
      </w:r>
      <w:r>
        <w:rPr>
          <w:rStyle w:val="FontStyle52"/>
          <w:sz w:val="28"/>
          <w:szCs w:val="28"/>
        </w:rPr>
        <w:t xml:space="preserve">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аратузский муниципальный округ Красноярского края, с административным центром – село Каратузское</w:t>
      </w:r>
      <w:r>
        <w:rPr>
          <w:rStyle w:val="FontStyle5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ски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значить публичные слушания по вопросу «</w:t>
      </w:r>
      <w:r>
        <w:rPr>
          <w:rStyle w:val="FontStyle52"/>
          <w:sz w:val="28"/>
          <w:szCs w:val="28"/>
        </w:rPr>
        <w:t xml:space="preserve"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аратузский муниципальный округ Красноярского края, с административным центром – село Каратузское</w:t>
      </w:r>
      <w:r>
        <w:rPr>
          <w:rFonts w:cs="Times New Roman" w:ascii="Times New Roman" w:hAnsi="Times New Roman"/>
          <w:bCs/>
          <w:sz w:val="28"/>
          <w:szCs w:val="28"/>
        </w:rPr>
        <w:t>» на 05 февраля 2025 года на 14 часов 00 минут по адресу: Красноярский край, Каратузский район, с. Таскино, ул.Советская ,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текст извещения о назначении публичных слушаний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состав комиссии по организации и проведению публичных слушаний по вопросу «</w:t>
      </w:r>
      <w:r>
        <w:rPr>
          <w:rStyle w:val="FontStyle52"/>
          <w:sz w:val="28"/>
          <w:szCs w:val="28"/>
        </w:rPr>
        <w:t xml:space="preserve"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 xml:space="preserve">Каратузский муниципальный округ Красноярского края, с административным центром – село Каратузское» </w:t>
      </w:r>
      <w:r>
        <w:rPr>
          <w:rStyle w:val="FontStyle52"/>
          <w:sz w:val="28"/>
          <w:szCs w:val="28"/>
        </w:rPr>
        <w:t>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2"/>
          <w:sz w:val="28"/>
          <w:szCs w:val="28"/>
        </w:rPr>
        <w:t xml:space="preserve">4. Решение вступает в силу с момента принятия и подлежит официальному опубликова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«Таскинский вестник» и размещению на официальном сайте Администрации Таскинского сельсовета Каратузского района Красноя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едатель Таски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льского Совета депутатов                                                                        Иванова Н.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к решению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Таск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сельского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от 17.01.2025 № В-168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февраля 2025 года в 14 часов 00 минут состоятся публичные слушания по вопросу «</w:t>
      </w:r>
      <w:r>
        <w:rPr>
          <w:rStyle w:val="FontStyle52"/>
          <w:sz w:val="28"/>
          <w:szCs w:val="28"/>
        </w:rPr>
        <w:t xml:space="preserve"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аратузский муниципальный округ Красноярского края, с административным центром – село Каратузское»</w:t>
      </w:r>
      <w:r>
        <w:rPr>
          <w:rStyle w:val="FontStyle5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Адрес проведения публичных слушаний: Красноярский край, Каратузский район, </w:t>
      </w:r>
      <w:r>
        <w:rPr>
          <w:rFonts w:cs="Times New Roman" w:ascii="Times New Roman" w:hAnsi="Times New Roman"/>
          <w:bCs/>
          <w:sz w:val="28"/>
          <w:szCs w:val="28"/>
        </w:rPr>
        <w:t>с. Таскино, ул.Советская, 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52"/>
          <w:sz w:val="28"/>
          <w:szCs w:val="28"/>
        </w:rPr>
        <w:t>Приглашаем жителей сельсовета принять активное участие в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52"/>
          <w:sz w:val="28"/>
          <w:szCs w:val="28"/>
        </w:rPr>
        <w:t xml:space="preserve">Участники публичных слушаний вправе представить в Таскинский сельский Совет депутатов свои письменные предложения и замечания по вопросу, вынесенному на публичные слушания, в том числе посредством официального сай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скинского сельсовета Каратузского района Красноярского края в сети Интернет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skinskij-r04.gosweb.gosuslugi.ru/glavnoe/preobrazovanie-karatuzskogo-rayon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52"/>
          <w:sz w:val="28"/>
          <w:szCs w:val="28"/>
        </w:rPr>
        <w:t xml:space="preserve">Порядок представления предложений и замечаний утвержден решением Таскинского сельского Совета депутатов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.01.2025№В-167 «Об утверждении положения об организации и проведении публичных слушаний в муниципальном образовании «Таскинский сельсовет Каратузского района Красноярского края»</w:t>
      </w:r>
      <w:r>
        <w:rPr>
          <w:rStyle w:val="FontStyle5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 w:before="0" w:after="0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Приложение 2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Cs w:val="28"/>
        </w:rPr>
        <w:t xml:space="preserve">к решению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Таскинского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сельского Совета депутат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от 17.01.2025 № В-16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color w:val="000000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КОМИССИИ ПО ОРГАНИЗАЦИИ И ПРОВЕДЕНИЮ ПУБЛИЧНЫХ СЛУШАНИЙ ПО ВОПРОСУ «</w:t>
      </w:r>
      <w:r>
        <w:rPr>
          <w:rStyle w:val="FontStyle52"/>
          <w:rFonts w:cs="Times New Roman" w:ascii="Times New Roman" w:hAnsi="Times New Roman"/>
          <w:sz w:val="24"/>
          <w:szCs w:val="24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8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Семен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89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аскинского сельского Совета депутатов, председатель комисс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Елена 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8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скинского сельсовета, заместитель председателя комисс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8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аталья Фед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8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аскинского сельсовета, секретарь комисс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89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ова Галин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8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аскинского сельского Совета депутат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цина Галина Геннад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8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аскинского сельского Совета депутатов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none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kinskij-r04.gosweb.gosuslugi.ru/glavnoe/preobrazovanie-karatuzskogo-rayon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1:00Z</dcterms:created>
  <dc:creator>Вход</dc:creator>
  <dc:description/>
  <cp:keywords/>
  <dc:language>en-US</dc:language>
  <cp:lastModifiedBy>User</cp:lastModifiedBy>
  <cp:lastPrinted>2025-01-21T09:41:00Z</cp:lastPrinted>
  <dcterms:modified xsi:type="dcterms:W3CDTF">2025-01-21T02:41:00Z</dcterms:modified>
  <cp:revision>5</cp:revision>
  <dc:subject/>
  <dc:title/>
</cp:coreProperties>
</file>