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С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с. Таскино                                   № 15-р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7  Устава «Таскинского сельсовета Каратузского района Красноярского края» созвать внеочередную сессию Таск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10 января 2025 года в 10 часов в администрации Таскин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 проекте решения Таскинского сельского Совета депутатов «Об утверждении Положения об организации и проведении публичных слушаний в муниципальном образовании «Таскинский сельсовет Каратузского района Красноярского края»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внеочередную сессию Таскинского сельского Совета депутатов приглашаются: глава Таскин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а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Н.С.Ива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ы:                    Иван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удцина Г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вах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тяко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рис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говская Г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3:00Z</dcterms:created>
  <dc:creator>Администратор</dc:creator>
  <dc:description/>
  <cp:keywords/>
  <dc:language>en-US</dc:language>
  <cp:lastModifiedBy>Пользователь</cp:lastModifiedBy>
  <cp:lastPrinted>2025-01-09T14:21:00Z</cp:lastPrinted>
  <dcterms:modified xsi:type="dcterms:W3CDTF">2025-01-09T07:22:00Z</dcterms:modified>
  <cp:revision>3</cp:revision>
  <dc:subject/>
  <dc:title> </dc:title>
</cp:coreProperties>
</file>