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февраля 2025 г.          село Таскино                                                  14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Таскинского сельского Совета депутатов на основании Решения Таскинского сельского Совета депутатов от 17.01.2025 № В-168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Таскин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в периодическом печатном издании «Таскинский вестник» от 17.01.2025 № 3(404)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Таскинского сельсовета Каратузского района Красноярского края в сети Интернет </w:t>
      </w:r>
      <w:r>
        <w:rPr/>
        <w:t xml:space="preserve"> </w:t>
      </w:r>
      <w:r>
        <w:rPr>
          <w:sz w:val="28"/>
          <w:szCs w:val="28"/>
        </w:rPr>
        <w:t xml:space="preserve">https://taskinskij-r04.gosweb.gosuslugi.ru/preobrazovanie-karatuzskogo-rayona/dokumenty-omsu_224.html 21.01.2025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77 человек, проживающих на территории Таскин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Семе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аски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ле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аскин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Фе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скинского сельсовет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ова Гал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Таскин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ина Галина Геннад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Таскин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5 февраля 2025 года в 14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Таскино, ул. Советская, д. 50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ски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Таскинский вестник» и разместить на официальном сайте Администрации Таскинского сельсовета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taskinskij-r04.gosweb.gosuslugi.ru/glavnoe/preobrazovanie-karatuzskogo-rayon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ствующий                       __________              Н.С.Иванов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Н.Ф.Волк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05» февра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inskij-r04.gosweb.gosuslugi.ru/glavnoe/preobrazovanie-karatuzskogo-rayo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3:00Z</dcterms:created>
  <dc:creator>Шляхтина</dc:creator>
  <dc:description/>
  <cp:keywords/>
  <dc:language>en-US</dc:language>
  <cp:lastModifiedBy>Пользователь</cp:lastModifiedBy>
  <cp:lastPrinted>2025-02-10T14:17:00Z</cp:lastPrinted>
  <dcterms:modified xsi:type="dcterms:W3CDTF">2025-02-10T07:17:00Z</dcterms:modified>
  <cp:revision>17</cp:revision>
  <dc:subject/>
  <dc:title>КРАСНОЯРСКИЙ КРАЙ</dc:title>
</cp:coreProperties>
</file>