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519"/>
        <w:gridCol w:w="1030"/>
        <w:gridCol w:w="439"/>
        <w:gridCol w:w="681"/>
        <w:gridCol w:w="2729"/>
        <w:gridCol w:w="455"/>
        <w:gridCol w:w="696"/>
        <w:gridCol w:w="1102"/>
        <w:gridCol w:w="696"/>
        <w:gridCol w:w="239"/>
        <w:gridCol w:w="73"/>
        <w:gridCol w:w="166"/>
        <w:gridCol w:w="239"/>
        <w:gridCol w:w="239"/>
        <w:gridCol w:w="239"/>
        <w:gridCol w:w="167"/>
        <w:gridCol w:w="72"/>
        <w:gridCol w:w="239"/>
        <w:gridCol w:w="500"/>
        <w:gridCol w:w="640"/>
        <w:gridCol w:w="149"/>
        <w:gridCol w:w="789"/>
        <w:gridCol w:w="224"/>
        <w:gridCol w:w="565"/>
        <w:gridCol w:w="881"/>
        <w:gridCol w:w="851"/>
        <w:gridCol w:w="867"/>
        <w:gridCol w:w="596"/>
        <w:gridCol w:w="12"/>
      </w:tblGrid>
      <w:tr>
        <w:trPr>
          <w:trHeight w:val="615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82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е бюджетных ассигнований  бюджета сельсовета и иных средств на реализацию районной муниципальной программы за  2024 год</w:t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отчетному году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год реализации государственной программы Красноярского кр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- июн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на конец года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«Устойчивое обеспечение </w:t>
            </w:r>
            <w:r>
              <w:rPr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4,81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1,4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1,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51,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38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7,61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6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26,70   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26,65   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7,2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,8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5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4,6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2,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. Обеспечение жизнедеятельности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7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8,8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5,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22,8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53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11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1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5,89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,7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1,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98,7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29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63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6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9,6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9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5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5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3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2,1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2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одержание автомобильных дорог в границах поселения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,18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206,6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14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,18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206,6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14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в границах поселения водоснабжения населения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2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02,0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02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2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5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0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, реконструкция и капитальный ремонт объектов коммунальной инфраструктуры муниципального образования «Таскинский сельсовет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малого и среднего предпринимательства на территории Таскинского сельсовета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правонарушений на территории Таскинского сельсовета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Таскинского сельсовета  Каратузского района Красноярского края                                                                                                          Е. С. Бойков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737" w:gutter="0" w:header="0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7:00Z</dcterms:created>
  <dc:creator>DNA7 X86</dc:creator>
  <dc:description/>
  <cp:keywords/>
  <dc:language>en-US</dc:language>
  <cp:lastModifiedBy>user</cp:lastModifiedBy>
  <dcterms:modified xsi:type="dcterms:W3CDTF">2025-02-12T05:04:00Z</dcterms:modified>
  <cp:revision>19</cp:revision>
  <dc:subject/>
  <dc:title/>
</cp:coreProperties>
</file>