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96"/>
          <w:szCs w:val="96"/>
          <w:u w:val="single"/>
        </w:rPr>
      </w:pPr>
      <w:r>
        <w:rPr>
          <w:rFonts w:eastAsia="Calibri"/>
          <w:sz w:val="96"/>
          <w:szCs w:val="96"/>
        </w:rPr>
        <w:t xml:space="preserve">    </w:t>
      </w:r>
      <w:r>
        <w:rPr>
          <w:rFonts w:cs="Times New Roman" w:ascii="Times New Roman" w:hAnsi="Times New Roman"/>
          <w:sz w:val="96"/>
          <w:szCs w:val="96"/>
        </w:rPr>
        <w:t xml:space="preserve">ТАСК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</w:t>
      </w:r>
      <w:r>
        <w:rPr>
          <w:rFonts w:cs="Times New Roman" w:ascii="Times New Roman" w:hAnsi="Times New Roman"/>
          <w:sz w:val="96"/>
          <w:szCs w:val="96"/>
        </w:rPr>
        <w:t>ВЕСТ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96"/>
          <w:szCs w:val="9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скинского 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. Таскино          ______            № 10(387)                                      10.06.2024 г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ИЦИАЛЬНО</w:t>
      </w:r>
    </w:p>
    <w:p>
      <w:pPr>
        <w:pStyle w:val="Heading"/>
        <w:spacing w:lineRule="auto" w:line="216"/>
        <w:ind w:right="-7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СК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06.2024                                                     с. Таскино                                                                 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убличных слушаний по вопросу « О рассмотрении проекта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«О внесении изменений и дополнений в Устав Таскинского сельсовета Каратузского района Красноярского края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28 Федерального Закона от 06.10.2003 г № 131-ФЗ  «Об общих принципах организации  местного самоуправления  в Российской  Федерации» , ст.37 Устава Таскинского сельсовета, Положением «О публичных слушаниях на территории Таскинского сельсовета», рассмотрев проект решения «О внесении изменений и дополнений  в Устав Таскинского сельсовета Каратузского района Красноярского края» участники публичных слушаний    РЕШИЛ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Таскинскому сельскому Совету депутатов  рассмотреть и утвердить на сессии проект решения  « О внесении  изменений и дополнений  в Устав  Таскинского сельсовета Каратузского района Красноярского края», опубликованный в печатном издании   «Таскинский вестник» 27.05.2024 года № 8(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 в печатном издании «Таскинский вестник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  в  день, следующий  за  днем  его   официального  опубликования в издании «Таск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х слушаниях                                                                               Е.С.Бой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289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 номера подготовила администрация Таскин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аж: 50 экземпля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 адрес: с.Таскино  улица Советская 39,тел.39-2-35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d">
    <w:name w:val="ed"/>
    <w:basedOn w:val="Style9"/>
    <w:qFormat/>
    <w:rPr/>
  </w:style>
  <w:style w:type="character" w:styleId="Style14">
    <w:name w:val="Название Знак"/>
    <w:basedOn w:val="Style9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6:16:00Z</dcterms:created>
  <dc:creator>Вход</dc:creator>
  <dc:description/>
  <cp:keywords/>
  <dc:language>en-US</dc:language>
  <cp:lastModifiedBy>Пользователь</cp:lastModifiedBy>
  <cp:lastPrinted>2023-08-17T10:48:00Z</cp:lastPrinted>
  <dcterms:modified xsi:type="dcterms:W3CDTF">2024-06-10T07:57:00Z</dcterms:modified>
  <cp:revision>70</cp:revision>
  <dc:subject/>
  <dc:title/>
</cp:coreProperties>
</file>