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            № 13(360)             _________               26.06.2023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КАРАТУ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23                                       с.Таскино                                                                 №21-121</w:t>
      </w:r>
    </w:p>
    <w:p>
      <w:pPr>
        <w:pStyle w:val="Normal"/>
        <w:spacing w:lineRule="auto" w:line="240"/>
        <w:ind w:right="-8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Уставу Таскинского сельсовета Каратуз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Устава Таскинского сельсовета Каратузского района Красноярского края в соответствие с требованиями Федерального закона от 06.10.03 г. № 131-ФЗ «Об общих принципах организации местного самоуправления в Российской Федерации», на основании п.2 ст.37 Устава муниципального образования «Таскинский сельсовет», руководствуясь решением сельского Совета депутатов от 28.10.2005г №В-18 «Об утверждении положения о порядке проведения публичных слушаний в с.Тас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ин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ынести на  публичные слушания проект решения Таскинского сельского Совета депутатов  «О внесении изменений и дополнений в Устав Таскинского сельсовета Каратуз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оект решения опубликовать в печатном издании «Тас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убличные слушания назначить на 10 июля 2023  года в 14 часов, в здании администрации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значить ответственного за сбор информации по внесению изменений и дополнений в Устав Таскинского сельсовета заместителя главы администрации Таскинского сельсовета Бойкову Е.С. (контактный телефон: 39-2-35, с 8.00 до 16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Распоряжение вступает в силу со дня его  опубликования в газете « Тас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с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Н.С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скинского сельсовета                                                                           А.Н.Каяшкин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ТУЗСКОГО РАЙОНА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СКИНСКИЙ СЕЛЬСКИЙ СОВЕТ ДЕПУТАТОВ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zh-CN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  <w:t>00.00.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zh-CN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6"/>
                <w:szCs w:val="26"/>
                <w:lang w:eastAsia="zh-CN"/>
              </w:rPr>
              <w:t>с.Таски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" w:firstLine="709"/>
              <w:jc w:val="right"/>
              <w:rPr>
                <w:rFonts w:ascii="Times New Roman" w:hAnsi="Times New Roman" w:cs="Times New Roman"/>
                <w:iCs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  <w:t>00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 внесении изменений в Устав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скинского сельсовета Каратузского района</w:t>
      </w:r>
    </w:p>
    <w:p>
      <w:pPr>
        <w:pStyle w:val="Normal"/>
        <w:keepNext w:val="true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целях приведения Устава Таскин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скинского сельсовета Каратузского района Красноярского края, Таскинский сельский Совет депутатов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РЕШИЛ: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keepNext w:val="tru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нести в Устав Таскинского сельсовета Каратузского района Красноярского края следующие измен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1. второе предложение пункта 1 статьи 7.3 исключить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1.2. в пункте 1 статьи 8 слов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«законом»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заменить словом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«Законом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3. статью 20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1.3. Полномочия депутата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Совета депутато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рекращаются досрочно реш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Совета депутато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 случае отсутствия депутата без уважительных причин на всех заседаниях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Совета депутато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4. в абзаце третьем пункта 8 статьи 21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слов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«председателя»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исключить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1.5. в подпункте 2.3 пункта 2 статьи 23 слова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закона № 131-ФЗ»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заменить словам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закона от 06.10.2003 № 131-ФЗ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6. в пункте 1 статьи 25 сло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, то эти обязанности»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исключить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1.7. в подпункте 4 пункта 2 статьи 37 слово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поселений»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заменить словом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поселени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1.8. в пункте 4 статьи 38 слово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активным»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исключить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1.9. в статье 40.1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абзац первый пункта 2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 Староста назначае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ом депу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абзац первый пункта 3 исключить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подпункт 1 пункта 3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- в подпункте 5 пункта 5 слова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«населенного пункт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заменить словами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«населенного пункта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- в пункте 7 слова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закона № 131-ФЗ»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заменить словам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закона от 06.10.2003 № 131-ФЗ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10. в пункте 2 статьи 40.3 слово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соответствующего»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исключить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11. в пункте 1 статьи 47 сло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которые образуются»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заменить словам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которая образуетс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12. в статье 56.2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- подпункт 1.2 пункта 1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«1.2) право на своевременное и в полном объеме получение денежного вознаграждения;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- подпункт 1.7 пункта 1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«1.7) пенсионное обеспечение за выслугу лет;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13. в пункте 2 статьи 56.3 сло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заменить словам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Закона Красноярского края от 26.06.2008 № 6-1832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  <w:t>1.14. в статье 57 слова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«федеральными и краевыми законами»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  <w:t>заменить словами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«Федеральны</w:t>
      </w:r>
      <w:r>
        <w:rPr>
          <w:rFonts w:cs="Times New Roman" w:ascii="Times New Roman" w:hAnsi="Times New Roman"/>
          <w:sz w:val="26"/>
          <w:szCs w:val="26"/>
          <w:lang w:eastAsia="zh-CN"/>
        </w:rPr>
        <w:t>м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законом от 06.10.2003 </w:t>
      </w:r>
      <w:r>
        <w:rPr>
          <w:rFonts w:cs="Times New Roman" w:ascii="Times New Roman" w:hAnsi="Times New Roman"/>
          <w:sz w:val="26"/>
          <w:szCs w:val="26"/>
          <w:lang w:eastAsia="zh-CN"/>
        </w:rPr>
        <w:t>№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131-ФЗ «Об общих принципах организации местного самоуправления в Российской Федерации»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  <w:t>1.15. в статьи 59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  <w:t>- в пункте 3 слова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«устава или законов»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  <w:t xml:space="preserve">заменить словами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«Устава или законов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-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пункт 4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 Проект устава поселения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zh-CN"/>
        </w:rPr>
        <w:t>Контроль за исполнением настоящего Решения возложить на главу Таскинского сельсовет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3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Глава Таск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6"/>
          <w:szCs w:val="26"/>
          <w:lang w:eastAsia="zh-CN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4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Таскин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Совета депутатов                                                                       Н.С.Иванова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скинского  сельсов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А.Н.Каяшкин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User</cp:lastModifiedBy>
  <cp:lastPrinted>2023-01-09T08:25:00Z</cp:lastPrinted>
  <dcterms:modified xsi:type="dcterms:W3CDTF">2023-06-27T04:07:00Z</dcterms:modified>
  <cp:revision>62</cp:revision>
  <dc:subject/>
  <dc:title/>
</cp:coreProperties>
</file>