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Таскино          ____________            № 18(395)                                   05.11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КАРАТУ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1.2024                                                      с.Таскино                                                                 №Р-158</w:t>
      </w:r>
    </w:p>
    <w:p>
      <w:pPr>
        <w:pStyle w:val="Normal"/>
        <w:spacing w:lineRule="auto" w:line="240"/>
        <w:ind w:right="-8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Уставу Таскинского сельсовета Каратузского района 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Устава Таскинского сельсовета Каратузского района Красноярского края в соответствие с требованиями Федерального закона от 06.10.03 г. № 131-ФЗ «Об общих принципах организации местного самоуправления в Российской Федерации», на основании п.2 ст.37 Устава муниципального образования «Таскинский сельсовет», руководствуясь решением сельского Совета депутатов от 28.10.2005г №В-18 «Об утверждении положения о порядке проведения публичных слушаний в с.Таскино» Таскинский сельски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ынести на  публичные слушания проект решения Таскинского сельского Совета депутатов  «О внесении изменений и дополнений в Устав Таскинского сельсовета Каратузского района Красноя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оект решения опубликовать в печатном издании «Таскинский Ве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убличные слушания назначить на 19 ноября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  года в 14 часов, в здании администрации Таск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значить ответственного за сбор информации по внесению изменений и дополнений в Устав Таскинского сельсовета  главу Таскинского сельсовета Бойкову Е.С. (контактный телефон: 39-2-35, с 8.00 до 16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Распоряжение вступает в силу со дня его  опубликования в газете « Таск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ас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Н.С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Таскинского сельсовета                                                                        Е.С.Бой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СКИНСКИЙ СЕЛЬСОВЕТ КАРАТУЗ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СКИН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</w:rPr>
        <w:t>«___»________2024</w:t>
        <w:tab/>
        <w:tab/>
        <w:t xml:space="preserve">                            с.Таскино                                                   № 0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Устав Таски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овета Каратузского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Таскин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Таскинского сельсовета Каратузского района Красноярского края, Таскинский  сельский Совет депутатов РЕШИЛ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Таскинского сельсовета Каратуз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пункте 1 статьи 7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подпункт 14 исключить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дополнить подпунктом 34 следующего содержани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.2. в статье 20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- пункт 1 дополнить подпунктом 1.13 следующего содержани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1.13. приобретение им статуса иностранного агента;»;</w:t>
      </w:r>
    </w:p>
    <w:p>
      <w:pPr>
        <w:pStyle w:val="Style28"/>
        <w:spacing w:before="280" w:after="0"/>
        <w:ind w:firstLine="850"/>
        <w:jc w:val="both"/>
        <w:rPr/>
      </w:pPr>
      <w:r>
        <w:rPr>
          <w:b/>
          <w:sz w:val="26"/>
          <w:szCs w:val="26"/>
        </w:rPr>
        <w:t xml:space="preserve">- в пункте 7 в абзаце 2 слова </w:t>
      </w:r>
      <w:r>
        <w:rPr>
          <w:sz w:val="26"/>
          <w:szCs w:val="26"/>
        </w:rPr>
        <w:t xml:space="preserve">«(руководителя высшего исполнительного органа государственной власти Красноярского края)» </w:t>
      </w:r>
      <w:r>
        <w:rPr>
          <w:b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.3. в пункте 2 статьи 23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- дополнить подпунктом 2.17. следующего содержани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2.17. приобретение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Контроль за исполнением настоящего Решения возложить на главу Таскин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а Таск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607758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127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 Таскинского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С.Ив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.С.Бой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1.9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127"/>
                        <w:gridCol w:w="2800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 Таскинского сельского Совета депута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С.Ив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Таскинского сельсов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С.Бой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от 28.10.2005г №В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ета предложений по проекту решения о в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Устав Тас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ии граждан в его обс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законом от 06.10.2003 № 131 –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муниципального образования «Таскинский сельсов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роект решения Совета депутатов о внесении изменений в Устав сельсовета  (далее –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 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Предложения по проекту решения могут вноситься гражданами  Российской Федерации, достигшие 18 – летнего возраста, зарегистрированными на территории муниципального образования «Таскинский сельсовет» и обладающими избирательными пр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едложения по проекту решения подаются в Совет депутатов  в письменном виде в течение 10 дней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Комиссия рассматривает поступившие предложения  не позднее 5 дней после окончания срока поступления предложений по проекту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Инициаторы предложений  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,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Проект решения, а также вынесенные на публичные (общественные) слушания предложения граждан подлежат обсуждению на публичных слушаниях в порядке, установленном Советом депутатов, в срок не позднее 5 дней до дня рассмотрения проекта решения на сессии Совета депутатов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Итоговые документы публи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бщественных) слушаний направляются комиссией в Совет депутатов на следующий рабочий день после проведения  публи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2"/>
      <w:type w:val="nextPage"/>
      <w:pgSz w:w="11906" w:h="16838"/>
      <w:pgMar w:left="28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0">
    <w:name w:val="Название Знак"/>
    <w:basedOn w:val="Style6"/>
    <w:qFormat/>
    <w:rPr>
      <w:sz w:val="28"/>
      <w:lang w:val="en-US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Fontstyle01">
    <w:name w:val="fontstyle0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cs="Times New Roman"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cs="Times New Roman"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iCs/>
      <w:color w:val="000000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tyle12">
    <w:name w:val="Подзаголовок Знак"/>
    <w:basedOn w:val="Style6"/>
    <w:qFormat/>
    <w:rPr>
      <w:i/>
      <w:iCs/>
      <w:color w:val="4F81BD"/>
      <w:spacing w:val="15"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3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6"/>
    <w:qFormat/>
    <w:rPr>
      <w:sz w:val="28"/>
    </w:rPr>
  </w:style>
  <w:style w:type="character" w:styleId="31">
    <w:name w:val="Основной текст 3 Знак"/>
    <w:basedOn w:val="Style6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6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6"/>
    <w:qFormat/>
    <w:rPr>
      <w:rFonts w:ascii="Calibri" w:hAnsi="Calibri" w:cs="Calibri"/>
    </w:rPr>
  </w:style>
  <w:style w:type="character" w:styleId="BodyTextIndentChar">
    <w:name w:val="Body Text Indent Char"/>
    <w:qFormat/>
    <w:rPr>
      <w:sz w:val="28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basedOn w:val="Style6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6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sz w:val="28"/>
    </w:rPr>
  </w:style>
  <w:style w:type="character" w:styleId="32">
    <w:name w:val="Основной текст с отступом 3 Знак"/>
    <w:basedOn w:val="Style6"/>
    <w:qFormat/>
    <w:rPr>
      <w:rFonts w:ascii="Calibri" w:hAnsi="Calibri" w:eastAsia="Calibri" w:cs="Calibri"/>
      <w:sz w:val="28"/>
      <w:lang w:val="en-US"/>
    </w:rPr>
  </w:style>
  <w:style w:type="character" w:styleId="Style17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 Знак"/>
    <w:basedOn w:val="Style6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4"/>
    </w:rPr>
  </w:style>
  <w:style w:type="paragraph" w:styleId="17">
    <w:name w:val="Текст выноски1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tLeast" w:line="480" w:before="0" w:after="0"/>
      <w:ind w:firstLine="851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36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eastAsia="Calibri"/>
      <w:sz w:val="28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3">
    <w:name w:val="Содержимое таблицы"/>
    <w:basedOn w:val="Style32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Пользователь</cp:lastModifiedBy>
  <cp:lastPrinted>2024-03-21T14:05:00Z</cp:lastPrinted>
  <dcterms:modified xsi:type="dcterms:W3CDTF">2024-11-05T09:01:00Z</dcterms:modified>
  <cp:revision>84</cp:revision>
  <dc:subject/>
  <dc:title/>
</cp:coreProperties>
</file>