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______            № 27(374)                                      06.12.2023 г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БЛИЧНЫЕ СЛУШ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6.12.2023                                                 с.Таскино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инского 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бюджете Таскинского сельсов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и плановый период 2025-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и публичных слушаний, обсудив проект решения Таскинского сельского Совета депутатов « О бюджете Таскинского сельсовета на 2024 год и плановый период 2025-2026 годов, отмечают, что основные направления бюджетной политики сельсовета направлены на обеспечение устойчивости консолидированного бюджета Таскинского сельсовета и безусловное исполнение принятых обязательств наиболее эффективными способами. Данная цель будет достигаться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сельск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существление мероприятий, направленных на обеспечение стабильности поступления доходов в бюдж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вышения эффективности бюджет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вышения открытости и прозрачности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ельского бюджета сформирован на основе 1 муниципальной программы с общей суммой средств на ее выполнение в 2024 году- 1819,35 тыс. рублей, или 17,87 %,  в 2024 году-  971,27 тыс. рублей, или 11,63 %, в 2025 году- 971,27 тыс. рублей или 11,7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ведомственной структуре бюджета сельсовета на 2024 год и на плановый период 2025-2026 годов выделяются все публичные нормативные обязательства,  объем которых установлен в 2024 году - 12,00 тыс. рублей, 2025 году-12,0 тыс. рублей, в 2026 году-1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ложений статьи 81 Бюджетного кодекса Российской Федерации проектом решения утверждается объем бюджетных ассигнований резервного фонда администрации Таскинского сельсовета на 2024 год в сумме 6,00 тыс. рублей, на 2025 год в сумме 6,00 тыс. рублей, на 2026 год в сумме 6,00 тыс. 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.4 Бюджетного Кодекса Российской Федерации проектом решения утверждается объем бюджетных ассигнований муниципального дорожного фонда администрации Таскинского сельсовета в  2024 году – 257,50 тыс. рублей, в 2025 году – 159,20 тыс. рублей, в 2026 году – 160,80 тыс. рублей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сельсовета предусматривает увеличение средств на оплату за коммунальные услуги для бюджетных учреждений на 5 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4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-2026 годов сформированы следующие основные характеристики сельского бюдже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2024 год: прогнозируемый общий объем доходов сельского бюджета определен в  10 180,36 тыс. рублей, в том числе объем межбюджетных трансфертов, получаемых из других бюджетов 9 065,06 тыс. рублей; общий объем расходов бюджета сельсовета – в сумме 10 180,36 тыс. рублей; дефицит и профицит бюджета сельсовета - 0,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2025 год и 2026 год: прогнозируемый общий объем доходов сельского бюджета  на 2025 год определен в  сумме 8354,38 тыс. рублей, в том числе объем межбюджетных трансфертов, получаемых из других бюджетов 7211,48 тыс. рублей  и на 2026 год в сумме 8252,02 тыс. рублей, в том числе объем межбюджетных трансфертов, получаемых из других бюджетов  7072,62 тыс. рублей; общий объем расходов сельского бюджета на 2025 год определен в 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354,38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а 2026 год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252,02, </w:t>
      </w:r>
      <w:r>
        <w:rPr>
          <w:rFonts w:cs="Times New Roman" w:ascii="Times New Roman" w:hAnsi="Times New Roman"/>
          <w:sz w:val="24"/>
          <w:szCs w:val="24"/>
        </w:rPr>
        <w:t xml:space="preserve"> дефицит и профицит бюджета сельсовета на 2025 год и 2026 год - 0,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и публичных слушаний рекоменд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Таскинскому сельскому Совету депутатов  принять решение « О бюджете Таскинского сельсовета на 2023 год и плановый период 2024-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Администрации Таскин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над проектом бюджета сельсовета на 2024 год и плановый период 2025-2026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реализацию основных направлений бюджетной и налогов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у с налогоплательщиками по вопросу своевременной уплаты налоговых платежей в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энергосбережению и повышению эффективности бюджет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ить контроль над целевым, эффективным и экономным расходованием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ь работу по повышению открытости бюджет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                                      Бойкова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3">
    <w:name w:val="Название Знак"/>
    <w:basedOn w:val="Style9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Пользователь</cp:lastModifiedBy>
  <cp:lastPrinted>2023-12-07T12:12:00Z</cp:lastPrinted>
  <dcterms:modified xsi:type="dcterms:W3CDTF">2023-12-07T05:12:00Z</dcterms:modified>
  <cp:revision>72</cp:revision>
  <dc:subject/>
  <dc:title/>
</cp:coreProperties>
</file>