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            № 5(352)                            ______  13.03.2023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ОФИЦИ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С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ТУЗСКИЙ  РАЙОН  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03.2023                                                  с.Таскино                                                      № Р-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назначении публичных слушаний по проекту решения Таскинского сельского Совета депутатов «Об исполнении бюджета Таскинского сельсовета з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ск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нести на публичные слушания проект решения Таскинского сельского Совета депутатов «Об исполнении бюджета Таскинского сельсовета з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ект решения  опубликовать в газете «Таскинский вестник» и на официальном сайте администрации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убличные слушания назначить на 27 марта 2023 года, в 14-00 часов, в здании администрации Таскинского сельсовета по адресу: с. Таскино, ул. Советская, 39, Каратуз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ешение вступает в силу со дня его опубликования в газете «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 Таскинского сельсовета                                                                  А.Н.Каяшкин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Таскинского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Совета депутатов                                                                          Н.С.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  <w:t>ПРОЕКТ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АСКИНСКИЙ СЕЛЬСКИЙ СОВЕТ ДЕПУТАТО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00.00.2023  г.                                                                                                                                   № 0-00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 исполнении бюджета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с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лушав и обсудив  отчет администрации Таскинского сельсовета  об исполнении бюджета за в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скинский сельский Совет депутатов 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Утвердить исполнение бюджета за   2022  год по доходам  в сумме 10810,56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рублей по расходам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сумме  10778,03  тыс.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 с превышением доходов  бюджета над расходами  в сумме 32,53 тыс. рублей (приложение 1,2,3,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 . Решение вступает в силу со дня его  официального опубликования в газете «Таскин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3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администрации</w:t>
        <w:tab/>
        <w:t>А.Н.Каяшк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едатель Таскинского 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Совета депутатов </w:t>
        <w:tab/>
        <w:t xml:space="preserve">                                                                        Н.С.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 проекту решения Таскинского  сельского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en-US"/>
        </w:rPr>
        <w:t>0-00 от 00.00.2023 г.  Об  исполнении бюджета Тас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 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точники  внутреннего финансирования дефицита бюджета Таскинского сельсовет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за  2022 года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55"/>
        <w:gridCol w:w="143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д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 за 2022 г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0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3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5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32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5 00 00 00 0000 5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5 02 01 00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5 02 01 10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10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1081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5 00 00 00 0000 6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77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5 02 01 00 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77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01 05 02 01 10 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9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778,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 проекту решения Таскинского  сельского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en-US"/>
        </w:rPr>
        <w:t>0-00 от 00.00.2023 г.  Об  исполнении бюджета Тас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Доходы бюджета Таскинского сельсовета на  2022 год и плановый период 2023-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за 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тыс. рублей)</w:t>
      </w:r>
    </w:p>
    <w:tbl>
      <w:tblPr>
        <w:tblW w:w="110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4538"/>
        <w:gridCol w:w="1134"/>
        <w:gridCol w:w="993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КБК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Доходы </w:t>
              <w:br/>
              <w:br/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ено за  2022 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7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 экономической классификации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68,4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44,62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6,9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9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,0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2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7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7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4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4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6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,3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,3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,38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2,9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2,92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2,9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2,9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1,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1,7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1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1,7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7,2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7,27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5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56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5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56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6,7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6,7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9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9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7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7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,7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,6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6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6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4,2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4,2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4,2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4,2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4,2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,1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1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1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565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565,9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65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65,94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5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5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1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9,4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9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02,1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02,14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.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чие межбюджетные трансферты передаваемые бюджетам сельских поселений (на содержание автодорог местного значени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балансирован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61,8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61,8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4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 на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СЕГО 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832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810,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 проекту решения Таскинского  сельского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en-US"/>
        </w:rPr>
        <w:t>0-00 от 00.00.2023  г.  Об  исполнении бюджета Тас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за  2022 года                                             </w:t>
      </w:r>
    </w:p>
    <w:tbl>
      <w:tblPr>
        <w:tblW w:w="106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95"/>
        <w:gridCol w:w="239"/>
        <w:gridCol w:w="582"/>
        <w:gridCol w:w="1589"/>
        <w:gridCol w:w="377"/>
        <w:gridCol w:w="754"/>
        <w:gridCol w:w="287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 бюджетной классификаци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мма на  202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ено за 2022 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27,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23,15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2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общегосударственные расхо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циональная оборона</w:t>
              <w:tab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билизационная  и вневойсковая подготов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7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7,34</w:t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,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,34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0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6,0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6,0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93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46,6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3,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6,6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храна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,1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1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Социальная политик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,0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нсион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обеспечение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0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 924,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778,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 проекту решения Таскинского  сельского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en-US"/>
        </w:rPr>
        <w:t>0-00 от 00.00.2023 г.  Об  исполнении бюджета Таскинского сельсовета</w:t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 2022 г</w:t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  <w:t xml:space="preserve">ВЕДОМСТВЕННАЯ СТРУКТУРА РАСХОДОВ БЮДЖЕТА ТАСКИНСКОГО СЕЛЬСОВЕТА НА 2022 ГОД И ПЛАНОВЫЙ ПЕРИОД 2023-2024 ГОДО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 2022 года                                             </w:t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77"/>
        <w:gridCol w:w="709"/>
        <w:gridCol w:w="709"/>
        <w:gridCol w:w="1134"/>
        <w:gridCol w:w="708"/>
        <w:gridCol w:w="1276"/>
        <w:gridCol w:w="1276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ено за   2022 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 9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778,03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23,15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4" w:hanging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программные расходы органов местного</w:t>
            </w:r>
          </w:p>
          <w:p>
            <w:pPr>
              <w:pStyle w:val="Normal"/>
              <w:spacing w:lineRule="auto" w:line="240" w:before="0" w:after="0"/>
              <w:ind w:left="-464" w:hanging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Непрограммные расходы органов местного  </w:t>
            </w:r>
          </w:p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7,9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7,9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3,5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33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2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7,34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8"/>
                <w:szCs w:val="1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6,3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0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,3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,34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ическое обслуживание, ремонт и доукомплектование муниципальной пожарной техники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8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финансирование расходов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финансирование субсидии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6,02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6,02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46,65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6,65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6,65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6,6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ировка тел умерш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беспечение реализации под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1,9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«Организация благоустройства территории поселения. Обеспечение жизнедеятельности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Непрограммные расходы органов местного  </w:t>
            </w:r>
          </w:p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spacing w:lineRule="auto" w:line="240" w:before="0" w:after="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мках не программных расходов органов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44" w:hanging="36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 проекту решения Таскинского  сельского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en-US"/>
        </w:rPr>
        <w:t>0-00 от 00.00.2023 г.  Об  исполнении бюджета Тас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за 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2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д и плановый период 2023-2024 годов за  2022 года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тыс. руб.)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34"/>
        <w:gridCol w:w="851"/>
        <w:gridCol w:w="850"/>
        <w:gridCol w:w="1082"/>
        <w:gridCol w:w="1328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ено за   2022 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50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32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180,0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«Организация благо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93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46,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4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1,4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ировка тел умерш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еспечение реализации под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81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1,9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,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«Организация благоустройства территории поселения. Обеспечение жизнедеятельности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1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7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47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хническое обслуживание, ремонт и доукомплектование муниципальной пожарной техники в рамках подпрограммы «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8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6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,7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7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9,4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Софинансирование расходов за счет иных межбюджетных трансфертов бюджетам сельских поселений на обеспечение первичных мер пожарной безопасности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 муниципальной программа «Устойчивое обеспечение 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9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Софинансирование субсидии на мероприятия по развитию добровольной пожарной охраны в рамках подпрограммы "Обеспечение первичных мер пожарной безопасности,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" муниципальной программа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2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0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6,0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6,5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за счет прочих межбюджетных трансфертов, передаваемых бюджетам сельских поселений на содержание автодорог местного значени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в границах поселения" муниципальной программы "Устойчивое обеспечение населения необходимыми услугами, создание комфортных условий проживания населения МО "Таск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53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602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598,02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602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598,0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8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23,5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,61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33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3,33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19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1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35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1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,1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7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 924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778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lang w:eastAsia="en-US"/>
        </w:rPr>
      </w:pPr>
      <w:r>
        <w:rPr>
          <w:rFonts w:cs="Times New Roman" w:ascii="Times New Roman" w:hAnsi="Times New Roman"/>
          <w:b/>
          <w:sz w:val="24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</w:t>
      </w:r>
      <w:r>
        <w:rPr>
          <w:rFonts w:cs="Times New Roman" w:ascii="Times New Roman" w:hAnsi="Times New Roman"/>
          <w:b/>
          <w:i/>
          <w:lang w:eastAsia="en-US"/>
        </w:rPr>
        <w:t>АДМИНИСТРАЦИЯ   ТАСКИНСКОГО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b/>
          <w:i/>
          <w:lang w:eastAsia="en-US"/>
        </w:rPr>
        <w:t>СЕЛЬ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Ч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Об использовании резервного фонда администрации сельсовета за 2022 года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2022 году  бюджетом были предусмотрены расходы за счет резервного фонда в сумме 6,00 тыс. рублей. Средства резервного фонда за 2022 г. не использованы, нет ЧС, в связи с этим в конце года ассигнования были перераспределен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ТЧ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  предоставлении и погашении бюджетных кредитов, выданных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из бюджета сельсовета за  2022 года                                           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  2022 г. бюджетные кредиты из бюджета сельсовета не выдавались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Ч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О выполнении плана развития муниципального сектора экономики сельсовета, включая анализ прибыльности ( убыточности ) муниципальных унитарных предприятий сельсовета за  2022 года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ых унитарных предприятий в сельсовете н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Об исполнении публично-нормативных обязательств бюджета Таскинского сельсовета  за  2022 года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2022 году  бюджетом  предусмотрены расходы на  публично-нормативные обязательства в сумме 12,00 тыс. руб. Исполнены в полном объ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межбюджетных трансфертов, полученных Таскинским сельсоветом из других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ов бюджетной системы Российской Федера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 2022 года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убвенции бюджетам поселений на осуществление первичного воинского учета на  территориях, где отсутствуют военные комиссариаты в 2022 году  предусмотрены с учетом изменений в сумме 91,18 тыс.  руб., исполнены за  2022 г. в сумме 91,18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en-US"/>
        </w:rPr>
        <w:t>Дотации бюджетам сельских поселений на выравнивание бюджетной обеспеченности из бюджета субъекта Российской Федерации в 2022 году предусмотрены с учетом изменений в сумме 529,50 тыс. руб., исполнены за  2022 г.   в сумме 529,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Прочие субсидии бюджетам сельских поселений (на мероприятия по развитию добровольной пожарной охраны) в 2022 году  предусмотрены с учетом изменений в сумме 2139,40 тыс.  руб., исполнены за  2022 г. в сумме 2139,40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Субвенции бюджетам сельских поселений на выполнение государственных полномочий  субъектов Российской Федерации  (по созданию и обеспечению деятельности административных комиссий) в  2022  году предусмотрены  с учетом изменений в  сумме 3,72 тыс. руб.,  исполнены в 2022 г. в сумме 3,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 Прочие  межбюджетные трансферты,  передаваемые бюджетам сельских поселений (на обеспечение первичных мер пожарной безопасности) в  2022 году предусмотрены с учетом изменений в  сумме 55,80 тыс. руб.,  исполнены за 2022 г. в сумме 55,80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6.  </w:t>
      </w:r>
      <w:r>
        <w:rPr>
          <w:rFonts w:cs="Times New Roman" w:ascii="Times New Roman" w:hAnsi="Times New Roman"/>
          <w:color w:val="333333"/>
          <w:shd w:fill="FFFFFF" w:val="clear"/>
          <w:lang w:eastAsia="en-US"/>
        </w:rPr>
        <w:t>Прочие межбюджетные трансферты, передаваемые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eastAsia="en-US"/>
        </w:rPr>
        <w:t>бюджетам сельских поселений  (на содержание автомобильных дорог общего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eastAsia="en-US"/>
        </w:rPr>
        <w:t>пользования местного значения за счет средств дорожного фонда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eastAsia="en-US"/>
        </w:rPr>
        <w:t>Красноярского края),</w:t>
      </w:r>
      <w:r>
        <w:rPr>
          <w:rFonts w:cs="Times New Roman" w:ascii="Times New Roman" w:hAnsi="Times New Roman"/>
          <w:lang w:eastAsia="en-US"/>
        </w:rPr>
        <w:t xml:space="preserve">  в  2022 году предусмотрены с учетом изменений в  сумме  91,16 тыс. руб.,  исполнены за  2022 г. в сумме   91,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</w:t>
      </w:r>
      <w:r>
        <w:rPr>
          <w:rFonts w:cs="Times New Roman" w:ascii="Times New Roman" w:hAnsi="Times New Roman"/>
          <w:bCs/>
          <w:lang w:eastAsia="en-US"/>
        </w:rPr>
        <w:t xml:space="preserve"> 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. связанных с увеличением с 1 июня 2022 года региональных выплат)</w:t>
      </w:r>
      <w:r>
        <w:rPr>
          <w:rFonts w:cs="Times New Roman" w:ascii="Times New Roman" w:hAnsi="Times New Roman"/>
          <w:lang w:eastAsia="en-US"/>
        </w:rPr>
        <w:t xml:space="preserve"> в  2022 году предусмотрены с учетом изменений в  сумме 35,00 тыс. руб.,  исполнены за 2022 г. в сумме 35,00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.</w:t>
      </w:r>
      <w:r>
        <w:rPr>
          <w:rFonts w:cs="Times New Roman" w:ascii="Times New Roman" w:hAnsi="Times New Roman"/>
          <w:bCs/>
          <w:lang w:eastAsia="en-US"/>
        </w:rPr>
        <w:t xml:space="preserve"> Прочие межбюджетные трансферты передаваемые бюджетам сельских поселений (на содержание автодорог местного значения)</w:t>
      </w:r>
      <w:r>
        <w:rPr>
          <w:rFonts w:cs="Times New Roman" w:ascii="Times New Roman" w:hAnsi="Times New Roman"/>
          <w:lang w:eastAsia="en-US"/>
        </w:rPr>
        <w:t xml:space="preserve"> в  2022 году предусмотрены с учетом изменений в  сумме 58,33 тыс. руб.,  исполнены за 2022 г. в сумме 58,33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 xml:space="preserve">9. </w:t>
      </w:r>
      <w:r>
        <w:rPr>
          <w:rFonts w:cs="Times New Roman" w:ascii="Times New Roman" w:hAnsi="Times New Roman"/>
          <w:bCs/>
          <w:lang w:eastAsia="en-US"/>
        </w:rPr>
        <w:t>Прочие  межбюджетные трансферты, передаваемые  бюджетам сельских поселений  (по обеспечению сбалансированности)</w:t>
      </w:r>
      <w:r>
        <w:rPr>
          <w:rFonts w:cs="Times New Roman" w:ascii="Times New Roman" w:hAnsi="Times New Roman"/>
          <w:lang w:eastAsia="en-US"/>
        </w:rPr>
        <w:t xml:space="preserve"> в  2022 году предусмотрены с учетом изменений в  сумме 6561,85 тыс. руб.,  исполнены за 2022 г. в сумме 6561,85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Об исполнении Дорожного фонда администрации Таскинского сельсовета за 2022 года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Общий объем бюджетных ассигнований муниципального дорожного фонда на 2022 год предусмотрен с учетом изменений в сумме 380,66 тыс. руб., исполнен за 2022 г. в сумме 286,02 тыс. руб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644" w:hanging="3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User</cp:lastModifiedBy>
  <cp:lastPrinted>2023-01-09T08:25:00Z</cp:lastPrinted>
  <dcterms:modified xsi:type="dcterms:W3CDTF">2023-03-13T02:27:00Z</dcterms:modified>
  <cp:revision>53</cp:revision>
  <dc:subject/>
  <dc:title/>
</cp:coreProperties>
</file>