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  <w:t>ТАСКИНСКИЙ СЕЛЬСКИЙ СОВЕТ ДЕПУТАТОВ</w:t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  <w:t>КАРАТУЗСКОГО РАЙОНА КРАСНОЯР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00.00.2023  г.                                                                                                                                   № 0-00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 исполнении бюджета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аскинского сельсовета</w:t>
      </w:r>
    </w:p>
    <w:p>
      <w:pPr>
        <w:pStyle w:val="Normal"/>
        <w:rPr/>
      </w:pPr>
      <w:r>
        <w:rPr>
          <w:lang w:val="ru-RU"/>
        </w:rPr>
        <w:t>за  2022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Заслушав и обсудив  отчет администрации Таскинского сельсовета  об исполнении бюджета за в 2022 год</w:t>
      </w:r>
    </w:p>
    <w:p>
      <w:pPr>
        <w:pStyle w:val="Normal"/>
        <w:rPr>
          <w:lang w:val="ru-RU"/>
        </w:rPr>
      </w:pPr>
      <w:r>
        <w:rPr>
          <w:lang w:val="ru-RU"/>
        </w:rPr>
        <w:t>Таскинский сельский Совет депутатов  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Утвердить исполнение бюджета за   2022  год по доходам  в сумме 10810,56</w:t>
      </w:r>
      <w:r>
        <w:rPr>
          <w:b/>
          <w:lang w:val="ru-RU"/>
        </w:rPr>
        <w:t xml:space="preserve"> </w:t>
      </w:r>
      <w:r>
        <w:rPr>
          <w:lang w:val="ru-RU"/>
        </w:rPr>
        <w:t>тыс.</w:t>
      </w:r>
      <w:r>
        <w:rPr>
          <w:b/>
          <w:lang w:val="ru-RU"/>
        </w:rPr>
        <w:t xml:space="preserve"> </w:t>
      </w:r>
      <w:r>
        <w:rPr>
          <w:bCs/>
          <w:color w:val="000000"/>
          <w:lang w:val="ru-RU"/>
        </w:rPr>
        <w:t>рублей по расходам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в сумме  10778,03  тыс. </w:t>
      </w:r>
      <w:r>
        <w:rPr>
          <w:lang w:val="ru-RU"/>
        </w:rPr>
        <w:t>рублей с превышением доходов  бюджета над расходами  в сумме 32,53 тыс. рублей (приложение 1,2,3,4,5)</w:t>
      </w:r>
    </w:p>
    <w:p>
      <w:pPr>
        <w:pStyle w:val="Normal"/>
        <w:rPr>
          <w:lang w:val="ru-RU"/>
        </w:rPr>
      </w:pPr>
      <w:r>
        <w:rPr>
          <w:lang w:val="ru-RU"/>
        </w:rPr>
        <w:t>2 . Решение вступает в силу со дня его  официального опубликования в газете «Таскинский вестни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Глава администрации</w:t>
        <w:tab/>
        <w:t>А.Н.Каяшкин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едседатель Таскинского 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ельского Совета депутатов </w:t>
        <w:tab/>
        <w:t xml:space="preserve">                                                                        Н.С.Ива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 проекту решения Таскинского  сельского Совета депутатов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0-00 от 00.00.2023 г.  Об  исполнении бюджета Таск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за    2022 г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  <w:t>Источники  внутреннего финансирования дефицита бюджета Таскинского сельсовета</w:t>
      </w:r>
    </w:p>
    <w:p>
      <w:pPr>
        <w:pStyle w:val="Normal"/>
        <w:ind w:left="3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за  2022 года                                             </w:t>
      </w:r>
      <w:r>
        <w:rPr>
          <w:sz w:val="18"/>
          <w:szCs w:val="18"/>
          <w:lang w:val="ru-RU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955"/>
        <w:gridCol w:w="143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за 2022 г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0 00 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2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2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5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108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-1081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00 0000 5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108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-1081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10 0000 5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108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-1081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6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92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778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00 0000 6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92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778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10 0000 6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92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10778,03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 проекту решения Таскинского  сельского Совета депутатов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0-00 от 00.00.2023 г.  Об  исполнении бюджета Таскинского сель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 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0"/>
          <w:lang w:val="ru-RU"/>
        </w:rPr>
        <w:t xml:space="preserve">Доходы бюджета Таскинского сельсовета на  2022 год и плановый период 2023-2024 годов </w:t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за  2022 года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110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4538"/>
        <w:gridCol w:w="1134"/>
        <w:gridCol w:w="993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2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Исполнено за  2022 г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7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68,4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44,62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,7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,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7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95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0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2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,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,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3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3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38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2,9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2,92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2,9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2,92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1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1,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,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,7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,2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,27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0,5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0,56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5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5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,7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,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,7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,77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,7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,7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,6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,6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,6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4,2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4,23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,2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,2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,2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,2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,2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,2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1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65,9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65,94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5,9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5,94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,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,5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9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9,4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9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9,4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9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9,4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1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9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9,4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9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2,1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2,1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2,1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2,1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2,1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2,1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. связанных с увеличением с 1 июня 2022 года региональных выплат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 (на содержание автодорог местного значения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Прочие  межбюджетные трансферты, передаваемые  бюджетам сельских поселений  (по обеспечен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алансированност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61,8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61,8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Прочие межбюджетные трансферты, передаваемые бюджетам сельских поселений на (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32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10,56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 проекту решения Таскинского  сельского Совета депутатов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0-00 от 00.00.2023  г.  Об  исполнении бюджета Таскинского сель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  2022 г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 за  2022 года                                             </w:t>
      </w:r>
    </w:p>
    <w:tbl>
      <w:tblPr>
        <w:tblW w:w="106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95"/>
        <w:gridCol w:w="239"/>
        <w:gridCol w:w="582"/>
        <w:gridCol w:w="1589"/>
        <w:gridCol w:w="377"/>
        <w:gridCol w:w="754"/>
        <w:gridCol w:w="287"/>
      </w:tblGrid>
      <w:tr>
        <w:trPr>
          <w:trHeight w:val="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тыс. 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 бюджетной классификаци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 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полнено за 2022 г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7,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3,15</w:t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32,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7,9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,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0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47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47,34</w:t>
            </w:r>
          </w:p>
        </w:tc>
      </w:tr>
      <w:tr>
        <w:trPr>
          <w:trHeight w:val="19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6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6,34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0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6,0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,0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593,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6,6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93,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6,6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19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19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Культура, кинематография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0</w:t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онное</w:t>
            </w:r>
            <w:r>
              <w:rPr>
                <w:color w:val="000000"/>
                <w:sz w:val="20"/>
                <w:szCs w:val="20"/>
              </w:rPr>
              <w:t xml:space="preserve"> обеспечение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 924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778,03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 проекту решения Таскинского  сельского Совета депутатов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0-00 от 00.00.2023 г.  Об  исполнении бюджета Таскинского сельсовета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  2022 г</w:t>
      </w:r>
    </w:p>
    <w:p>
      <w:pPr>
        <w:pStyle w:val="Normal"/>
        <w:ind w:firstLine="63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 xml:space="preserve">ВЕДОМСТВЕННАЯ СТРУКТУРА РАСХОДОВ БЮДЖЕТА ТАСКИНСКОГО СЕЛЬСОВЕТА НА 2022 ГОД И ПЛАНОВЫЙ ПЕРИОД 2023-2024 ГОДОВ </w:t>
      </w:r>
      <w:r>
        <w:rPr>
          <w:b/>
          <w:lang w:val="ru-RU"/>
        </w:rPr>
        <w:t xml:space="preserve">за  2022 года                                             </w:t>
      </w:r>
    </w:p>
    <w:p>
      <w:pPr>
        <w:pStyle w:val="Normal"/>
        <w:ind w:firstLine="6300"/>
        <w:jc w:val="right"/>
        <w:rPr/>
      </w:pPr>
      <w:r>
        <w:rPr/>
        <w:t>(тыс. руб.)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77"/>
        <w:gridCol w:w="709"/>
        <w:gridCol w:w="709"/>
        <w:gridCol w:w="1134"/>
        <w:gridCol w:w="708"/>
        <w:gridCol w:w="1276"/>
        <w:gridCol w:w="1276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ru-RU"/>
              </w:rPr>
              <w:t>Исполнено за   2022 г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министрация Таскин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 9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778,03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3,15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/>
              </w:rPr>
              <w:t>Непрограммные расходы органов местного</w:t>
            </w:r>
          </w:p>
          <w:p>
            <w:pPr>
              <w:pStyle w:val="Normal"/>
              <w:ind w:left="-464" w:hanging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7,9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7,9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7,9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администрации Таскинского сельсове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3,5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,61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,6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3,3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3,33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5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5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,15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,15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</w:tr>
      <w:tr>
        <w:trPr>
          <w:trHeight w:val="2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47,34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46,3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6,34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6,34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, ремонт и доукомплектование муниципальной пожарной техники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80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06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06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7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7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мероприятия по развитию добровольной пожарной охраны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сирование расходов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сирование субсидии на мероприятия по развитию добровольной пожарной охраны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6,02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,0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,02</w:t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,0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прочих межбюджетных трансфертов, передаваемых бюджетам сельских поселений на содержание автодорог местного значения в рамках подпрограммы "Содержание и ремонт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5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6,65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6,65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6,65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6,6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 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1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еспечение реализации подпрограммы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1,91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8,55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8,55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3,36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3,36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«Организация благоустройства территории поселения. Обеспечение жизнедеятельности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 проекту решения Таскинского  сельского Совета депутатов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0-00 от 00.00.2023 г.  Об  исполнении бюджета Таскинского сельсовета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 2022 г</w: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/>
        </w:rPr>
      </w:pPr>
      <w:r>
        <w:rPr>
          <w:b/>
          <w:szCs w:val="18"/>
          <w:lang w:val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на 2022 </w:t>
      </w:r>
      <w:r>
        <w:rPr>
          <w:b/>
          <w:lang w:val="ru-RU"/>
        </w:rPr>
        <w:t xml:space="preserve">год и плановый период 2023-2024 годов за  2022 года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/>
        <w:t>(тыс. руб.)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134"/>
        <w:gridCol w:w="851"/>
        <w:gridCol w:w="850"/>
        <w:gridCol w:w="1082"/>
        <w:gridCol w:w="1328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2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ru-RU"/>
              </w:rPr>
              <w:t>Исполнено за   2022 г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b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21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180,0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рганизация благоу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ойства территории поселения. Обеспечение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93,47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6,6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реализации подпрограммы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1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1,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8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8,5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8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8,55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8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8,5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8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8,5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3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3,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3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3,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3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3,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3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3,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«Организация благоустройства территории поселения. Обеспечение жизнедеятельности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47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47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Техническое обслуживание, ремонт и доукомплектование муниципальной пожарной техники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8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06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06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06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06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7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7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7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7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мероприятия по развитию добровольной пожарной охраны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Софинансирование расходов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Софинансирование субсидии на мероприятия по развитию добровольной пожарной охраны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 «Содержание  и ремонт автомобильных дорог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8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86,0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прочих межбюджетных трансфертов, передаваемых бюджетам сельских поселений на содержание автодорог местного значения в рамках подпрограммы "Содержание и ремонт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602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598,02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Функционирование Администрации    Тас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602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598,0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стного самоуправления по администрации Таскинск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ельсовета 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8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3,5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,61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,61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,61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,61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7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3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7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3,33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7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3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7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3,33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5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5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9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,1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 924,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778,0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i/>
          <w:sz w:val="22"/>
          <w:szCs w:val="22"/>
          <w:lang w:val="ru-RU"/>
        </w:rPr>
        <w:t>АДМИНИСТРАЦИЯ   ТАСКИНСКОГО</w:t>
      </w:r>
      <w:r>
        <w:rPr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lang w:val="ru-RU"/>
        </w:rPr>
        <w:t>СЕЛЬСОВЕТ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 использовании резервного фонда администрации сельсовета за 2022 года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firstLine="3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2022 году  бюджетом были предусмотрены расходы за счет резервного фонда в сумме 6,00 тыс. рублей. Средства резервного фонда за 2022 г. не использованы, нет ЧС, в связи с этим в конце года ассигнования были перераспределены.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ЧЕТ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  предоставлении и погашении бюджетных кредитов, выданных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из бюджета сельсовета за  2022 года                                           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За  2022 г. бюджетные кредиты из бюджета сельсовета не выдавались.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выполнении плана развития муниципального сектора экономики сельсовета, включая анализ прибыльности ( убыточности ) муниципальных унитарных предприятий сельсовета за  2022 года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ых унитарных предприятий в сельсовете нет.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 исполнении публично-нормативных обязательств бюджета Таскинского сельсовета  за  2022 года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2022 году  бюджетом  предусмотрены расходы на  публично-нормативные обязательства в сумме 12,00 тыс. руб. Исполнены в полном объе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исполнении межбюджетных трансфертов, полученных Таскинским сельсоветом из других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юджетов бюджетной системы Российской Феде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за  2022 года                                             </w:t>
      </w:r>
    </w:p>
    <w:p>
      <w:pPr>
        <w:pStyle w:val="ConsPlusNormal1"/>
        <w:ind w:firstLine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Субвенции бюджетам поселений на осуществление первичного воинского учета на  территориях, где отсутствуют военные комиссариаты в 2022 году  предусмотрены с учетом изменений в сумме 91,18 тыс.  руб., исполнены за  2022 г. в сумме 91,18 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 w:eastAsia="ru-RU"/>
        </w:rPr>
        <w:t xml:space="preserve">2. </w:t>
      </w:r>
      <w:r>
        <w:rPr>
          <w:sz w:val="22"/>
          <w:szCs w:val="22"/>
          <w:lang w:val="ru-RU"/>
        </w:rPr>
        <w:t>Дотации бюджетам сельских поселений на выравнивание бюджетной обеспеченности из бюджета субъекта Российской Федерации в 2022 году предусмотрены с учетом изменений в сумме 529,50 тыс. руб., исполнены за  2022 г.   в сумме 529,50 тыс. руб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рочие субсидии бюджетам сельских поселений (на мероприятия по развитию добровольной пожарной охраны) в 2022 году  предусмотрены с учетом изменений в сумме 2139,40 тыс.  руб., исполнены за  2022 г. в сумме 2139,40 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4. Субвенции бюджетам сельских поселений на выполнение государственных полномочий  субъектов Российской Федерации  (по созданию и обеспечению деятельности административных комиссий) в  2022  году предусмотрены  с учетом изменений в  сумме 3,72 тыс. руб.,  исполнены в 2022 г. в сумме 3,72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5.  Прочие  межбюджетные трансферты,  передаваемые бюджетам сельских поселений (на обеспечение первичных мер пожарной безопасности) в  2022 году предусмотрены с учетом изменений в  сумме 55,80 тыс. руб.,  исполнены за 2022 г. в сумме 55,80  тыс. руб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  </w:t>
      </w:r>
      <w:r>
        <w:rPr>
          <w:color w:val="333333"/>
          <w:sz w:val="22"/>
          <w:szCs w:val="22"/>
          <w:shd w:fill="FFFFFF" w:val="clear"/>
          <w:lang w:val="ru-RU"/>
        </w:rPr>
        <w:t>Прочие межбюджетные трансферты, передаваемые</w:t>
      </w:r>
      <w:r>
        <w:rPr>
          <w:color w:val="333333"/>
          <w:sz w:val="22"/>
          <w:szCs w:val="22"/>
          <w:lang w:val="ru-RU"/>
        </w:rPr>
        <w:t xml:space="preserve"> </w:t>
      </w:r>
      <w:r>
        <w:rPr>
          <w:color w:val="333333"/>
          <w:sz w:val="22"/>
          <w:szCs w:val="22"/>
          <w:shd w:fill="FFFFFF" w:val="clear"/>
          <w:lang w:val="ru-RU"/>
        </w:rPr>
        <w:t>бюджетам сельских поселений  (на содержание автомобильных дорог общего</w:t>
      </w:r>
      <w:r>
        <w:rPr>
          <w:color w:val="333333"/>
          <w:sz w:val="22"/>
          <w:szCs w:val="22"/>
          <w:lang w:val="ru-RU"/>
        </w:rPr>
        <w:t xml:space="preserve"> </w:t>
      </w:r>
      <w:r>
        <w:rPr>
          <w:color w:val="333333"/>
          <w:sz w:val="22"/>
          <w:szCs w:val="22"/>
          <w:shd w:fill="FFFFFF" w:val="clear"/>
          <w:lang w:val="ru-RU"/>
        </w:rPr>
        <w:t>пользования местного значения за счет средств дорожного фонда</w:t>
      </w:r>
      <w:r>
        <w:rPr>
          <w:color w:val="333333"/>
          <w:sz w:val="22"/>
          <w:szCs w:val="22"/>
          <w:lang w:val="ru-RU"/>
        </w:rPr>
        <w:t xml:space="preserve"> </w:t>
      </w:r>
      <w:r>
        <w:rPr>
          <w:color w:val="333333"/>
          <w:sz w:val="22"/>
          <w:szCs w:val="22"/>
          <w:shd w:fill="FFFFFF" w:val="clear"/>
          <w:lang w:val="ru-RU"/>
        </w:rPr>
        <w:t>Красноярского края),</w:t>
      </w:r>
      <w:r>
        <w:rPr>
          <w:sz w:val="22"/>
          <w:szCs w:val="22"/>
          <w:lang w:val="ru-RU"/>
        </w:rPr>
        <w:t xml:space="preserve">  в  2022 году предусмотрены с учетом изменений в  сумме  91,16 тыс. руб.,  исполнены за  2022 г. в сумме   91,16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7.</w:t>
      </w:r>
      <w:r>
        <w:rPr>
          <w:bCs/>
          <w:sz w:val="22"/>
          <w:szCs w:val="22"/>
          <w:lang w:val="ru-RU"/>
        </w:rPr>
        <w:t xml:space="preserve"> 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. связанных с увеличением с 1 июня 2022 года региональных выплат)</w:t>
      </w:r>
      <w:r>
        <w:rPr>
          <w:sz w:val="22"/>
          <w:szCs w:val="22"/>
          <w:lang w:val="ru-RU"/>
        </w:rPr>
        <w:t xml:space="preserve"> в  2022 году предусмотрены с учетом изменений в  сумме 35,00 тыс. руб.,  исполнены за 2022 г. в сумме 35,00  тыс. руб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</w:t>
      </w:r>
      <w:r>
        <w:rPr>
          <w:bCs/>
          <w:sz w:val="22"/>
          <w:szCs w:val="22"/>
          <w:lang w:val="ru-RU"/>
        </w:rPr>
        <w:t xml:space="preserve"> Прочие межбюджетные трансферты передаваемые бюджетам сельских поселений (на содержание автодорог местного значения)</w:t>
      </w:r>
      <w:r>
        <w:rPr>
          <w:sz w:val="22"/>
          <w:szCs w:val="22"/>
          <w:lang w:val="ru-RU"/>
        </w:rPr>
        <w:t xml:space="preserve"> в  2022 году предусмотрены с учетом изменений в  сумме 58,33 тыс. руб.,  исполнены за 2022 г. в сумме 58,33  тыс. руб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9. </w:t>
      </w:r>
      <w:r>
        <w:rPr>
          <w:bCs/>
          <w:sz w:val="22"/>
          <w:szCs w:val="22"/>
          <w:lang w:val="ru-RU"/>
        </w:rPr>
        <w:t>Прочие  межбюджетные трансферты, передаваемые  бюджетам сельских поселений  (по обеспечению сбалансированности)</w:t>
      </w:r>
      <w:r>
        <w:rPr>
          <w:sz w:val="22"/>
          <w:szCs w:val="22"/>
          <w:lang w:val="ru-RU"/>
        </w:rPr>
        <w:t xml:space="preserve"> в  2022 году предусмотрены с учетом изменений в  сумме 6561,85 тыс. руб.,  исполнены за 2022 г. в сумме 6561,85  тыс. руб.</w:t>
      </w:r>
    </w:p>
    <w:p>
      <w:pPr>
        <w:pStyle w:val="Normal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 исполнении Дорожного фонда администрации Таскинского сельсовета за 2022 года                                            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Общий объем бюджетных ассигнований муниципального дорожного фонда на 2022 год предусмотрен с учетом изменений в сумме 380,66 тыс. руб., исполнен за 2022 г. в сумме 286,02 тыс. руб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type w:val="nextPage"/>
      <w:pgSz w:w="11906" w:h="16838"/>
      <w:pgMar w:left="720" w:right="748" w:gutter="0" w:header="0" w:top="238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644" w:hanging="3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0:00Z</dcterms:created>
  <dc:creator>XTreme</dc:creator>
  <dc:description/>
  <cp:keywords/>
  <dc:language>en-US</dc:language>
  <cp:lastModifiedBy>DNA7 X86</cp:lastModifiedBy>
  <cp:lastPrinted>2021-10-22T09:36:00Z</cp:lastPrinted>
  <dcterms:modified xsi:type="dcterms:W3CDTF">2023-02-10T07:14:00Z</dcterms:modified>
  <cp:revision>106</cp:revision>
  <dc:subject/>
  <dc:title/>
</cp:coreProperties>
</file>