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ind w:left="4942" w:hanging="4942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 w:cs="Cambria" w:ascii="Cambria" w:hAnsi="Cambria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422275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200"/>
        <w:ind w:firstLine="706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>Контрольно-счетный орган Каратузского района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2022                                   с.Каратузское                                       № 69-п</w:t>
      </w:r>
    </w:p>
    <w:p>
      <w:pPr>
        <w:pStyle w:val="Normal"/>
        <w:widowControl w:val="false"/>
        <w:numPr>
          <w:ilvl w:val="0"/>
          <w:numId w:val="0"/>
        </w:numPr>
        <w:ind w:right="-7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 Карат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0 Устава муниципального образования «Каратузский район», статьей 11 Положения о Контрольно-счетном органе Каратузского района, утвержденного решением Каратузского районного Совета депутатов от 14.12.2021№ Р-96(в редакции решение от 07.06.2022 № 13-129),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Контрольно-счетного органа Каратузского района на 2023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  <w:tab/>
        <w:tab/>
        <w:t xml:space="preserve">                      </w:t>
        <w:tab/>
        <w:t xml:space="preserve">         Л.И.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 приказу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20.12.2022 № 6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щения, используемые при составлении плана:</w:t>
      </w:r>
    </w:p>
    <w:p>
      <w:pPr>
        <w:pStyle w:val="Normal"/>
        <w:ind w:hanging="426"/>
        <w:jc w:val="both"/>
        <w:rPr/>
      </w:pPr>
      <w:r>
        <w:rPr/>
        <w:t xml:space="preserve">1.Решение Каратузского районного Совета депутатов от 03.07.2018 № 21-174 «Об </w:t>
      </w:r>
    </w:p>
    <w:p>
      <w:pPr>
        <w:pStyle w:val="Normal"/>
        <w:ind w:left="-426" w:hanging="0"/>
        <w:jc w:val="both"/>
        <w:rPr/>
      </w:pPr>
      <w:r>
        <w:rPr/>
        <w:t>утверждении Положения о бюджетном процессе в  Каратузского района»  -  Бюджетный процесс;</w:t>
      </w:r>
    </w:p>
    <w:p>
      <w:pPr>
        <w:pStyle w:val="Normal"/>
        <w:autoSpaceDE w:val="false"/>
        <w:ind w:left="360" w:hanging="786"/>
        <w:jc w:val="both"/>
        <w:rPr>
          <w:rFonts w:eastAsia="Calibri"/>
        </w:rPr>
      </w:pPr>
      <w:r>
        <w:rPr/>
        <w:t xml:space="preserve">2.Решение Каратузского районного Совета депутатов от 14.12.2021 № Р-96  «Об </w:t>
      </w:r>
    </w:p>
    <w:p>
      <w:pPr>
        <w:pStyle w:val="Normal"/>
        <w:autoSpaceDE w:val="false"/>
        <w:ind w:left="-426" w:hanging="0"/>
        <w:jc w:val="both"/>
        <w:rPr/>
      </w:pPr>
      <w:r>
        <w:rPr/>
        <w:t>утверждении Положения о Контрольно-счетном органе Каратузского района» - Положение о контрольно-счетном органе</w:t>
      </w:r>
      <w:r>
        <w:rPr>
          <w:rFonts w:eastAsia="Calibri"/>
        </w:rPr>
        <w:t>;</w:t>
      </w:r>
      <w:r>
        <w:rPr>
          <w:rStyle w:val="FootnoteCharacters"/>
        </w:rPr>
        <w:t xml:space="preserve"> </w:t>
      </w:r>
    </w:p>
    <w:p>
      <w:pPr>
        <w:pStyle w:val="Normal"/>
        <w:autoSpaceDE w:val="false"/>
        <w:ind w:left="-426" w:hanging="0"/>
        <w:jc w:val="both"/>
        <w:rPr/>
      </w:pPr>
      <w:r>
        <w:rPr/>
        <w:t>3.Федеральный закон от 05.04.2013 N 44-ФЗ "О контрактной системе в сфере закупок товаров, работ, услуг для обеспечения государственных и муниципальных нужд" – Федеральный закон № 44-ФЗ.</w:t>
      </w:r>
    </w:p>
    <w:p>
      <w:pPr>
        <w:pStyle w:val="Normal"/>
        <w:autoSpaceDE w:val="false"/>
        <w:ind w:left="360" w:hanging="786"/>
        <w:jc w:val="both"/>
        <w:rPr>
          <w:rFonts w:eastAsia="Calibri"/>
        </w:rPr>
      </w:pPr>
      <w:r>
        <w:rPr/>
        <w:t xml:space="preserve">4.Соглашение о принятии полномочий по осуществлению внешнего </w:t>
      </w:r>
    </w:p>
    <w:p>
      <w:pPr>
        <w:pStyle w:val="Normal"/>
        <w:autoSpaceDE w:val="false"/>
        <w:ind w:hanging="426"/>
        <w:jc w:val="both"/>
        <w:rPr/>
      </w:pPr>
      <w:r>
        <w:rPr/>
        <w:t xml:space="preserve">муниципального финансового контроля </w:t>
      </w:r>
      <w:r>
        <w:rPr>
          <w:rFonts w:eastAsia="Calibri"/>
        </w:rPr>
        <w:t>– Соглаше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ы контрольно-счетного органа Каратузского района на 2023 год</w:t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39"/>
        <w:gridCol w:w="1418"/>
        <w:gridCol w:w="1984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 на 2023 год и на плановый период 2024 и 2025 годов, в том числе обоснованности показателей (параметров и характеристик) районного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процесс.</w:t>
            </w:r>
          </w:p>
          <w:p>
            <w:pPr>
              <w:pStyle w:val="Normal"/>
              <w:rPr/>
            </w:pPr>
            <w:r>
              <w:rPr>
                <w:color w:val="263336"/>
              </w:rPr>
              <w:t>Положение о контрольно-счетном органе.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бюджете  на 2023 год и на плановый период 2024 и 2025 годов, в том числе обоснованности показателей (параметров и характеристик) бюджета поселений в соответствии с заключенными Соглаш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263336"/>
              </w:rPr>
              <w:t>Положение о контрольно-счетном орган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глашения.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районного бюджета за 2022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Бюджетный процесс.</w:t>
            </w:r>
          </w:p>
          <w:p>
            <w:pPr>
              <w:pStyle w:val="Normal"/>
              <w:rPr/>
            </w:pPr>
            <w:r>
              <w:rPr>
                <w:color w:val="263336"/>
              </w:rPr>
              <w:t>Положение о контрольно-счетном органе.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об исполнении бюджета поселений за 2022 год и подготовка заключений на годовой отчет об исполнении бюджета поселений в соответствии с заключенными Соглашениями (включая внешнюю проверку бюджетной отчет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 xml:space="preserve">Положение о контрольно-счетном орган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глашения.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изменения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 xml:space="preserve">Положение о контрольно-счетном органе. 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  <w:color w:val="3B4256"/>
              </w:rPr>
              <w:t>Оперативный анализ исполнения районного бюджета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,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 xml:space="preserve">Положение о контрольно-счетном органе. 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атузского района, а также муниципаль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ind w:hanging="33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но-аналитических мероприятий  по  заданиям районного Совета депутатов, Главы района, Прокуратуры района и  Счетной палаты Красноя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3336"/>
              </w:rPr>
              <w:t>Положение о контрольно-счетном органе</w:t>
            </w:r>
            <w:r>
              <w:rPr/>
              <w:t xml:space="preserve"> 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шняя проверка бюджетной отчетности главных администраторов бюджетных средств за 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процесс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263336"/>
              </w:rPr>
              <w:t>Положение о контрольно-счетном органе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районного бюджета выделенных учреждению дополнительного образования детей МБУДО "Каратузская ДШИ" в рамках реализации муниципальной программы «Развитие культуры, молодежной политики и туризма в Каратузском районе» за 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shd w:fill="FFFFFF" w:val="clear"/>
              </w:rPr>
              <w:t>Предложение главы района (письмо от 19.10.2022 № 2367)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бюджетного законодательства в части использования бюджетных средств, направленных на реализацию регионального проекта «Информационная инфраструктура» в рамках национального проекта «Цифровая экономика»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/>
              <w:t>Предложение прокуратуры Каратузского района (письмо от 19.10.2022 № 7/1-06-2022)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бюджетного законодательства в части использования бюджетных средств, направленных на реализацию регионального проекта «Современная школа» в рамках национального проекта  «Образование»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 2022-январь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color w:val="263336"/>
                <w:highlight w:val="yellow"/>
                <w:shd w:fill="FFFFFF" w:val="clear"/>
              </w:rPr>
            </w:pPr>
            <w:r>
              <w:rPr/>
              <w:t>Предложение прокуратуры Каратузского района (письмо от 19.10.2022 № 7/1-06-2022)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, выделенных на проведение ремонта в МБОУ «Моторская СОШ»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ложение главы района (письмо от 19.10.2022 № 2367)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числения и выплаты заработной платы сельских поселений района за 2022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ложение главы района (письмо от 19.10.2022 № 2367).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средств районного бюджета выделенных  учреждению дополнительного образования детей МБОУ ДО "Центр "Радуга" в рамках реализации муниципальной программы «Развитие системы образования в Каратузском районе»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Предложение главы района (письмо от 19.10.2022 № 2367).</w:t>
            </w:r>
          </w:p>
        </w:tc>
      </w:tr>
      <w:tr>
        <w:trPr>
          <w:trHeight w:val="1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отношении сельских поселений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Федеральный закон № 44-ФЗ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color w:val="263336"/>
              </w:rPr>
              <w:t>Соглашение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Аудит муниципальных бюджетных дошкольных образовательных организаций с. Каратузское в сфере  осуществления закупок товаров, работ, услуг для обеспечения муниципальных нужд за 2022 и 1 полугодие 202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 декабрь 2023-янва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color w:val="263336"/>
              </w:rPr>
              <w:t>Федеральный закон № 44-Ф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  по  заданиям районного Совета депутатов, Главы района, Прокуратуры района и  Счетной палаты Красноя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 xml:space="preserve">Председатель </w:t>
            </w:r>
          </w:p>
          <w:p>
            <w:pPr>
              <w:pStyle w:val="Normal"/>
              <w:rPr>
                <w:color w:val="263336"/>
              </w:rPr>
            </w:pPr>
            <w:r>
              <w:rPr>
                <w:color w:val="263336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3336"/>
              </w:rPr>
              <w:t>Положение о контрольно-счетном органе.</w:t>
            </w:r>
            <w:r>
              <w:rPr>
                <w:color w:val="2633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263336"/>
                <w:shd w:fill="FFFFFF" w:val="clear"/>
              </w:rPr>
            </w:pPr>
            <w:r>
              <w:rPr>
                <w:color w:val="263336"/>
                <w:shd w:fill="FFFFFF" w:val="clear"/>
              </w:rPr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ая, организационно-методическая и и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 и Главе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24 год и отчета о выполнении плана  работы за 202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 и повышение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3336"/>
              </w:rPr>
            </w:pPr>
            <w:r>
              <w:rPr>
                <w:color w:val="263336"/>
              </w:rPr>
              <w:t>Положение о контрольно-счетном орг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2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8:00Z</dcterms:created>
  <dc:creator>Администратор</dc:creator>
  <dc:description/>
  <cp:keywords/>
  <dc:language>en-US</dc:language>
  <cp:lastModifiedBy>User</cp:lastModifiedBy>
  <cp:lastPrinted>2023-01-09T08:58:00Z</cp:lastPrinted>
  <dcterms:modified xsi:type="dcterms:W3CDTF">2023-01-09T01:58:00Z</dcterms:modified>
  <cp:revision>100</cp:revision>
  <dc:subject/>
  <dc:title/>
</cp:coreProperties>
</file>