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46"/>
        <w:gridCol w:w="4364"/>
      </w:tblGrid>
      <w:tr>
        <w:trPr>
          <w:trHeight w:val="3954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exact" w:line="240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е Таскинского сельсовета Каратузского района </w:t>
            </w:r>
          </w:p>
          <w:p>
            <w:pPr>
              <w:pStyle w:val="Normal"/>
              <w:spacing w:lineRule="exact" w:line="240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шкину А.Н.</w:t>
            </w:r>
          </w:p>
          <w:p>
            <w:pPr>
              <w:pStyle w:val="Normal"/>
              <w:spacing w:lineRule="exact" w:line="240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ЕС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485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bookmarkStart w:id="0" w:name="_Hlk132124231"/>
      <w:bookmarkStart w:id="1" w:name="_Hlk99370796"/>
      <w:r>
        <w:rPr>
          <w:sz w:val="28"/>
          <w:szCs w:val="28"/>
        </w:rPr>
        <w:t>решение Таскинского сельского Совета депутатов от 27.03.2023 г. №В-1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</w:t>
      </w:r>
      <w:bookmarkEnd w:id="0"/>
      <w:r>
        <w:rPr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куратурой Каратузского района проведена проверка </w:t>
      </w:r>
      <w:bookmarkStart w:id="2" w:name="_Hlk100415379"/>
      <w:r>
        <w:rPr>
          <w:sz w:val="28"/>
          <w:szCs w:val="28"/>
        </w:rPr>
        <w:t xml:space="preserve">указанного выше </w:t>
      </w:r>
      <w:bookmarkEnd w:id="2"/>
      <w:r>
        <w:rPr>
          <w:sz w:val="28"/>
          <w:szCs w:val="28"/>
        </w:rPr>
        <w:t>решения (далее – Решение), в ходе изучения которого выявлены нарушения федерального законодательства, коррупциогенный факт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нятие данного нормативного правового акта для целей его применения к лицам, замещающим муниципальные должности, федеральным, краевым законодательством или муниципальными нормативными правовыми актами не предусмотрено, о чем указывалось в замечания прокуратуры от 08.03.2023 г. на проект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Уставом Таскинского сельсовета (в редакции от 19.12.2022 г.), предусмотрено, что соответствующим постановлением председателя представительного органа сельсовета принимается Положение о Комиссии по контролю за соблюдением депутатами и главой ограничений, запретов и обязанностей, установленных федеральными законами, утверждается состав эт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об утверждении Положения о Комиссии по контролю за соблюдением депутатами и главой ограничений, запретов и обязанностей, установленных федеральными законами принят 31.01.2023 г. за №19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шение подлежит отмен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как и в изученном прокуратурой проекте выявлен и коррупциогенный фактор, предусмотренный подп.«е» п.3 Методики, утвержденной постановлением Правительства РФ от 26.02.2010 N 96 –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, руководствуясь ст.23 Федерального закона «О прокуратуре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ий протест на ближайшей сессии Таскинского сельского Совета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Таскинского сельского Совета депутатов от 27.03.2023 г. №В-1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принятом решении уведомить прокуратуру Каратузского района с приложением копии принят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А.О. Кулешов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. 2-16-44 или 8-913-563-20-1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7:00Z</dcterms:created>
  <dc:creator>Кулешов</dc:creator>
  <dc:description/>
  <cp:keywords/>
  <dc:language>en-US</dc:language>
  <cp:lastModifiedBy>User</cp:lastModifiedBy>
  <cp:lastPrinted>2023-04-11T16:52:00Z</cp:lastPrinted>
  <dcterms:modified xsi:type="dcterms:W3CDTF">2023-04-20T04:17:00Z</dcterms:modified>
  <cp:revision>2</cp:revision>
  <dc:subject/>
  <dc:title> </dc:title>
</cp:coreProperties>
</file>