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ЕСТР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ТАСКИНСКИЙ СЕЛЬСОВЕТ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КАРАТУЗСКОГО РАЙОНА , КРАСНОЯР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АЗДЕЛ  I   СВЕДЕНИЯ О МУНИЦИПАЛЬНОМ НЕДВИЖИМОМ  ИМУЩЕСТВЕ</w:t>
      </w:r>
    </w:p>
    <w:p>
      <w:pPr>
        <w:pStyle w:val="Normal"/>
        <w:tabs>
          <w:tab w:val="clear" w:pos="708"/>
          <w:tab w:val="left" w:pos="6709" w:leader="none"/>
        </w:tabs>
        <w:rPr/>
      </w:pPr>
      <w:r>
        <w:rPr/>
        <w:tab/>
        <w:t>на 01.01.2024 года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572135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555"/>
                              <w:gridCol w:w="1847"/>
                              <w:gridCol w:w="1406"/>
                              <w:gridCol w:w="1287"/>
                              <w:gridCol w:w="1851"/>
                              <w:gridCol w:w="1268"/>
                              <w:gridCol w:w="1374"/>
                              <w:gridCol w:w="131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(местоположение)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 номер муниципа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го недвижимого имущества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ощадь ,протяженность и (или) иные параметры , характеризующие физические свойства недвижимого имущества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балансовой  стоимости недвижимого имущества 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кадастровой стоимости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ы возникновения и прекращения права муниципальной собственности на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документов- оснований  возникновения (прекращения) права муниципальной собственности на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авообладателе муниципального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установленных в отношении муниципального недвижимого имущества  ограничениях (обременениях) с указанием основания и даты их возникновения и прек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Таскино, ул. Советская,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 м2, деревянное здание, электроотопление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826,3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8732,8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196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 от 26.06.202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верная окраина с. Таскино по ручью «Сухой Жерлык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000000:0000:04:222:002:000:58451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 м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5.201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-во № 24 ЕК 571887 от 21.03.201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допроводные сети протяженностью 5946,8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Таскино Каратузский район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000000:148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проводные сети протяженностью 5946,8 м, назначение :10.1 Сооружения водозаборные, протяженность 5946,8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60,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№ 771129 от 08.02.20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донапорная башня № 1 с нежилым техническим помещени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Таскино ул.Советская Каратузский район 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2:28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напорная башня № 1 с нежилым техническим помещением, назначение:10.1 Сооружения водозаборные, площадь застройки 47,6 кв.м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000,0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№ 771137 от 08.02.20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донапорная башня № 2 с нежилым техническим помещени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Таскино ул.Лесная Каратузский район 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56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напорная башня № 2 с нежилым техническим помещением, назначение:10.1 Сооружения водозаборные, площадь застройки 41,5 кв.м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2888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№ 771136 от 08.02.20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донапорная башня № 3 с нежилым техническим помещени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Таскино ул.Заречная Каратузский район 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1:36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напорная башня № 3 с нежилым техническим помещением, назначение:10.1 Сооружения водозаборные, площадь застройки 23,1 кв.м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2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000,0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№ 771072 от 08.02.20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важина водонапорной башни №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Таскино ул.Советская Каратузский район 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2:28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ажина водонапорной башни № 1, назначение :10.1 Сооружения водозаборные, Глубина 80 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000,0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№ 771128 от 08.02.20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важина водонапорной башни №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Таскино ул.Лесная Каратузский район 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56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ажина водонапорной башни № 2, назначение :10.1 Сооружения водозаборные, Глубина 80 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000,0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№ 771135 от 08.02.20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важина водонапорной башни №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Таскино ул.Заречная Каратузский район 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1:36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ажина водонапорной башни № 3, назначение :10.1 Сооружения водозаборные, Глубина 80 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000,0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№ 771130  от 08.02.20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Таскино Каратузский район Красноярский край автомобильная дорога по ул.Гагарин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0000000:184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ная дорога назначение: 7.4. сооружения дорожного транспорта, протяженность 1361 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1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от 18.01.2016 № 85165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Таскино Каратузский район Красноярский край автомобильная дорога по ул.Трудовая от жилого дома № 7-2 до жилого дома № 66 по ул.Советск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000000:188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ная дорога назначение: 7.4. сооружения дорожного транспорта, протяженность 382 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1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от 18.01.2016 № 85165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Таскино </w:t>
                                  </w:r>
                                </w:p>
                                <w:p>
                                  <w:pPr>
                                    <w:pStyle w:val="1CStyle2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атузский район Красноярский край</w:t>
                                  </w:r>
                                </w:p>
                                <w:p>
                                  <w:pPr>
                                    <w:pStyle w:val="1CStyle2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Заречная</w:t>
                                  </w:r>
                                </w:p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1:37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ная дорога назначение: 7.4. сооружения дорожного транспорта, протяженность 370 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о государственной регистрации права от 11.03.2016 № 08331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Таскино </w:t>
                                  </w:r>
                                </w:p>
                                <w:p>
                                  <w:pPr>
                                    <w:pStyle w:val="1CStyle2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атузский район Красноярский край</w:t>
                                  </w:r>
                                </w:p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Киро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58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ная дорога назначение: 7.4. сооружения дорожного транспорта, протяженность 100 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о государственной регистрации права от 11.03.2016 № 08331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Таскино Каратузский район Красноярский край автомобильная дорога по ул.Школьная от жилого дома № 8 до жилого дома №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58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ная дорога назначение: 7.4. сооружения дорожного транспорта, протяженность 1000 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1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от 18.01.2016 № 85165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Таскино </w:t>
                                  </w:r>
                                </w:p>
                                <w:p>
                                  <w:pPr>
                                    <w:pStyle w:val="1CStyle2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атузский район Красноярский край</w:t>
                                  </w:r>
                                </w:p>
                                <w:p>
                                  <w:pPr>
                                    <w:pStyle w:val="1CStyle2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Зеленая</w:t>
                                  </w:r>
                                </w:p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58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ная дорога назначение: 7.4. сооружения дорожного транспорта, протяженность 360 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о государственной регистрации права от 11.03.2016 № 08331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Таскино </w:t>
                                  </w:r>
                                </w:p>
                                <w:p>
                                  <w:pPr>
                                    <w:pStyle w:val="1CStyle2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атузский район Красноярский край</w:t>
                                  </w:r>
                                </w:p>
                                <w:p>
                                  <w:pPr>
                                    <w:pStyle w:val="1CStyle2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Лесная</w:t>
                                  </w:r>
                                </w:p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58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ная дорога назначение: 7.4. сооружения дорожного транспорта, протяженность 200 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.20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-во о государственной регистрации права от 11.03.2016 № 0833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Таскино ул.Советск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2:29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ешенное использование: Коммунальное обслуживание площадь 3164 кв.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4821,4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П  от 23.11.20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Таскино ул.Заречн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1:38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ешенное использование: Коммунальное обслуживание площадь 4415 кв.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3728,4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П  от 13.12..20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Таскино ул.Лесн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59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ешенное использование: Коммунальное обслуживание площадь 3259 кв.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4482,6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П  от 13.12.20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, Каратузский район, 80м южнее с.Таскин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1501003:31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пециальная деятельность (площадка для временного хранения твердых бытовых отходов) площадь 10250 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2,5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П от 07.11.20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(общественное кладбище №1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88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туальная деятельность 7524 кв.м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7167,0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20.02.201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с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ул.Трудовая 2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89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 (хранение автотранспорта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725,6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12.10.202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«Таскинский сельсовет»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жилое здан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ул.Трудовая 2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89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2011,5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24.02.202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«Таскинский сельсовет»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проезд 1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000000:335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411 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09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проезд 2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000000:335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405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06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проезд 3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000000:33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394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09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проезд 4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1:74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186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09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проезд 5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91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368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10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проезд 6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90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310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09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проезд 7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90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285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09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спуск 1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90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117 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10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спуск 2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1:74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255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10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спуск 3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2:54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50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10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спуск 4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2:54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150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10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спуск 5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2:54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136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10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спуск 6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91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329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10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спуск 7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91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140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10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спуск 8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801003:90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194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09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ная дор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ярский край Каратузский район с.Таскино спуск 9-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:19:0000000:335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 дорожного транспорта 442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10.10.202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"Таск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45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555"/>
                        <w:gridCol w:w="1847"/>
                        <w:gridCol w:w="1406"/>
                        <w:gridCol w:w="1287"/>
                        <w:gridCol w:w="1851"/>
                        <w:gridCol w:w="1268"/>
                        <w:gridCol w:w="1374"/>
                        <w:gridCol w:w="1319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недвижимого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(местоположение) недвижимого имуще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 номер муниципа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го недвижимого имущества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ощадь ,протяженность и (или) иные параметры , характеризующие физические свойства недвижимого имущества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балансовой  стоимости недвижимого имущества  и начисленной амортизации (износе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кадастровой стоимости недвижимого имущества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ы возникновения и прекращения права муниципальной собственности на недвижимое имущество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документов- оснований  возникновения (прекращения) права муниципальной собственности на недвижимое имущество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авообладателе муниципального недвижимого имуществ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установленных в отношении муниципального недвижимого имущества  ограничениях (обременениях) с указанием основания и даты их возникновения и прекращения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сельсове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Таскино, ул. Советская,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 м2, деревянное здание, электроотопление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826,3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8732,89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196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 от 26.06.202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ная окраина с. Таскино по ручью «Сухой Жерлык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000000:0000:04:222:002:000:58451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 м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5.201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-во № 24 ЕК 571887 от 21.03.201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проводные сети протяженностью 5946,8 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Таскино Каратузский район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000000:148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проводные сети протяженностью 5946,8 м, назначение :10.1 Сооружения водозаборные, протяженность 5946,8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60,1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№ 771129 от 08.02.20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напорная башня № 1 с нежилым техническим помещение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Таскино ул.Советская Каратузский район Красноярский кра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2:28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напорная башня № 1 с нежилым техническим помещением, назначение:10.1 Сооружения водозаборные, площадь застройки 47,6 кв.м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000,0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№ 771137 от 08.02.20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напорная башня № 2 с нежилым техническим помещение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Таскино ул.Лесная Каратузский район Красноярский кра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56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напорная башня № 2 с нежилым техническим помещением, назначение:10.1 Сооружения водозаборные, площадь застройки 41,5 кв.м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2888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№ 771136 от 08.02.20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напорная башня № 3 с нежилым техническим помещение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Таскино ул.Заречная Каратузский район Красноярский кра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1:36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напорная башня № 3 с нежилым техническим помещением, назначение:10.1 Сооружения водозаборные, площадь застройки 23,1 кв.м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2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00,0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№ 771072 от 08.02.20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важина водонапорной башни №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Таскино ул.Советская Каратузский район Красноярский кра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2:28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ажина водонапорной башни № 1, назначение :10.1 Сооружения водозаборные, Глубина 80 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000,0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№ 771128 от 08.02.20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важина водонапорной башни №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Таскино ул.Лесная Каратузский район Красноярский кра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56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ажина водонапорной башни № 2, назначение :10.1 Сооружения водозаборные, Глубина 80 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000,0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№ 771135 от 08.02.20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важина водонапорной башни №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Таскино ул.Заречная Каратузский район Красноярский кра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1:36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ажина водонапорной башни № 3, назначение :10.1 Сооружения водозаборные, Глубина 80 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000,0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№ 771130  от 08.02.20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Таскино Каратузский район Красноярский край автомобильная дорога по ул.Гагарин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0000000:184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ная дорога назначение: 7.4. сооружения дорожного транспорта, протяженность 1361 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1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от 18.01.2016 № 85165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Таскино Каратузский район Красноярский край автомобильная дорога по ул.Трудовая от жилого дома № 7-2 до жилого дома № 66 по ул.Советск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000000:188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ная дорога назначение: 7.4. сооружения дорожного транспорта, протяженность 382 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1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от 18.01.2016 № 851657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Таскино </w:t>
                            </w:r>
                          </w:p>
                          <w:p>
                            <w:pPr>
                              <w:pStyle w:val="1CStyle2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атузский район Красноярский край</w:t>
                            </w:r>
                          </w:p>
                          <w:p>
                            <w:pPr>
                              <w:pStyle w:val="1CStyle2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Заречная</w:t>
                            </w:r>
                          </w:p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1:37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ная дорога назначение: 7.4. сооружения дорожного транспорта, протяженность 370 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о государственной регистрации права от 11.03.2016 № 08331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Таскино </w:t>
                            </w:r>
                          </w:p>
                          <w:p>
                            <w:pPr>
                              <w:pStyle w:val="1CStyle2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атузский район Красноярский край</w:t>
                            </w:r>
                          </w:p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Киро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58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ная дорога назначение: 7.4. сооружения дорожного транспорта, протяженность 100 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о государственной регистрации права от 11.03.2016 № 083317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Таскино Каратузский район Красноярский край автомобильная дорога по ул.Школьная от жилого дома № 8 до жилого дома №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58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ная дорога назначение: 7.4. сооружения дорожного транспорта, протяженность 1000 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1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от 18.01.2016 № 85165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Таскино </w:t>
                            </w:r>
                          </w:p>
                          <w:p>
                            <w:pPr>
                              <w:pStyle w:val="1CStyle2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атузский район Красноярский край</w:t>
                            </w:r>
                          </w:p>
                          <w:p>
                            <w:pPr>
                              <w:pStyle w:val="1CStyle2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Зеленая</w:t>
                            </w:r>
                          </w:p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58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ная дорога назначение: 7.4. сооружения дорожного транспорта, протяженность 360 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о государственной регистрации права от 11.03.2016 № 08331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Таскино </w:t>
                            </w:r>
                          </w:p>
                          <w:p>
                            <w:pPr>
                              <w:pStyle w:val="1CStyle2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атузский район Красноярский край</w:t>
                            </w:r>
                          </w:p>
                          <w:p>
                            <w:pPr>
                              <w:pStyle w:val="1CStyle2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Лесная</w:t>
                            </w:r>
                          </w:p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58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ная дорога назначение: 7.4. сооружения дорожного транспорта, протяженность 200 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.20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-во о государственной регистрации права от 11.03.2016 № 0833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Таскино ул.Советск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2:29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ное использование: Коммунальное обслуживание площадь 3164 кв.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4821,4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П  от 23.11.20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Таскино ул.Заречн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1:38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ное использование: Коммунальное обслуживание площадь 4415 кв.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3728,4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П  от 13.12..20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Таскино ул.Лесн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59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ное использование: Коммунальное обслуживание площадь 3259 кв.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4482,6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П  от 13.12.20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, Каратузский район, 80м южнее с.Таскино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1501003:31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пециальная деятельность (площадка для временного хранения твердых бытовых отходов) площадь 10250 кв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2,5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П от 07.11.20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(общественное кладбище №1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889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туальная деятельность 7524 кв.м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7167,0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20.02.201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скинского сельсов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ул.Трудовая 2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899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 (хранение автотранспорта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725,6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12.10.202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«Таскинский сельсовет»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жилое здани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ул.Трудовая 2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89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2011,5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24.02.202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«Таскинский сельсовет»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проезд 1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000000:335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411 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09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проезд 2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000000:335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405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06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проезд 3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000000:33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394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09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проезд 4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1:74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186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09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проезд 5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91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368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10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проезд 6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90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310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09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проезд 7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90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285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09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спуск 1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909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117 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10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спуск 2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1:74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255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10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спуск 3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2:54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50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10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спуск 4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2:54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150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10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спуск 5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2:54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136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10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спуск 6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91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329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10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спуск 7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91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140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10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спуск 8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801003:90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194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09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ная дор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ярский край Каратузский район с.Таскино спуск 9-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:19:0000000:335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 дорожного транспорта 442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10.10.202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"Таскинский сельсовет"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I I  СВЕДЕНИЯ О МУНИЦИПАЛЬНОМ  ДВИЖИМОМ 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369"/>
        <w:gridCol w:w="1301"/>
        <w:gridCol w:w="1736"/>
        <w:gridCol w:w="1581"/>
        <w:gridCol w:w="1361"/>
        <w:gridCol w:w="1414"/>
        <w:gridCol w:w="1103"/>
        <w:gridCol w:w="1134"/>
        <w:gridCol w:w="1418"/>
        <w:gridCol w:w="1417"/>
      </w:tblGrid>
      <w:tr>
        <w:trPr>
          <w:trHeight w:val="34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 муниципального 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акций акционерных обще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 (вклады) в уставных (складочных) капиталах хозяйственных обществ и товариществ</w:t>
            </w:r>
          </w:p>
        </w:tc>
      </w:tr>
      <w:tr>
        <w:trPr>
          <w:trHeight w:val="102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 ,его основном государственном регистрационном но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 , выпущенных акционерным  обществом (с указанием  количества привилегированных акций)и размере доли в уставном капитале, принадлежащей муниципальному образованию в процен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хозяйственного общества, товарищества его основной государственный регистрационн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жидкокристаличе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0,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жидкокристаличе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"Примьер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9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14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4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 -Sensys MF4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Пентиум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52,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трактор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Panasoni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 8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Ростк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5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 ст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 телефон  Panasonik 1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о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уководи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глов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орма плюс -  че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орма плюс -  че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орма плюс -  че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орма плюс -  че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орма плюс -  че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орма плюс -  че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орма плюс -  че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орма плюс -  че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орма плюс -  че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орма плюс -  че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орма плюс -  че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орма плюс -  че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трехфазный СТЭ5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 Panasoni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РЛО-К лесной, ранце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РЛО-К лесной, ранце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ко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однофаз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однофаз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rPr/>
            </w:pPr>
            <w:r>
              <w:rPr>
                <w:rFonts w:cs="Times New Roman" w:ascii="Times New Roman" w:hAnsi="Times New Roman"/>
              </w:rPr>
              <w:t>463 </w:t>
            </w:r>
            <w:r>
              <w:rPr>
                <w:rFonts w:cs="Times New Roman" w:ascii="Times New Roman" w:hAnsi="Times New Roman"/>
                <w:i/>
              </w:rPr>
              <w:t>320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Детская площадка (урны металлическ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для водонапорной баш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1-ф СО-505 10-40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1-ф СО-505 10-40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1-ф СО-505 10-40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Cannon MF4410 (3 в 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LG 2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лощад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791,00 456166,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центробежный скваженный для в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1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Samsung SCX-3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ет. для мус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ет. для мус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. оборудов. (резервуа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9.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РЛО-К лесной, ранце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Ac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pire Es1-572-303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2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бюрократ темно-си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11.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металлические, утепленные 3,2*3,20 распашные с калиткой</w:t>
              <w:tab/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лазерный Kyocera FS-1020MFP (1102M43RU0 / 1102M43RUV) А4 серый/белый</w:t>
              <w:tab/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12.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л ОБН-1 (механический, метал.ножи, 2м)</w:t>
              <w:tab/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орная</w:t>
              <w:tab/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7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металлический шкаф-стеллаж открытый</w:t>
              <w:tab/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12.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ный насос ЭЦВ 6-10-110</w:t>
              <w:tab/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  АЦ-30 (66) мод.184 /103973,10/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7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Samsung 24" S24D300H </w:t>
            </w:r>
            <w:r>
              <w:rPr/>
              <w:t>черный</w:t>
            </w:r>
            <w:r>
              <w:rPr>
                <w:lang w:val="en-US"/>
              </w:rPr>
              <w:t xml:space="preserve"> TN+film LED 16:9 HDMI Mat 250cd (RU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К "Премьер" lntel Core i3 x2 7100/H110 MSI H110M PRO-D Soc-1551/8192Мб/1Tb/VGA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топомпа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ный нас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8.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убинный насос ЭЦВ6-10-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0.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6-10-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2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штурмо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ыскиватель PATRIOT PT420WF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пожарный ручной РСК-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пожарный ручной РСК-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иэлектрические НД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Алина 200 СО FFP2 R D (с клапаном вых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пожарный РСК-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РЛО-К лесной, ранцевый с гидропультом из цветного метал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РЛО-К лесной, ранцевый с гидропультом из цветного метал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арный РПМ (В)-50-1,6 в сборе с ГР-50 (морозостой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арный РПМ (В)-50-1,6 в сборе с ГР-50 (морозостой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напорнр-всасывающий D-50 c ГР-50 (4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напорнр-всасывающий D-50 c ГР-50 (4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стическая система напольная КТS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7.05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 № 146 от 17.05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 № 00001299 от 24.05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ационная навесная КРН-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.06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имущества № б/н от 28.06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ое оборудование для спецтехники Оборотный отвал КО-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87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.06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имущества № б/н от 28.06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ое оборудование для спец техники Щетна с поливом коммунальная МК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4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.06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имущества № б/н от 28.06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навесной FINIST ПЛН-3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4,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.06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имущества № б/н от 28.06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8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133,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.06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имущества № б/н от 28.06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-цистерна тракторный ЛКТ-2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.06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имущества № б/н от 28.06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самосвальный 2ПТС-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016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.06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имущества № б/н от 28.06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лазерный Pantum М6507W A4 WIFI сер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.1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 № 23120120 от 21.12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АЗДЕЛ  I I I  СВЕДЕНИЯ О МУНИЦИПАЛЬНЫХ УНИТАРНЫХ ПРЕДПРИЯТИЯХ, МУНИЦИПАЛЬНЫХ УЧРЕЖДЕНИЯХ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  <w:r>
        <w:rPr>
          <w:b/>
        </w:rPr>
        <w:t xml:space="preserve">ХОЗЯЙСТВЕННЫХ ОБЩЕСТВАХ , ТОВАРИЩЕСТВАХ,АКЦИИ , ДОЛИ (ВКЛАДЫ) В УСТАВНОМ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  <w:r>
        <w:rPr>
          <w:b/>
        </w:rPr>
        <w:t>(СКЛАДОЧНОМ) КАПИТАЛЕ  КОТОРЫХ , ПРИНАДЛЕЖАТ МУНИЦИПАЛЬНЫМ ОБРАЗОВАНИЯМ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  <w:r>
        <w:rPr>
          <w:b/>
        </w:rPr>
        <w:t xml:space="preserve">ИНЫХ ЮРИДИЧЕСКИХ ЛИЦАХ В КОТОРЫХ МУНИЦИПАЛЬНОЕ ОБРАЗОВАНИЕ, ЯВЛЯЕТСЯ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                                                 </w:t>
      </w:r>
      <w:r>
        <w:rPr>
          <w:b/>
        </w:rPr>
        <w:t>УЧРЕДИТЕЛЕМ (УЧАСТНИКО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28"/>
        <w:gridCol w:w="1729"/>
        <w:gridCol w:w="1647"/>
        <w:gridCol w:w="1777"/>
        <w:gridCol w:w="1788"/>
        <w:gridCol w:w="2097"/>
        <w:gridCol w:w="1830"/>
      </w:tblGrid>
      <w:tr>
        <w:trPr>
          <w:trHeight w:val="10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 правовая форма юридического лица</w:t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(для муниципальных учреждений и муниципальных унитарных предпри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>Глава сельсовета                                                 Е.С.Бойкова</w: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5:00Z</dcterms:created>
  <dc:creator>User</dc:creator>
  <dc:description/>
  <dc:language>en-US</dc:language>
  <cp:lastModifiedBy>Пользователь</cp:lastModifiedBy>
  <cp:lastPrinted>2024-01-29T15:35:00Z</cp:lastPrinted>
  <dcterms:modified xsi:type="dcterms:W3CDTF">2024-01-29T08:35:00Z</dcterms:modified>
  <cp:revision>2</cp:revision>
  <dc:subject/>
  <dc:title>РЕЕСТР МУНИЦИПАЛЬНОГО ИМУЩЕСТВА</dc:title>
</cp:coreProperties>
</file>