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ТАСКИН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РАСНОЯРСКОГО КРАЯ КАРАТУЗ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700" w:leader="none"/>
          <w:tab w:val="center" w:pos="4988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 xml:space="preserve">        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 xml:space="preserve">         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8"/>
          <w:szCs w:val="28"/>
        </w:rPr>
        <w:t>31.01.2023 г.                              с. Таскино</w:t>
        <w:tab/>
        <w:tab/>
        <w:tab/>
        <w:t xml:space="preserve">           № 04-П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 внесении изменений и дополнений в постановление от 29.08.2012 № 120-П «Об утверждении Положения о порядке проведения антикоррупционной экспертизы нормативных правовых актов и  проектов нормативных правовых актов в Администрации Таскинского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 основании протеста Прокуратуры Каратузского района от 27.01.2023 № 7-02-2023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СТАНОВЛЯЮ 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Внести в постановление от 29.08.2012 №120-П ( в ред. от 22.07.2019 № 69а-П) «Об утверждении Положения о порядке проведения антикоррупционной экспертизы нормативных правовых актов и  проектов нормативных правовых актов в Администрации Таскинского сельсовета» следующие изменения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пункт 4.1. положения изложить в новой редакци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1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bookmarkStart w:id="0" w:name="_Hlk126143102"/>
      <w:bookmarkStart w:id="1" w:name="_Hlk125977305"/>
      <w:r>
        <w:rPr>
          <w:rFonts w:cs="Arial" w:ascii="Arial" w:hAnsi="Arial"/>
          <w:shd w:fill="FFFFFF" w:val="clear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docs.cntd.ru/document/902201122" \l "7DC0K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методикой проведения антикоррупционной экспертизы нормативных правовых актов и проектов нормативных правовых актов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, утвержденной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docs.cntd.ru/document/902201122" \l "64U0IK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остановлением Правительства Российской Федерации от 26 февраля 2010 года N 9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shd w:fill="FFFFFF" w:val="clear"/>
        </w:rPr>
        <w:t>.»</w:t>
      </w:r>
      <w:bookmarkEnd w:id="1"/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пункт 4.4 положения изложить в новой редакции: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4. </w:t>
      </w:r>
      <w:bookmarkStart w:id="2" w:name="_Hlk125977367"/>
      <w:r>
        <w:rPr>
          <w:rFonts w:cs="Arial" w:ascii="Arial" w:hAnsi="Arial"/>
          <w:shd w:fill="FFFFFF" w:val="clear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</w:t>
      </w:r>
      <w:bookmarkEnd w:id="2"/>
      <w:r>
        <w:rPr>
          <w:rFonts w:cs="Arial" w:ascii="Arial" w:hAnsi="Arial"/>
        </w:rPr>
        <w:t>.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заместителя главы администрации Таскинского сельсовета Бойкову Е.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 его опубликования  в газете «Таскин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Таскинского сельсовета</w:t>
        <w:tab/>
        <w:tab/>
        <w:tab/>
        <w:tab/>
        <w:tab/>
        <w:t xml:space="preserve">    А.Н.Каяшкин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48:00Z</dcterms:created>
  <dc:creator>User</dc:creator>
  <dc:description/>
  <cp:keywords/>
  <dc:language>en-US</dc:language>
  <cp:lastModifiedBy>User</cp:lastModifiedBy>
  <cp:lastPrinted>2023-02-01T13:41:00Z</cp:lastPrinted>
  <dcterms:modified xsi:type="dcterms:W3CDTF">2023-02-01T06:42:00Z</dcterms:modified>
  <cp:revision>23</cp:revision>
  <dc:subject/>
  <dc:title/>
</cp:coreProperties>
</file>