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3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361" w:hanging="0"/>
        <w:rPr/>
      </w:pPr>
      <w:bookmarkStart w:id="0" w:name="_Hlk133913724"/>
      <w:bookmarkEnd w:id="0"/>
      <w:r>
        <w:rPr>
          <w:rFonts w:eastAsia="Arial" w:cs="Arial" w:ascii="Arial" w:hAnsi="Arial"/>
          <w:b/>
          <w:lang w:val="ru-RU"/>
        </w:rPr>
        <w:t xml:space="preserve">                                   </w:t>
      </w:r>
      <w:r>
        <w:rPr>
          <w:rFonts w:cs="Arial" w:ascii="Arial" w:hAnsi="Arial"/>
          <w:sz w:val="28"/>
          <w:szCs w:val="28"/>
          <w:lang w:val="ru-RU"/>
        </w:rPr>
        <w:t>КРАСНОЯРСКИЙ КРАЙ  КАРАТУЗСКИЙ РАЙОН</w:t>
      </w:r>
    </w:p>
    <w:p>
      <w:pPr>
        <w:pStyle w:val="Normal"/>
        <w:ind w:right="-4361" w:hanging="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</w:t>
      </w:r>
      <w:r>
        <w:rPr>
          <w:rFonts w:cs="Arial" w:ascii="Arial" w:hAnsi="Arial"/>
          <w:sz w:val="28"/>
          <w:szCs w:val="28"/>
          <w:lang w:val="ru-RU"/>
        </w:rPr>
        <w:t>АДМИНИСТРАЦИЯ ТАСКИНСКОГО СЕЛЬСОВЕТА</w:t>
      </w:r>
    </w:p>
    <w:p>
      <w:pPr>
        <w:pStyle w:val="Normal"/>
        <w:widowControl w:val="false"/>
        <w:autoSpaceDE w:val="false"/>
        <w:ind w:right="-436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4361" w:hanging="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 xml:space="preserve">18.04.2023  г.                                                        с.Таскино                                          № 15-П                                                        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 утверждении отчета об исполнении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бюджета  Таскинского сельсовет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за  1 квартал 2023 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  <w:lang w:val="ru-RU"/>
        </w:rPr>
        <w:t>В соответствии с пунктом 5 статьи 264.2 Бюджетного Кодекса Российской Федерации, пунктом 4 статьи 21 положения о бюджетном процессе в Таскинском сельсовете, утвержденным решением Таскинского сельского Совета депутатов от 25.05.2018 г.  № Р-103 ПОСТАНОВЛЯЮ: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. Утвердить отчет об исполнение бюджета Таскинского сельсовета за  1 квартал 2023  год по доходам  в сумме 2465,78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рублей по расходам в сумме  2084,44  тыс. </w:t>
      </w:r>
      <w:r>
        <w:rPr>
          <w:rFonts w:cs="Arial" w:ascii="Arial" w:hAnsi="Arial"/>
          <w:lang w:val="ru-RU"/>
        </w:rPr>
        <w:t>рублей с превышением доходов  бюджета над расходами (профицит бюджета)  в сумме 381,44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8"/>
          <w:lang w:val="ru-RU"/>
        </w:rPr>
        <w:t xml:space="preserve">2. Утвердить исполнение бюджета Таскинского сельсовета за </w:t>
      </w:r>
      <w:r>
        <w:rPr>
          <w:rFonts w:cs="Arial" w:ascii="Arial" w:hAnsi="Arial"/>
          <w:szCs w:val="28"/>
        </w:rPr>
        <w:t>I</w:t>
      </w:r>
      <w:r>
        <w:rPr>
          <w:rFonts w:cs="Arial" w:ascii="Arial" w:hAnsi="Arial"/>
          <w:szCs w:val="28"/>
          <w:lang w:val="ru-RU"/>
        </w:rPr>
        <w:t xml:space="preserve"> квартал 2023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8"/>
          <w:lang w:val="ru-RU"/>
        </w:rPr>
        <w:t>- по источникам внутреннего финансирования дефицита бюджета Таскинского сельсовета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8"/>
          <w:lang w:val="ru-RU"/>
        </w:rPr>
        <w:t>-  по доходам бюджета Таскинского сельсовета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8"/>
          <w:lang w:val="ru-RU"/>
        </w:rPr>
        <w:t>- по расходам бюджета Таскинского сельсовета по разделам, подразделам классификации расходов бюджетов Российской Федерации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8"/>
          <w:lang w:val="ru-RU"/>
        </w:rPr>
        <w:t>- по ведомственной структуре расходов бюджета Таскинского сельсовета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- по </w:t>
      </w:r>
      <w:r>
        <w:rPr>
          <w:rFonts w:cs="Arial" w:ascii="Arial" w:hAnsi="Arial"/>
          <w:bCs/>
          <w:szCs w:val="28"/>
          <w:lang w:val="ru-RU"/>
        </w:rPr>
        <w:t xml:space="preserve">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согласно приложению 5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szCs w:val="28"/>
          <w:lang w:val="ru-RU"/>
        </w:rPr>
        <w:t xml:space="preserve">- </w:t>
      </w:r>
      <w:r>
        <w:rPr>
          <w:rFonts w:cs="Arial" w:ascii="Arial" w:hAnsi="Arial"/>
          <w:bCs/>
          <w:lang w:val="ru-RU"/>
        </w:rPr>
        <w:t>п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зервному фонду администрации Таскинского сельсовета</w:t>
      </w:r>
      <w:r>
        <w:rPr>
          <w:rFonts w:cs="Arial" w:ascii="Arial" w:hAnsi="Arial"/>
          <w:bCs/>
          <w:lang w:val="ru-RU"/>
        </w:rPr>
        <w:t xml:space="preserve"> согласно приложению 6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по  публично-нормативным обязательствам бюджета Таскинского сельсовета  </w:t>
      </w:r>
      <w:r>
        <w:rPr>
          <w:rFonts w:cs="Arial" w:ascii="Arial" w:hAnsi="Arial"/>
          <w:bCs/>
          <w:lang w:val="ru-RU"/>
        </w:rPr>
        <w:t>согласно приложению 7 к настоящему постановлению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ежбюджетным трансфертам, полученных Таскинским сельсоветом из других  бюджетов бюджетной системы Российской Федерации </w:t>
      </w:r>
      <w:r>
        <w:rPr>
          <w:bCs/>
          <w:sz w:val="24"/>
          <w:szCs w:val="24"/>
        </w:rPr>
        <w:t>согласно приложению 8 к настоящему постановлению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Cs/>
          <w:lang w:val="ru-RU"/>
        </w:rPr>
        <w:t xml:space="preserve">- по </w:t>
      </w:r>
      <w:r>
        <w:rPr>
          <w:rFonts w:cs="Arial" w:ascii="Arial" w:hAnsi="Arial"/>
          <w:lang w:val="ru-RU"/>
        </w:rPr>
        <w:t xml:space="preserve">дорожному фонду администрации Таскинского сельсовета  </w:t>
      </w:r>
      <w:r>
        <w:rPr>
          <w:rFonts w:cs="Arial" w:ascii="Arial" w:hAnsi="Arial"/>
          <w:bCs/>
          <w:lang w:val="ru-RU"/>
        </w:rPr>
        <w:t>согласно приложению 9 к настоящему постановлению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3. Постановление  вступает в силу со дня его  официального опубликования в газете «Таскинский вестник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/>
      </w:pPr>
      <w:r>
        <w:rPr>
          <w:rFonts w:cs="Arial" w:ascii="Arial" w:hAnsi="Arial"/>
          <w:lang w:val="ru-RU"/>
        </w:rPr>
        <w:t>Глава администрации</w:t>
        <w:tab/>
        <w:t>А.Н.Каяшкин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5-П от 18.04.2023 г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юджета  Таскинского сельсовета за  1 кв. 2023 г.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сполнение по источникам  внутреннего финансирования дефицита бюджета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аскинского сельсовета 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за 1 квартал 2023 года                                             </w:t>
      </w:r>
      <w:r>
        <w:rPr>
          <w:rFonts w:cs="Arial" w:ascii="Arial" w:hAnsi="Arial"/>
          <w:b/>
          <w:sz w:val="16"/>
          <w:szCs w:val="16"/>
          <w:lang w:val="ru-RU"/>
        </w:rPr>
        <w:t>(тыс. рублей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06"/>
        <w:gridCol w:w="3827"/>
        <w:gridCol w:w="1134"/>
        <w:gridCol w:w="1134"/>
        <w:gridCol w:w="113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нено за 1 кв.  2023 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8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8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94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246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6,0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94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246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6,0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94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246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6,0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4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0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1,9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5 02 01 00 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4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0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1,9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4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0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1,99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8"/>
          <w:szCs w:val="18"/>
          <w:lang w:val="ru-RU"/>
        </w:rPr>
        <w:t>Приложение 2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5-П от 18.04.2023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юджета  Таскинского сельсовета за  1 кв. 2023 г.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  <w:t>Исполнение по доходам бюджета Таскинского сельсовета за 1 квартал 2023 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тыс. рублей)</w:t>
      </w:r>
    </w:p>
    <w:tbl>
      <w:tblPr>
        <w:tblW w:w="111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971"/>
        <w:gridCol w:w="992"/>
        <w:gridCol w:w="992"/>
        <w:gridCol w:w="851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нено за 1 кв.  2023 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 196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35,7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6,4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4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4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,4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2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4,4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,8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4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,8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2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2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1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28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1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28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8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9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24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8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9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24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2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,6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,5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2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,6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,5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3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3,5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9,9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3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3,5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,9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3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3,5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,9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56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,2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,69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6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81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6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8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,6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4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9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,6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54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9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,7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5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3,33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,3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,33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6,5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5,3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5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3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5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3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5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3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282,3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30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4,51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282,3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30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5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9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1,2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9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9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1,2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9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9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1,2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9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,0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,1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1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,1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,1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31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11,7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0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31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11,7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0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31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11,7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0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 межбюджетные трансферты, передаваемые  бюджетам сельских поселений  (по обеспеч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балансирован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87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11,7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8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Прочие межбюджетные трансферты передаваемые бюджетам сельских поселений (на содержание автодорог местного значения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7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3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6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4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6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6,31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ложение 3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5-П от 18.04.2023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юджета  Таскинского сельсовета за  1 кв. 2023 г»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Исполнение по расходам бюджета Таскинского сельсовета по разделам и подразделам  классификации расходов бюджетов Российской Федерации за 1 квартал 2023 г.</w:t>
      </w:r>
    </w:p>
    <w:tbl>
      <w:tblPr>
        <w:tblW w:w="1164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45"/>
        <w:gridCol w:w="992"/>
        <w:gridCol w:w="94"/>
        <w:gridCol w:w="1182"/>
        <w:gridCol w:w="94"/>
        <w:gridCol w:w="1182"/>
        <w:gridCol w:w="1276"/>
        <w:gridCol w:w="93"/>
        <w:gridCol w:w="754"/>
      </w:tblGrid>
      <w:tr>
        <w:trPr>
          <w:trHeight w:val="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тыс. 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мма на 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нено за 1 кв.  2023 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71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6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,06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88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79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,88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5,63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63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7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6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69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1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9,3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1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3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72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2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5,0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5,0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нсионно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47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8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,99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ложение 4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5-П от 18.04.2023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юджета  Таскинского сельсовета за  1 кв. 2023 г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 xml:space="preserve">Исполнение по ведомственной структуре расходов бюджета Таск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за 1 квартал 2023 года</w:t>
      </w:r>
    </w:p>
    <w:p>
      <w:pPr>
        <w:pStyle w:val="Normal"/>
        <w:ind w:firstLine="6300"/>
        <w:jc w:val="right"/>
        <w:rPr/>
      </w:pPr>
      <w:r>
        <w:rPr/>
        <w:t>(тыс. руб.)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10"/>
        <w:gridCol w:w="851"/>
        <w:gridCol w:w="709"/>
        <w:gridCol w:w="1134"/>
        <w:gridCol w:w="708"/>
        <w:gridCol w:w="1134"/>
        <w:gridCol w:w="1134"/>
        <w:gridCol w:w="851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нено за 1 кв.  2023 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дминистрация Таскин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4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8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,99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7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6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,06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88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ые расходы органов местного</w:t>
            </w:r>
          </w:p>
          <w:p>
            <w:pPr>
              <w:pStyle w:val="Normal"/>
              <w:ind w:left="-464" w:hanging="2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амоуправ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88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Функционирование Администрации Таскинского </w:t>
            </w:r>
          </w:p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8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8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88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88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7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,88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7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,88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7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,8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администрации Таскин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7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,8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6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6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,5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,58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1,43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1,43</w:t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5,63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63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63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63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63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63</w:t>
            </w:r>
          </w:p>
        </w:tc>
      </w:tr>
      <w:tr>
        <w:trPr>
          <w:trHeight w:val="2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00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монт и обслуживание автоматических установок  пожарной сигнализации 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за счет прочих межбюджетных трансфертов, передаваемых бюджетам сельских поселений на содержание автодорог местного значения в рамках подпрограммы "Содержание и ремонт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9,3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30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30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3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 в рамках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,91</w:t>
            </w:r>
          </w:p>
        </w:tc>
      </w:tr>
      <w:tr>
        <w:trPr>
          <w:trHeight w:val="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,91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,91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рамках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Обеспечение реализации подпрограммы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рамках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11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,12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,12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,3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,3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72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72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2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2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2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2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2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 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ложение 5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5-П от 18.04.2023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юджета  Таскинского сельсовета за  1 кв. 2023 г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 xml:space="preserve">Исполнение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</w:t>
      </w:r>
      <w:r>
        <w:rPr>
          <w:rFonts w:cs="Arial" w:ascii="Arial" w:hAnsi="Arial"/>
          <w:b/>
          <w:lang w:val="ru-RU"/>
        </w:rPr>
        <w:t>за 1 квартал 2023 год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/>
        <w:t>(тыс. руб.)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134"/>
        <w:gridCol w:w="851"/>
        <w:gridCol w:w="850"/>
        <w:gridCol w:w="1082"/>
        <w:gridCol w:w="1186"/>
        <w:gridCol w:w="992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нено за 1 кв.  2023 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0000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13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4,4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программа «Организация благоу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ройства территории поселения. Обеспечение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16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9,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рамках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6,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,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6,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,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6,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,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6,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,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6,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,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рамках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реализации подпрограммы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рамках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52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6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6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,12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6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6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6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,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6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,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6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,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6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,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7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монт и обслуживание автоматических установок  пожарной сигнализации 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72F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2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программа  «Содержание  и ремонт автомобильных дорог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69,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1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1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1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1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1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за счет прочих межбюджетных трансфертов, передаваемых бюджетам сельских поселений на содержание автодорог местного значения в рамках подпрограммы "Содержание и ремонт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7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7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7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7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7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364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6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,87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Функционирование Администрации    Тас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364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6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,8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88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88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88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8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0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8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Функций местного самоуправления по администраци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Таскинского сельсовета в рамках непрограмм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79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,88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15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6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15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6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15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6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15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60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3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,5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3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,58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3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,5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3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,58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1,43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1,4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1,43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1,4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2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12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5,6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6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6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6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6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478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8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,9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ложение 6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5-П от 18.04.2023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юджета  Таскинского сельсовета за  1 кв. 2023 г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лнение резервного фонда администрации Таскинского сельсовета за 1 кв. 2023 г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тыс.руб.)</w:t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27"/>
        <w:gridCol w:w="1778"/>
        <w:gridCol w:w="1974"/>
        <w:gridCol w:w="19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нено за 1 кв.  2023 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ложение 7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5-П от 18.04.2023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юджета  Таскинского сельсовета за  1 кв. 2023 г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лнение публично-нормативных обязательств бюджета Таскинского сельсовета  за 1 кв. 2023 г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тыс.руб.)</w:t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27"/>
        <w:gridCol w:w="1778"/>
        <w:gridCol w:w="1974"/>
        <w:gridCol w:w="19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нено за 1 кв.  2023 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ублично-нормативные обяза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rFonts w:cs="Arial" w:ascii="Arial" w:hAnsi="Arial"/>
          <w:sz w:val="18"/>
          <w:szCs w:val="18"/>
          <w:lang w:val="ru-RU"/>
        </w:rPr>
        <w:t>Приложение 8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5-П от 18.04.2023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юджета  Таскинского сельсовета за  1 кв. 2023 г»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1"/>
        <w:ind w:firstLine="700"/>
        <w:jc w:val="center"/>
        <w:rPr/>
      </w:pPr>
      <w:r>
        <w:rPr>
          <w:b/>
        </w:rPr>
        <w:t>Исполнение межбюджетных трансфертов, полученных Таскинским сельсоветом из других</w:t>
      </w:r>
    </w:p>
    <w:p>
      <w:pPr>
        <w:pStyle w:val="ConsPlusNormal1"/>
        <w:ind w:firstLine="70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бюджетов бюджетной системы Российской Федерации за 1 кв. 2023 г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(тыс.руб.</w:t>
      </w:r>
      <w:r>
        <w:rPr/>
        <w:t>)</w:t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19"/>
        <w:gridCol w:w="1778"/>
        <w:gridCol w:w="1624"/>
        <w:gridCol w:w="15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ind w:left="459" w:hanging="45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нено за 1 кв.  2023 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9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92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4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на содержание автодорог местного значен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7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по обеспеч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балансированност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87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86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6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ложение 9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5-П от 18.04.2023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юджета  Таскинского сельсовета за  1 кв. 2023 г»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лнение дорожного фонда администрации Таскинского сельсовета за 1 кв. 2023 г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(тыс.руб.</w:t>
      </w:r>
      <w:r>
        <w:rPr/>
        <w:t>)</w:t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27"/>
        <w:gridCol w:w="1778"/>
        <w:gridCol w:w="1974"/>
        <w:gridCol w:w="19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нено за 1 кв.  2023 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3" w:name="_Hlk133913724"/>
      <w:bookmarkStart w:id="4" w:name="_Hlk133913724"/>
      <w:bookmarkEnd w:id="4"/>
    </w:p>
    <w:sectPr>
      <w:footerReference w:type="default" r:id="rId2"/>
      <w:type w:val="nextPage"/>
      <w:pgSz w:w="11906" w:h="16838"/>
      <w:pgMar w:left="720" w:right="748" w:gutter="0" w:header="0" w:top="23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25:00Z</dcterms:created>
  <dc:creator>XTreme</dc:creator>
  <dc:description/>
  <cp:keywords/>
  <dc:language>en-US</dc:language>
  <cp:lastModifiedBy>User</cp:lastModifiedBy>
  <cp:lastPrinted>2023-05-02T13:39:00Z</cp:lastPrinted>
  <dcterms:modified xsi:type="dcterms:W3CDTF">2023-05-02T06:41:00Z</dcterms:modified>
  <cp:revision>5</cp:revision>
  <dc:subject/>
  <dc:title/>
</cp:coreProperties>
</file>