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СК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ТУЗСКОГО РАЙОНА КРАСНОЯРСКОГО КР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7.07.2018                                                 с.Таскино                                                     № 34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"Поддержка малого и среднего предпринимательства на территории Таскинского сельсовета на 2018 год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 в целях создания благоприятных условий для развития и поддержки малого предпринимательства на территории Таскинского сельсовета,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Поддержка малого и среднего предпринимательства на территории Таскинского сельсовета  на 2018  год 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Рекомендовать главному бухгалтеру предусмотреть денежные средства в бюджете Таскинского сельсовета для реализации муниципальной целевой программы «Поддержка малого и среднего предпринимательства на территории Таскинского сельсовета  на 2018  год 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Настоящее постановление вступает в силу с со дня его подписания и распространяется на правоотношения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Таскинского сельсовета                                             А.Н.Каяшк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 от 27.07.2018  №  3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28"/>
          <w:szCs w:val="28"/>
        </w:rPr>
        <w:t>муниципальной целевой программы "Поддержка малого и среднего предпринимательства на территории Таскинского сельсовета на 2018 год"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"Поддержка малого и среднего предпринимательства на территории Таскинского сельсовета на 2018 год "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Федеральный закон от 24 июля 2007 года N 209-ФЗ "О развитии малого и среднего предприниматель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Российской Федерац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 xml:space="preserve">Администрация Таскинского сельсовета Каратузского райо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Администрация Таскинского сельсовета Каратуз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Администрация Таскинского сельсовета Каратуз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й базы развития малого и среднего предпринимательства на территории Таскинского сельсов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азвитие инфраструктуры поддержки малого предпринимательства;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вестиционной деятельности малых и средни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на территории Таскинского сельсо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Администрация Таскинского сельсовета Каратузского района,</w:t>
            </w:r>
          </w:p>
          <w:p>
            <w:pPr>
              <w:pStyle w:val="Normal"/>
              <w:spacing w:lineRule="atLeast" w:line="24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Таскинский сельский 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ется Федеральный закон от 24 июля 2007 года  N 209-ФЗ "О развитии малого и среднего предпринимательства в Российской Федерации". 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консультационной, финансовой и имущественной поддержки субъектам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малого и среднего предпринимательства на территории Таскинского сельсовет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Задачи 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величении на территории Таскинского сельсовета Каратузского района количества малых и средних предприятий и индивидуальных предпринимателей, что в целом существенно повлияет на рост занятых в сфере малого и среднего предпринимательства и скажется на снижении количества безраб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  "Поддержка малого и среднего предпринимательства на территории Таскинского сельсовета Каратузского района на 2018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835"/>
        <w:gridCol w:w="1279"/>
        <w:gridCol w:w="2242"/>
      </w:tblGrid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вершенствование внешней среды для развития малого предпринимательств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нализ нормативных правовых актов Российской Федерации, Законодательного Собрания Красноярского края и администрации Красноя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нормативно-правовой базы регулирования предпринимательской деятельности и государственной поддержки малого и среднего предпринимательства, создание правовой базы для развития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совещани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рабочих встреч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круглых столов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рмирование положительного общественного мнения о малом и среднем предпринимательстве и решение проблем малого и среднего бизн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убликация информационных материалов в средствах массовой информаци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азмещение презентационных материалов на  официальном сайте администрации </w:t>
            </w:r>
            <w:r>
              <w:rPr>
                <w:color w:val="000000"/>
                <w:spacing w:val="-5"/>
                <w:w w:val="101"/>
              </w:rPr>
              <w:t>Таски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здание информационного поля с целью привлечения инвестиций в экономику </w:t>
            </w:r>
            <w:r>
              <w:rPr>
                <w:color w:val="000000"/>
                <w:spacing w:val="-5"/>
                <w:w w:val="101"/>
              </w:rPr>
              <w:t>Таскин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кинского сельсовета</w:t>
            </w:r>
          </w:p>
          <w:p>
            <w:pPr>
              <w:pStyle w:val="Normal"/>
              <w:ind w:left="-208" w:firstLine="2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готовка комплекса мероприятий по стимулированию подготовки молодежи к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работка упрощенных процедур передачи в пользование субъектами малого предпринимательств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ощение доступа субъектов малого предпринимательства к пользованию объектами муниципального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убъектов малого и среднего предпринимательства в агропромышленных ярмарках, выста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на территории Таскин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доступного и эффективного освещения в средствах массовой информации сведений обо всех действующих и принимаемых нормативных актах, затрагивающих малое предпринимательство, включая акты, содержащие требования, ограничивающие свободу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и помощь начинающим предпринимател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ных услуг, в том числе консульт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 предпринимательство безработных граждан и незанятого насе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9:00Z</dcterms:created>
  <dc:creator>1</dc:creator>
  <dc:description/>
  <cp:keywords/>
  <dc:language>en-US</dc:language>
  <cp:lastModifiedBy>Я</cp:lastModifiedBy>
  <cp:lastPrinted>2018-07-30T09:22:00Z</cp:lastPrinted>
  <dcterms:modified xsi:type="dcterms:W3CDTF">2018-07-30T02:24:00Z</dcterms:modified>
  <cp:revision>6</cp:revision>
  <dc:subject/>
  <dc:title/>
</cp:coreProperties>
</file>