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РАСНОЯРСКИЙ КРАЙ КРАТУЗ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АДМИНИСТРАЦИЯ ТАСКИ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lang w:val="ru-RU"/>
        </w:rPr>
        <w:t>.10.2024                              с.Таскино                         № 40-П</w:t>
      </w:r>
    </w:p>
    <w:p>
      <w:pPr>
        <w:pStyle w:val="Normal"/>
        <w:spacing w:lineRule="auto" w:line="285" w:before="0" w:after="287"/>
        <w:ind w:left="0" w:hanging="0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spacing w:lineRule="auto" w:line="285" w:before="0" w:after="287"/>
        <w:ind w:left="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 создании административной комиссии Таскинского сельсовета Каратузского  района Красноярского края</w:t>
      </w:r>
    </w:p>
    <w:p>
      <w:pPr>
        <w:pStyle w:val="Normal"/>
        <w:ind w:left="19" w:right="14" w:firstLine="652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основании Федерального закона от 06.10.2003 № 131-ФЗ общих принципах организации местного самоуправления в Российской Федерации”, в целях реализации Закона Красноярского края от 23.04.2009 № 8-3168 ”Об административных комиссиях в Красноярском крае“ и Закона Красноярского края от 23.04.2009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, в соответствии с Уставом Таскинского сельсовета Каратуз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ind w:left="19" w:right="14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здать Административную комиссию на срок полномочий главы Таскинского сельсовета Каратузского  района Красноярского края в количестве 5 (пяти) человек.</w:t>
      </w:r>
    </w:p>
    <w:p>
      <w:pPr>
        <w:pStyle w:val="Normal"/>
        <w:numPr>
          <w:ilvl w:val="0"/>
          <w:numId w:val="1"/>
        </w:numPr>
        <w:ind w:left="19" w:right="14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твердить состав административной комиссии Таскинского сельсовета Каратузского района Красноярского края в количестве 5 (пяти) человек согласно Приложению.</w:t>
      </w:r>
    </w:p>
    <w:p>
      <w:pPr>
        <w:pStyle w:val="Normal"/>
        <w:spacing w:before="0" w:after="52"/>
        <w:ind w:left="19" w:right="14" w:firstLine="652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Постановление вступает в силу в день, следующий за днём его официального опубликования в печатном издании «Таскинский вестник» и распространяется на правоотношения возникшие с 01.01.2024года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а Таскинского сельсовета</w:t>
        <w:tab/>
        <w:tab/>
        <w:tab/>
        <w:tab/>
        <w:t>Е.С.Бойкова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иложение №1 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Таскинского сельсовета 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righ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от 14.10.2024 №40-П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24" w:firstLine="709"/>
        <w:rPr/>
      </w:pPr>
      <w:r>
        <w:rPr>
          <w:rFonts w:cs="Arial" w:ascii="Arial" w:hAnsi="Arial"/>
          <w:sz w:val="28"/>
          <w:szCs w:val="28"/>
          <w:lang w:val="ru-RU"/>
        </w:rPr>
        <w:t xml:space="preserve">Состав 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Административной комиссии муниципального образования  «Таскинский сельсовет»</w:t>
      </w:r>
    </w:p>
    <w:p>
      <w:pPr>
        <w:pStyle w:val="Normal"/>
        <w:ind w:left="24"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4"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едседатель  комиссии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Иванова Наталья Семеновна  – заведующая МБУК «Клубная система Каратузского района, Таскинский сельский дом культуры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Заместитель председателя: Бойкова Елена Сергеевна -  глава Таскинского сельсовета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ветственный секретарь: Волкова Наталья Федоровна заместитель главы администрации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лены комиссии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тяков Николай Викторович - депутат Таскинского сельского Совета депутатов, представитель общественности;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вахова Галина Александровна -  депутат Таскинского сельского Совета депутатов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</w:r>
    </w:p>
    <w:sectPr>
      <w:type w:val="nextPage"/>
      <w:pgSz w:w="11906" w:h="16838"/>
      <w:pgMar w:left="2170" w:right="9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"/>
      <w:ind w:left="24" w:firstLine="65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8:00Z</dcterms:created>
  <dc:creator>word</dc:creator>
  <dc:description/>
  <cp:keywords/>
  <dc:language>en-US</dc:language>
  <cp:lastModifiedBy>Пользователь</cp:lastModifiedBy>
  <cp:lastPrinted>2024-11-01T12:05:00Z</cp:lastPrinted>
  <dcterms:modified xsi:type="dcterms:W3CDTF">2024-11-01T05:06:00Z</dcterms:modified>
  <cp:revision>7</cp:revision>
  <dc:subject/>
  <dc:title/>
</cp:coreProperties>
</file>