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АСКИНСКОГО СЕЛЬСОВЕТА</w:t>
      </w:r>
    </w:p>
    <w:p>
      <w:pPr>
        <w:pStyle w:val="Normal"/>
        <w:jc w:val="center"/>
        <w:rPr/>
      </w:pPr>
      <w:r>
        <w:rPr/>
        <w:t xml:space="preserve">КАРАТУЗСКОГО РАЙОНА КРАСНОЯ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 редакции постановления от 28.11.2018 № 65-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03.09.2018                                        с.Таскино                                                                 №</w:t>
      </w:r>
      <w:r>
        <w:rPr>
          <w:u w:val="single"/>
        </w:rPr>
        <w:t xml:space="preserve"> </w:t>
      </w:r>
      <w:r>
        <w:rPr/>
        <w:t>41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/>
          <w:sz w:val="28"/>
        </w:rPr>
        <w:t>муниципальной услуги по организации ярмарок на территории Таскинского сельсовета Каратуз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Утвердить Административный регламент предоставления муниципальной услуги по организации ярмарок на территории Таскинского сельсовета Каратузского района Красноярского края  (прилагается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Таскинский вестник» и разместить на официальном сайте администрации Таскинского сельсовет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кинского сельсовета                                           А.Н.Каяшкин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3.09.2018 № 41-П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8"/>
          <w:szCs w:val="28"/>
          <w:lang w:val="ru-RU" w:eastAsia="en-US"/>
        </w:rPr>
      </w:pPr>
      <w:r>
        <w:rPr>
          <w:b w:val="false"/>
          <w:bCs/>
          <w:sz w:val="28"/>
          <w:szCs w:val="28"/>
          <w:lang w:val="ru-RU" w:eastAsia="en-US"/>
        </w:rPr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АДМИНИСТРАТИВНЫЙ  РЕГЛАМЕН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редоставления муниципальной услуги по организации ярмарок на территории </w:t>
      </w:r>
      <w:r>
        <w:rPr>
          <w:sz w:val="28"/>
          <w:szCs w:val="28"/>
          <w:lang w:val="ru-RU" w:eastAsia="en-US"/>
        </w:rPr>
        <w:t xml:space="preserve">Таскинского сельсовета Каратузского района Красноярского края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1.1. Административный регламент предоставления муниципальной  услуги по</w:t>
      </w:r>
      <w:r>
        <w:rPr>
          <w:sz w:val="28"/>
          <w:lang w:val="ru-RU" w:eastAsia="en-US"/>
        </w:rPr>
        <w:t xml:space="preserve"> организации ярмарок на территории </w:t>
      </w:r>
      <w:r>
        <w:rPr>
          <w:sz w:val="28"/>
          <w:szCs w:val="28"/>
          <w:lang w:val="ru-RU" w:eastAsia="en-US"/>
        </w:rPr>
        <w:t xml:space="preserve">Таскинского сельсовета Каратузского района Красноярского края (далее по тексту - Административный регламент) разработан в целях повышения качества предоставления муниципальной услуги, создания комфортных условий для получателей муниципальной услуги по </w:t>
      </w:r>
      <w:r>
        <w:rPr>
          <w:sz w:val="28"/>
          <w:lang w:val="ru-RU" w:eastAsia="en-US"/>
        </w:rPr>
        <w:t xml:space="preserve">организации ярмарок на территории </w:t>
      </w:r>
      <w:r>
        <w:rPr>
          <w:sz w:val="28"/>
          <w:szCs w:val="28"/>
          <w:lang w:val="ru-RU" w:eastAsia="en-US"/>
        </w:rPr>
        <w:t>Таскинского сельсовета Каратузского района Красноярского края (далее по тексту – муниципальная услуга)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ами ярмарок в соответствии с настоящим Административным регламентом являются юридические лица или индивидуальные предпринимател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Стандарт предоставления муниципальной услуги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1. Наименование муниципальной услуг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/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2.1.1. О</w:t>
      </w:r>
      <w:r>
        <w:rPr>
          <w:sz w:val="28"/>
          <w:lang w:val="ru-RU" w:eastAsia="en-US"/>
        </w:rPr>
        <w:t xml:space="preserve">рганизация ярмарок на территории </w:t>
      </w:r>
      <w:r>
        <w:rPr>
          <w:sz w:val="28"/>
          <w:szCs w:val="28"/>
          <w:lang w:val="ru-RU" w:eastAsia="en-US"/>
        </w:rPr>
        <w:t xml:space="preserve">Таскинского сельсовета Каратузского района Красноярского края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2.2. Наименование органа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Таскинского сельсовета (далее по тексту - Администрация) и осуществляется через специалиста администрации, в полномочия которого входит решение вопросов создания условий для обеспечения жителей услугами торговли на территории Таскинского сельсовета Каратузского района Красноярского края – зам.главы администрации (далее - специали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нахождение Администрации:: 662855, Красноярский край, Каратузский район, с.Таскино, ул. Советская, 3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: </w:t>
      </w:r>
      <w:r>
        <w:rPr>
          <w:sz w:val="28"/>
          <w:szCs w:val="28"/>
          <w:lang w:val="en-US"/>
        </w:rPr>
        <w:t>tas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й телефон: (8-391-37) 39-2-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работы Администрации: понедельник – пятница с 8-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6-00, перерыв с 12-00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до 13-00. Выходные дни: суббота – воскресень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3. Результат предоставления муниципальной услуг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/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2.3.1. Принятие Администрацией решения о проведении</w:t>
      </w:r>
      <w:r>
        <w:rPr>
          <w:sz w:val="28"/>
          <w:lang w:val="ru-RU" w:eastAsia="en-US"/>
        </w:rPr>
        <w:t xml:space="preserve"> ярмарки на территории </w:t>
      </w:r>
      <w:r>
        <w:rPr>
          <w:sz w:val="28"/>
          <w:szCs w:val="28"/>
          <w:lang w:val="ru-RU" w:eastAsia="en-US"/>
        </w:rPr>
        <w:t xml:space="preserve">Таскинского сельсовета Каратузского района Красноярского края </w:t>
      </w:r>
      <w:r>
        <w:rPr>
          <w:sz w:val="28"/>
          <w:lang w:val="ru-RU" w:eastAsia="en-US"/>
        </w:rPr>
        <w:t xml:space="preserve">или об отказе в проведении ярмарки на территории </w:t>
      </w:r>
      <w:r>
        <w:rPr>
          <w:sz w:val="28"/>
          <w:szCs w:val="28"/>
          <w:lang w:val="ru-RU" w:eastAsia="en-US"/>
        </w:rPr>
        <w:t xml:space="preserve">Таскинского сельсовета Каратузского района Красноярского края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  <w:lang w:val="ru-RU" w:eastAsia="en-US"/>
        </w:rPr>
        <w:t>2.4. Срок предоставления муниципальной услуг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4.1. Общий срок предоставления муниципальной услуги составляет 7 календарных дней со дня подачи участником организации ярмарки заявки и прилагающихся к ней документов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5. Правовые основания для предоставления муниципальной услуг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sz w:val="28"/>
          <w:szCs w:val="28"/>
          <w:lang w:val="ru-RU" w:eastAsia="en-US"/>
        </w:rPr>
        <w:t>2.5.1. Муниципальная услуга предоста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от 06.10.2003 года №131-ФЗ «Об общих принципах организации местного самоуправления  в 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30 декабря 2006 года №271-ФЗ                    «О розничных рынках и о внесении изменений в Трудовой кодекс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едеральным законом от 28.12.2009 года №381-ФЗ «Об основах государственного регулирования торговой деятельности в Российской Федерации»;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16.05.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Организатор ярмарки представляет заявку на проведение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проведение ярмарки должна содержать информацию о специализации ярмарки, сроке, времени и месте проведения ярмарки, примерном количестве участников ярмарки, а такж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юридического лица – информацию о полном и сокращенном (в случае,  если  имеется)   наименовании   юридического   лица,  в  том  числ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дивидуального предпринимателя - фамилию, имя, отчество и его почтовый адре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 К заявке на проведение ярмарки прилаг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м лицом - копия свидетельства о постановке юридического лица на учет в налоговом орга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м предпринимателем - копия свидетельства о постановке индивидуального предпринимателя на учет в налогов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Оснований для отказа в приеме документов, необходимых для предоставления муниципальной услуги не предусмотр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В предоставлении муниципальной услуги может быть отказано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либо неполного представления сведений и документов, указанных в подпунктах 2.6.1.-2.6.2. пункта 2.6. раздела 2 настоящего Административного регламента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Размер платы взимаемой с заявителя при предоставлении муниципальной услуги, и способы ее взимании в случаях, предусмотренных федеральными законами, принимаемыми в соответствии с ними и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Максимальное время ожидания в очереди при подаче запроса или о предоставлении муниципальной услуги и при получении результата предоставления муниципальной услуги не должно превышать 30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Регистрация запроса о предоставлении муниципальной услуги осуществляется в течение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 Помещение для оказания муниципальной услуги должно быть оснащено стульями, столами, скамейками (банкетк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тветственного за предоставление муниципальной услуги должно быть оснащено оргтехникой и канцелярскими принадлеж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 в кабинете специалиста размещаются необходимые для получения муниципальной услуги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а электронной поч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</w:t>
      </w:r>
      <w:r>
        <w:rPr>
          <w:sz w:val="28"/>
        </w:rPr>
        <w:t xml:space="preserve">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ая необходимая информ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муниципальной услуг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ая информация о муниципальной услуг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требований установленных действующим законодательством РФ, в том числе отсутствие избыточных административных действий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 Возможность получения муниципальной услуги в МФЦ – не имеетс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возможности создания в органе, предоставляющем муниципальную услугу, условий для его полного приспособления с учетом потребностей инвалидов органом, предоставляющим муниципальную услугу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ргана, предоставляющего муниципальную услугу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органа, предоставляющего муниципальную услугу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формационных терминалах (киосках) либо на информационных стендах размещаются сведения о графике (режиме) работы органа, предоставляющего муниципальную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 </w:t>
        <w:tab/>
        <w:t>В органе, предоставляющем муниципальную услугу, обеспеч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both"/>
        <w:rPr/>
      </w:pPr>
      <w:r>
        <w:rPr>
          <w:sz w:val="28"/>
          <w:szCs w:val="28"/>
        </w:rPr>
        <w:t>- прием и регистрация заявки и документов;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заявки и документов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принятие решения о проведении ярмарки Таскинского сельсовета Каратузского района Красноярского края или об отказе в проведении ярмарки на территории Таскинского сельсовета Каратузского район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 Прием и регистрация заявки 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 является обращение организатора ярмарки в Администрацию с заявкой и комплектом документов, необходимых для предоставления услуги, указанных в подпунктах 2.6.1.-2.6.2. пункта 2.6. раздела 2 настоящего Административного регламента.</w:t>
      </w:r>
    </w:p>
    <w:p>
      <w:pPr>
        <w:pStyle w:val="1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.2.2. Специалист  устанавливает  предмет  обращения,   проверяет документ, удостоверяющий личность лица обратившегося за муниципальной услугой, полномочия, в том числе полномочия представителя действующего от имени организатора ярмарки.</w:t>
      </w:r>
    </w:p>
    <w:p>
      <w:pPr>
        <w:pStyle w:val="TextBodyIndent"/>
        <w:ind w:left="15" w:firstLine="705"/>
        <w:rPr>
          <w:sz w:val="28"/>
          <w:szCs w:val="28"/>
        </w:rPr>
      </w:pPr>
      <w:r>
        <w:rPr>
          <w:sz w:val="28"/>
          <w:szCs w:val="28"/>
        </w:rPr>
        <w:t xml:space="preserve">3.2.3. Специалист  проверяет наличие всех необходимых документов исходя из соответствующего перечня документов, представляемых на предоставление муниципальной услуги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4. При установлении фактов отсутствия необходимых документов для предоставления муниципальной услуги, специалист уведомляет организатора ярмарки о выявленных недостатках и предлагает принять соответствующие меры по их устранению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 Получение заявки со всеми необходимыми документами  фиксируется специалистом путем выполнения регистрационной записи в книге учета входящих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 Специалист  выдает организатору ярмарки расписку о приеме заявки и прилагаемых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3.2.6. Специалист  формирует результат административной процедуры и передает заявку с документами главе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Максимальный срок исполнения указанной административной процедуры не может превышать 30 минут.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both"/>
        <w:rPr/>
      </w:pPr>
      <w:r>
        <w:rPr>
          <w:sz w:val="28"/>
          <w:szCs w:val="28"/>
        </w:rPr>
        <w:t>3.3. Принятие решения о проведении ярмарки на территории Таскинского сельсовета Каратузского района Красноярского края или об отказе в проведении ярмарки на территории Таскинского сельсовета Каратузского района Красноя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Администрация принимает решение в виде постановления о проведении ярмарки на территории Таскинского сельсовета Каратузского района Красноярского края или об отказе в проведении ярмарки на территории Таскинского сельсовета Каратузского района Красноярского края в течение 7 (семи) календарных дней со дня подачи зая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решении о проведении ярмарки указы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вид ярма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ярма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 время проведения ярмарки.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both"/>
        <w:rPr/>
      </w:pPr>
      <w:r>
        <w:rPr>
          <w:sz w:val="28"/>
          <w:szCs w:val="28"/>
        </w:rPr>
        <w:t xml:space="preserve">3.3.3. Решение Администрации о проведении ярмарки на территории Таскинского сельсовета Каратузского района Красноярского края или об отказе в проведении ярмарки на территории Таскинского сельсовета Каратузского района Красноярского края выдается специалистом или направляется письмом организатору ярмарки в день принятия указанного решения и может быть обжаловано им в судебном порядке. </w:t>
      </w:r>
    </w:p>
    <w:p>
      <w:pPr>
        <w:pStyle w:val="Normal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11"/>
        <w:spacing w:before="0" w:after="0"/>
        <w:ind w:left="0" w:firstLine="709"/>
        <w:rPr/>
      </w:pPr>
      <w:r>
        <w:rPr>
          <w:sz w:val="28"/>
          <w:szCs w:val="28"/>
        </w:rPr>
        <w:t>4.2. Текущий контроль осуществляется путем проведения руководителем, ответственным за организацию работы по предоставлению муниципальной услуги,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1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3. Периодичность осуществления текущего контроля устанавливается руководителем, ответственным за организацию работы по предоставлению муниципальной услуги.  </w:t>
      </w:r>
    </w:p>
    <w:p>
      <w:pPr>
        <w:pStyle w:val="11"/>
        <w:spacing w:before="0" w:after="0"/>
        <w:ind w:left="0" w:firstLine="709"/>
        <w:rPr/>
      </w:pPr>
      <w:r>
        <w:rPr>
          <w:sz w:val="28"/>
          <w:szCs w:val="28"/>
        </w:rPr>
        <w:t>4.4. 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,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.</w:t>
      </w:r>
    </w:p>
    <w:p>
      <w:pPr>
        <w:pStyle w:val="11"/>
        <w:spacing w:before="0" w:after="0"/>
        <w:ind w:left="0" w:firstLine="709"/>
        <w:rPr/>
      </w:pPr>
      <w:r>
        <w:rPr>
          <w:sz w:val="28"/>
          <w:szCs w:val="28"/>
        </w:rPr>
        <w:t>4.5. По результатам проведенных проверок, в случае выявления  нарушений прав потребителей,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6. 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 Федерального закона № 210-ФЗ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 возможно в случае, если  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 возможно в случае, если на органа, предоставляющего  муниципальную услугу,    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 муниципальную услугу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 возможно в случае, если на органа, предоставляющего  муниципальную услугу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 возможно в случае, если на органа, предоставляющего  муниципальную услугу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. Жалоба подается в письменной форме на бумажном носителе, в электронной форме в органа, предоставляющего  муниципальную услугу, должностного лица органа, предоставляющего  муниципальную услугу, либо  муниципального служащего, а также в организации, предусмотренные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на решения и действия (бездействие) органа, предоставляющего  муниципальную услугу, должностного лица органа, предоставляющего муниципальную услугу,  муниципального служащего, руководителя органа, предоставляющего 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пункта 5.1.и настоящего пункта Административного регламента 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 муниципальные услуги, должностных лиц органов, предоставляющих  муниципальные услуги, либо 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0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организаций, предусмотренных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органа, предоставляющего муниципальную услугу, либо  муниципального служащего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 муниципального служащего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Жалоба, поступившая в  орган, предоставляющий муниципальную услугу, предусмотренные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7664895/b9c7cbfdab6a21af84c1bed4716cdd79/" \l "block_1102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и 5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 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№ 210-ФЗ</w:t>
      </w:r>
      <w:r>
        <w:rPr>
          <w:bCs/>
          <w:sz w:val="28"/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 .</w:t>
      </w:r>
      <w:r>
        <w:rPr>
          <w:sz w:val="28"/>
          <w:szCs w:val="28"/>
        </w:rPr>
        <w:t xml:space="preserve">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Cs/>
          <w:sz w:val="28"/>
          <w:szCs w:val="28"/>
        </w:rPr>
        <w:t>в случае признания жалобы не подлежащей удовлетворению в ответе заявителю, указанном 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указанного в  п.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 п.5.1.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1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1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 мая 2006 года N 59-ФЗ "О порядке рассмотрения обращений граждан Российской Федерации". (в ред. от 26.04.2018 № 148).</w:t>
      </w:r>
    </w:p>
    <w:p>
      <w:pPr>
        <w:pStyle w:val="BodyTextIndent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00"/>
        <w:ind w:left="4962" w:hanging="0"/>
        <w:jc w:val="left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 по предоставлению муниципальной услуги: 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рганизация ярмарок на территории Таскинского сельсовета Каратузского района Красноярского края </w:t>
      </w:r>
    </w:p>
    <w:p>
      <w:pPr>
        <w:pStyle w:val="21"/>
        <w:spacing w:lineRule="atLeast" w:line="200"/>
        <w:ind w:left="496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Style2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60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603400"/>
                          <a:chOff x="0" y="0"/>
                          <a:chExt cx="6057360" cy="560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6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2513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485360"/>
                            <a:ext cx="1982520" cy="69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предмета обращения, личности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513880"/>
                            <a:ext cx="372492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199680"/>
                            <a:ext cx="2522160" cy="81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отсутствия нарушений: наличие необходимых документов - выдача решения об организации муниципальной ярма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342680"/>
                            <a:ext cx="2520360" cy="64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услуга оказ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3680"/>
                            <a:ext cx="1256040" cy="151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 журнале регистрации заявл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913680"/>
                            <a:ext cx="1433160" cy="151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главы администрации Таскинского сельсо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150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644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50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9800" y="31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760" y="432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000" y="31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3199680"/>
                            <a:ext cx="2513160" cy="81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наличия нарушений: отсутствие необходимых документов - подготовка мотивированного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342680"/>
                            <a:ext cx="2521080" cy="64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учение (направление) заявителю письма об отказе в организации ярмарк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60760" y="43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1.2pt" coordorigin="0,0" coordsize="9539,8824">
                <v:rect id="shape_0" stroked="f" o:allowincell="f" style="position:absolute;left:0;top:0;width:9538;height:8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1079;width:395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339;width:3121;height:10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предмета обращения, личности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959;width:5865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039;width:3971;height:12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отсутствия нарушений: наличие необходимых документов - выдача решения об организации муниципальной ярма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839;width:3968;height:10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услуга оказ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439;width:1977;height:23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 журнале регистрации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39;width:2256;height:23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главы администрации Таскин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23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9;top:19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8;top:19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39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33;top:49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2;top:68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3;top:49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40;top:5039;width:3957;height:12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наличия нарушений: отсутствие необходимых документов - подготовка мотивирова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839;width:3969;height:10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учение (направление) заявителю письма об отказе в организации ярмар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25;top:68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00"/>
        <w:ind w:left="4962" w:hanging="0"/>
        <w:jc w:val="left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 по предоставлению муниципальной услуги: 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рганизация ярмарок на территории Таскинского сельсовета Каратузского района Красноярского края» </w:t>
      </w:r>
    </w:p>
    <w:p>
      <w:pPr>
        <w:pStyle w:val="21"/>
        <w:spacing w:lineRule="atLeast" w:line="200"/>
        <w:ind w:left="4962"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21"/>
        <w:spacing w:lineRule="atLeast" w:line="200"/>
        <w:ind w:left="4962"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spacing w:before="0" w:after="0"/>
        <w:ind w:left="3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е </w:t>
      </w:r>
    </w:p>
    <w:p>
      <w:pPr>
        <w:pStyle w:val="Heading1"/>
        <w:spacing w:before="0" w:after="0"/>
        <w:ind w:left="2832" w:firstLine="708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Таскинского сельсовета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лавы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</w:t>
      </w:r>
    </w:p>
    <w:p>
      <w:pPr>
        <w:pStyle w:val="Normal"/>
        <w:ind w:left="3600" w:hanging="0"/>
        <w:jc w:val="center"/>
        <w:rPr>
          <w:sz w:val="28"/>
          <w:szCs w:val="28"/>
          <w:vertAlign w:val="superscript"/>
        </w:rPr>
      </w:pPr>
      <w:r>
        <w:rPr>
          <w:sz w:val="20"/>
          <w:szCs w:val="20"/>
        </w:rPr>
        <w:t>(Ф.И.О. заявителя полностью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>проживающего по адресу: _______________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</w:t>
      </w:r>
    </w:p>
    <w:p>
      <w:pPr>
        <w:pStyle w:val="Style2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Style20"/>
        <w:ind w:left="35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ыдать мне</w:t>
      </w:r>
      <w:bookmarkStart w:id="0" w:name="YANDEX_23"/>
      <w:bookmarkEnd w:id="0"/>
      <w:r>
        <w:rPr>
          <w:rFonts w:cs="Times New Roman" w:ascii="Times New Roman" w:hAnsi="Times New Roman"/>
          <w:sz w:val="28"/>
          <w:szCs w:val="28"/>
        </w:rPr>
        <w:t xml:space="preserve"> решение об организации  ярмарки 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bookmarkStart w:id="1" w:name="YANDEX_26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 заявлению </w:t>
      </w:r>
      <w:r>
        <w:rPr>
          <w:rFonts w:cs="Times New Roman" w:ascii="Times New Roman" w:hAnsi="Times New Roman"/>
          <w:sz w:val="28"/>
          <w:szCs w:val="28"/>
        </w:rPr>
        <w:t xml:space="preserve"> прилагаются следующие документы:</w:t>
      </w:r>
    </w:p>
    <w:p>
      <w:pPr>
        <w:pStyle w:val="Style2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</w:t>
      </w:r>
    </w:p>
    <w:p>
      <w:pPr>
        <w:pStyle w:val="Style2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</w:t>
      </w:r>
    </w:p>
    <w:p>
      <w:pPr>
        <w:pStyle w:val="Style2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</w:t>
      </w:r>
    </w:p>
    <w:p>
      <w:pPr>
        <w:pStyle w:val="Style2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</w:t>
      </w:r>
    </w:p>
    <w:p>
      <w:pPr>
        <w:pStyle w:val="Style2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</w:t>
      </w:r>
    </w:p>
    <w:p>
      <w:pPr>
        <w:pStyle w:val="Style2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</w:t>
      </w:r>
    </w:p>
    <w:p>
      <w:pPr>
        <w:pStyle w:val="Style2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1"/>
    <w:qFormat/>
    <w:pPr>
      <w:jc w:val="both"/>
    </w:pPr>
    <w:rPr>
      <w:sz w:val="32"/>
    </w:rPr>
  </w:style>
  <w:style w:type="paragraph" w:styleId="BodyTextIndent2">
    <w:name w:val="Body Text Indent 2"/>
    <w:basedOn w:val="Normal1"/>
    <w:qFormat/>
    <w:pPr>
      <w:ind w:left="180" w:hanging="180"/>
      <w:jc w:val="both"/>
    </w:pPr>
    <w:rPr>
      <w:sz w:val="32"/>
    </w:rPr>
  </w:style>
  <w:style w:type="paragraph" w:styleId="Style18">
    <w:name w:val="#Список"/>
    <w:basedOn w:val="Normal"/>
    <w:qFormat/>
    <w:pPr>
      <w:tabs>
        <w:tab w:val="clear" w:pos="708"/>
        <w:tab w:val="left" w:pos="2400" w:leader="none"/>
        <w:tab w:val="left" w:pos="4920" w:leader="none"/>
      </w:tabs>
      <w:spacing w:lineRule="auto" w:line="288" w:before="0" w:after="120"/>
      <w:ind w:left="2400" w:hanging="360"/>
      <w:jc w:val="both"/>
    </w:pPr>
    <w:rPr>
      <w:rFonts w:ascii="Georgia" w:hAnsi="Georgia" w:eastAsia="Georgia" w:cs="Arial"/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">
    <w:name w:val="WW-Основной текст с отступом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ind w:firstLine="720"/>
      <w:jc w:val="both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1069" w:leader="none"/>
      </w:tabs>
      <w:overflowPunct w:val="false"/>
      <w:spacing w:before="120" w:after="120"/>
      <w:ind w:left="-720" w:hanging="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2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3E4C47E26AA60CE777B909FC82EC15686199123B3B9EC8A057D3B417CAADE2162D11B2DZ1i3G" TargetMode="External"/><Relationship Id="rId3" Type="http://schemas.openxmlformats.org/officeDocument/2006/relationships/hyperlink" Target="consultantplus://offline/ref=4DA3E4C47E26AA60CE777B909FC82EC15686199123B3B9EC8A057D3B417CAADE2162D11829179042ZEiCG" TargetMode="External"/><Relationship Id="rId4" Type="http://schemas.openxmlformats.org/officeDocument/2006/relationships/hyperlink" Target="consultantplus://offline/ref=4DA3E4C47E26AA60CE777B909FC82EC15686199123B3B9EC8A057D3B417CAADE2162D11829179042ZEiCG" TargetMode="External"/><Relationship Id="rId5" Type="http://schemas.openxmlformats.org/officeDocument/2006/relationships/hyperlink" Target="consultantplus://offline/ref=4DA3E4C47E26AA60CE777B909FC82EC15686199123B3B9EC8A057D3B417CAADE2162D11829179042ZEiAG" TargetMode="External"/><Relationship Id="rId6" Type="http://schemas.openxmlformats.org/officeDocument/2006/relationships/hyperlink" Target="consultantplus://offline/ref=4DA3E4C47E26AA60CE777B909FC82EC15686199123B3B9EC8A057D3B417CAADE2162D11829179042ZEiCG" TargetMode="External"/><Relationship Id="rId7" Type="http://schemas.openxmlformats.org/officeDocument/2006/relationships/hyperlink" Target="consultantplus://offline/ref=4DA3E4C47E26AA60CE777B909FC82EC15686199123B3B9EC8A057D3B417CAADE2162D11829179042ZEiCG" TargetMode="External"/><Relationship Id="rId8" Type="http://schemas.openxmlformats.org/officeDocument/2006/relationships/hyperlink" Target="consultantplus://offline/ref=4DA3E4C47E26AA60CE777B909FC82EC15686199123B3B9EC8A057D3B417CAADE2162D11829179042ZEiAG" TargetMode="External"/><Relationship Id="rId9" Type="http://schemas.openxmlformats.org/officeDocument/2006/relationships/hyperlink" Target="consultantplus://offline/ref=4DA3E4C47E26AA60CE777B909FC82EC15686199123B3B9EC8A057D3B417CAADE2162D11829179042ZEiAG" TargetMode="External"/><Relationship Id="rId10" Type="http://schemas.openxmlformats.org/officeDocument/2006/relationships/hyperlink" Target="consultantplus://offline/ref=4DA3E4C47E26AA60CE777B909FC82EC15686189923B3B9EC8A057D3B417CAADE2162D11829169B46ZEiEG" TargetMode="External"/><Relationship Id="rId11" Type="http://schemas.openxmlformats.org/officeDocument/2006/relationships/hyperlink" Target="consultantplus://offline/ref=4DA3E4C47E26AA60CE777B909FC82EC15686199123B3B9EC8A057D3B417CAADE2162D11829179042ZEiAG" TargetMode="External"/><Relationship Id="rId12" Type="http://schemas.openxmlformats.org/officeDocument/2006/relationships/hyperlink" Target="consultantplus://offline/ref=4DA3E4C47E26AA60CE777B909FC82EC15686199123B3B9EC8A057D3B417CAADE2162D11829179042ZEiAG" TargetMode="External"/><Relationship Id="rId13" Type="http://schemas.openxmlformats.org/officeDocument/2006/relationships/hyperlink" Target="consultantplus://offline/ref=4DA3E4C47E26AA60CE777B909FC82EC15686199123B3B9EC8A057D3B417CAADE2162D11829179042ZEiAG" TargetMode="External"/><Relationship Id="rId14" Type="http://schemas.openxmlformats.org/officeDocument/2006/relationships/hyperlink" Target="consultantplus://offline/ref=4DA3E4C47E26AA60CE777B909FC82EC15686199123B3B9EC8A057D3B417CAADE2162D11829179042ZEiAG" TargetMode="External"/><Relationship Id="rId15" Type="http://schemas.openxmlformats.org/officeDocument/2006/relationships/hyperlink" Target="consultantplus://offline/ref=4DA3E4C47E26AA60CE777B909FC82EC15686199123B3B9EC8A057D3B417CAADE2162D11829179042ZEiAG" TargetMode="External"/><Relationship Id="rId16" Type="http://schemas.openxmlformats.org/officeDocument/2006/relationships/hyperlink" Target="consultantplus://offline/ref=4DA3E4C47E26AA60CE777B909FC82EC15686199123B3B9EC8A057D3B417CAADE2162D11829179042ZEiAG" TargetMode="External"/><Relationship Id="rId17" Type="http://schemas.openxmlformats.org/officeDocument/2006/relationships/hyperlink" Target="consultantplus://offline/ref=4DA3E4C47E26AA60CE777B909FC82EC156861C9D26BDB9EC8A057D3B417CAADE2162D11829179346ZEi8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4:00Z</dcterms:created>
  <dc:creator>Admin</dc:creator>
  <dc:description/>
  <cp:keywords/>
  <dc:language>en-US</dc:language>
  <cp:lastModifiedBy>Я</cp:lastModifiedBy>
  <cp:lastPrinted>2018-08-31T14:58:00Z</cp:lastPrinted>
  <dcterms:modified xsi:type="dcterms:W3CDTF">2018-12-04T06:52:00Z</dcterms:modified>
  <cp:revision>6</cp:revision>
  <dc:subject/>
  <dc:title>ПРИЛОЖЕНИЕ</dc:title>
</cp:coreProperties>
</file>