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ТАСКИН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РАСНОЯРСКОГО КРАЯ КАРАТУЗ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700" w:leader="none"/>
          <w:tab w:val="center" w:pos="4988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 xml:space="preserve">        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 xml:space="preserve">         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8"/>
          <w:szCs w:val="28"/>
        </w:rPr>
        <w:t>22.07.2019 г.                              с. Таскино</w:t>
        <w:tab/>
        <w:tab/>
        <w:tab/>
        <w:t xml:space="preserve">           № 69а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 внесении изменений и дополнений в постановление от 29.08.2012 № 120-П «Об утверждении Положения о порядке проведения антикоррупционной экспертизы нормативных правовых актов и  проектов нормативных правовых актов в Администрации Таскинск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Arial" w:ascii="Arial" w:hAnsi="Arial"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Законом Красноярского края от 07.07.2009 г. № 8-3610 «О противодействии коррупции в Красноярском крае» </w:t>
      </w:r>
      <w:r>
        <w:rPr>
          <w:rFonts w:cs="Arial" w:ascii="Arial" w:hAnsi="Arial"/>
          <w:sz w:val="28"/>
          <w:szCs w:val="28"/>
        </w:rPr>
        <w:t>ПОСТАНОВЛЯЮ :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. Внести в постановление от 29.08.2012 №120-П «Об утверждении Положения о порядке проведения антикоррупционной экспертизы нормативных правовых актов и  проектов нормативных правовых актов в Администрации Таскинского сельсовет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пункт 4.4 положения изложить в новой редакции: «4.4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заместителя главы администрации Таскинского сельсовета Бойкову Е.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 его опубликования  в газете «Таскин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Таскинского сельсовета</w:t>
        <w:tab/>
        <w:tab/>
        <w:tab/>
        <w:tab/>
        <w:tab/>
        <w:t xml:space="preserve">    А.Н.Каяшкин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442B9E4BDBD145F10B8A5366FE0C68D0C184DE142CE5CA8D9D46F2823E32A2CF26CB5C07CFB4BX5D1J" TargetMode="External"/><Relationship Id="rId3" Type="http://schemas.openxmlformats.org/officeDocument/2006/relationships/hyperlink" Target="consultantplus://offline/ref=501442B9E4BDBD145F10B8A5366FE0C685061A45E9419356A080D86DX2D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48:00Z</dcterms:created>
  <dc:creator>User</dc:creator>
  <dc:description/>
  <cp:keywords/>
  <dc:language>en-US</dc:language>
  <cp:lastModifiedBy>User</cp:lastModifiedBy>
  <cp:lastPrinted>2023-02-01T13:41:00Z</cp:lastPrinted>
  <dcterms:modified xsi:type="dcterms:W3CDTF">2023-02-01T06:41:00Z</dcterms:modified>
  <cp:revision>13</cp:revision>
  <dc:subject/>
  <dc:title/>
</cp:coreProperties>
</file>