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ТАСК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11.2019                                    с.Таскино                                   № 89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 утверждении перечня  должностей муниципальной  службы, в течение двух лет после увольнения с муниципальной службы, муниципальный служащий имеет право замещать   на условиях трудового договора должности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 - правового договора,  если отдельные функции муниципального управления входили 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Федеральным законом от 2 марта 2007 года № 25-ФЗ «О муниципальной  службе в Российской  Федерации», Федеральным законом от 25 декабря 2008 года № 273-ФЗ «О противодействии коррупции», Указом Президента Российской  Федерации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Таскинского сельсовета от 04.02.2014 года № 15-П «О создании комиссии по соблюдению требований к служебному поведению  муниципальных служащих и урегулированию конфликта интересов  администрации Таскинского  сельсовета» 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Утвердить перечень  должностей муниципальной  службы, в течение двух лет после увольнения с муниципальной службы, муниципальный служащий имеет право замещать   на условиях трудового договора должности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 - правового договора,  если отдельные функции муниципального управления входили  в должностные обязанности муниципального служащего, с согласия соответствующей комиссии по соблюдению требований к служебному поведению государственного или муниципального служащего и урегулированию конфликта интересов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Гражданин , замещавший должности муниципальной службы, в течении двух лет после увольнения с муниципальной службы обязан при заключении трудовых или гражданско-правовых договоров на выполнение работ , сообщить работодателю сведения о последнем месте своей служб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Признать утратившими силу постановления администрации Таскин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19.11.2010 № 54-П «Об утверждении перечня должностей муниципальной службы в администрации Таскинского сельсовета»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23.04.2012 № 67-П « О внесении изменений и дополнений от 19.11.2010 № 54-П «Об утверждении перечня должностей муниципальной службы в администрации Таскинского сельсовета»»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 14.01.2013 № 02-П « О внесении изменений и дополнений от 19.11.2010 № 54-П «Об утверждении перечня должностей муниципальной службы в администрации Таскинского сельсовета, в отношении которых для граждан их замещающих, после увольнения с муниципальной службы в течении двух лет установлены ограничения при заключении трудового договора»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 Настоящее постановление вступает в силу со дня его опубликования в печатном издании «Таскинский вестник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А.Н.Каяшк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к постановлению от 19.11.2019 № 89-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ей муниципальной  службы, в течение двух лет после увольнения с муниципальной службы, муниципальный служащий имеет право замещать   на условиях трудового договора должности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 - правового договора,  если отдельные функции муниципального управления входили  в должностные обязанности муниципального служащего, с согласия соответствующей комиссии по соблюдению требований к служебному поведению государственного или муниципального служащего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а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лавы (руководителя) местной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7:00Z</dcterms:created>
  <dc:creator>Ирина</dc:creator>
  <dc:description/>
  <cp:keywords/>
  <dc:language>en-US</dc:language>
  <cp:lastModifiedBy>User</cp:lastModifiedBy>
  <cp:lastPrinted>2019-12-02T13:59:00Z</cp:lastPrinted>
  <dcterms:modified xsi:type="dcterms:W3CDTF">2023-02-20T02:47:00Z</dcterms:modified>
  <cp:revision>2</cp:revision>
  <dc:subject/>
  <dc:title>Об утверждении перечня  должностей муниципальной  службы, в течение двух лет после увольнения с которых, муниципальный служащи</dc:title>
</cp:coreProperties>
</file>