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АТУЗСКОГО РАЙОНА КРАСНОЯРСКОГО КРА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17.04.2023  г.                                                       с.Таскино                                            № Р-106                                                      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 исполнении бюджета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скинского сельсове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  2022 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Заслушав и обсудив  отчет администрации Таскинского сельсовета  об исполнении бюджета за в 2022 год Таск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Утвердить исполнение бюджета за   2022  год по доходам  в сумме 10810,56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рублей по расходам в сумме  10778,03  тыс. </w:t>
      </w:r>
      <w:r>
        <w:rPr>
          <w:rFonts w:cs="Arial" w:ascii="Arial" w:hAnsi="Arial"/>
          <w:lang w:val="ru-RU"/>
        </w:rPr>
        <w:t>рублей с превышением доходов  бюджета над расходами  в сумме 32,53 тыс. рублей (приложение 1,2,3,4,5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. Решение вступает в силу со дня его  официального опубликования в газете «Таскинский вестник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Таски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сельского Совета депутатов </w:t>
        <w:tab/>
        <w:t xml:space="preserve">                                                                        Н.С.Иванова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rFonts w:cs="Arial" w:ascii="Arial" w:hAnsi="Arial"/>
          <w:lang w:val="ru-RU"/>
        </w:rPr>
        <w:t>Глава Таскинского сельсовета</w:t>
        <w:tab/>
        <w:t xml:space="preserve">          А.Н.Каяшкин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-106 от 17.04.2023 г.  Об  исполнении бюджета Таск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за    2022 г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точники  внутреннего финансирования дефицита бюджета Таскин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за  2022 года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5"/>
        <w:gridCol w:w="143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нено за 2022 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7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7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778,03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-106 от 17.04.2023 г.  Об  исполнении бюджета Таск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  2022 г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ru-RU"/>
        </w:rPr>
        <w:t xml:space="preserve">Доходы бюджета Таскинского сельсовета на  2022 год и плановый период 2023-2024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>за  202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тыс. рублей)</w:t>
      </w:r>
    </w:p>
    <w:tbl>
      <w:tblPr>
        <w:tblW w:w="110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4538"/>
        <w:gridCol w:w="1134"/>
        <w:gridCol w:w="993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полнено за  2022 г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268,4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244,62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0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6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,9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,0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,2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7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4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4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4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4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,3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,3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,38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2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2,9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2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2,9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11,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,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1,7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7,2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7,27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5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5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6,7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6,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,7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,7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6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4,2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1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565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565,9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65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65,9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,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,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9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1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,9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.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61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61,8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 бюджетам сельских поселений на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3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810,56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-106 от 17.04.2023 г.  Об  исполнении бюджета Таски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  2022 г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за  2022 года                                             </w:t>
      </w:r>
    </w:p>
    <w:tbl>
      <w:tblPr>
        <w:tblW w:w="106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95"/>
        <w:gridCol w:w="239"/>
        <w:gridCol w:w="582"/>
        <w:gridCol w:w="1589"/>
        <w:gridCol w:w="377"/>
        <w:gridCol w:w="754"/>
        <w:gridCol w:w="287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мма на 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полнено за 2022 г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27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23,15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7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7,34</w:t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,1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1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,0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нсионно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0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 924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778,03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-106 от 17.04.2023 г.  Об  исполнении бюджета Таскинского сельсовета</w:t>
      </w:r>
    </w:p>
    <w:p>
      <w:pPr>
        <w:pStyle w:val="Normal"/>
        <w:ind w:firstLine="630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  2022 г</w:t>
      </w:r>
    </w:p>
    <w:p>
      <w:pPr>
        <w:pStyle w:val="Normal"/>
        <w:ind w:firstLine="630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ВЕДОМСТВЕННАЯ СТРУКТУРА РАСХОДОВ БЮДЖЕТА ТАСКИНСКОГО СЕЛЬСОВЕТА НА 2022 ГОД И ПЛАНОВЫЙ ПЕРИОД 2023-2024 ГОДОВ </w:t>
      </w:r>
      <w:r>
        <w:rPr>
          <w:rFonts w:cs="Arial" w:ascii="Arial" w:hAnsi="Arial"/>
          <w:b/>
          <w:lang w:val="ru-RU"/>
        </w:rPr>
        <w:t xml:space="preserve">за  2022 года                                             </w:t>
      </w:r>
    </w:p>
    <w:p>
      <w:pPr>
        <w:pStyle w:val="Normal"/>
        <w:ind w:firstLine="6300"/>
        <w:jc w:val="right"/>
        <w:rPr/>
      </w:pPr>
      <w:r>
        <w:rPr/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77"/>
        <w:gridCol w:w="709"/>
        <w:gridCol w:w="709"/>
        <w:gridCol w:w="1134"/>
        <w:gridCol w:w="708"/>
        <w:gridCol w:w="1276"/>
        <w:gridCol w:w="1276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полнено за   2022 г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 9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778,03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23,15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7,9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3,5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7,34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6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, ремонт и доукомплектование муниципальной пожарной техники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,8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нансирование расходов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финансирование субсидии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1,9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«Организация благоустройства территории поселения. Обеспечение жизнедеятельности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ind w:left="-464" w:firstLine="464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к   решению Таскинского  сельского Совета депутатов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-106 от 17.04.2023 г.  Об  исполнении бюджета Таскинского сельсовета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 2022 г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2 </w:t>
      </w:r>
      <w:r>
        <w:rPr>
          <w:rFonts w:cs="Arial" w:ascii="Arial" w:hAnsi="Arial"/>
          <w:b/>
          <w:lang w:val="ru-RU"/>
        </w:rPr>
        <w:t xml:space="preserve">год и плановый период 2023-2024 годов за  2022 года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851"/>
        <w:gridCol w:w="850"/>
        <w:gridCol w:w="1082"/>
        <w:gridCol w:w="1328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полнено за   2022 г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000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32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180,0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593,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46,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реализации подпрограммы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рамках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81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1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«Организация благоустройства территории поселения. Обеспечение жизнедеятельности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7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47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ческое обслуживание, ремонт и доукомплектование муниципальной пожарной техники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Софинансирование расходов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Софинансирование субсидии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20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,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,5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602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598,02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602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598,0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8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3,5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9,6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3,33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19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5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 924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778,0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val="ru-RU"/>
        </w:rPr>
        <w:t>АДМИНИСТРАЦИЯ   ТАСКИНСКОГО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ru-RU"/>
        </w:rPr>
        <w:t>СЕЛЬСОВ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ЧЕ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 использовании резервного фонда администрации сельсовета за 2022 года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2022 году  бюджетом были предусмотрены расходы за счет резервного фонда в сумме 6,00 тыс. рублей. Средства резервного фонда за 2022 г. не использованы, нет ЧС, в связи с этим в конце года ассигнования были перераспределены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ТЧЕТ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 предоставлении и погашении бюджетных кредитов, выданных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з бюджета сельсовета за  2022 года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  2022 г. бюджетные кредиты из бюджета сельсовета не выдавались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ЧЕ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выполнении плана развития муниципального сектора экономики сельсовета, включая анализ прибыльности ( убыточности ) муниципальных унитарных предприятий сельсовета за  2022 года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униципальных унитарных предприятий в сельсовете нет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 исполнении публично-нормативных обязательств бюджета Таскинского сельсовета  за  2022 года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2022 году  бюджетом  предусмотрены расходы на  публично-нормативные обязательства в сумме 12,00 тыс. руб. Исполнены в полном объ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ЧЕТ</w:t>
      </w:r>
    </w:p>
    <w:p>
      <w:pPr>
        <w:pStyle w:val="ConsPlusNormal1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межбюджетных трансфертов, полученных Таскинским сельсоветом из других</w:t>
      </w:r>
    </w:p>
    <w:p>
      <w:pPr>
        <w:pStyle w:val="ConsPlusNormal1"/>
        <w:ind w:firstLine="700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в бюджетной системы Российской Федерации</w:t>
      </w:r>
      <w:r>
        <w:rPr>
          <w:b/>
        </w:rPr>
        <w:t xml:space="preserve"> за  2022 года                                             </w:t>
      </w:r>
    </w:p>
    <w:p>
      <w:pPr>
        <w:pStyle w:val="ConsPlusNormal1"/>
        <w:ind w:firstLine="700"/>
        <w:rPr>
          <w:b/>
          <w:b/>
        </w:rPr>
      </w:pPr>
      <w:r>
        <w:rPr>
          <w:b/>
        </w:rPr>
      </w:r>
    </w:p>
    <w:p>
      <w:pPr>
        <w:pStyle w:val="ConsPlusNormal1"/>
        <w:ind w:firstLine="700"/>
        <w:jc w:val="both"/>
        <w:rPr/>
      </w:pPr>
      <w:r>
        <w:rPr>
          <w:sz w:val="22"/>
          <w:szCs w:val="22"/>
        </w:rPr>
        <w:t>1.  Субвенции бюджетам поселений на осуществление первичного воинского учета на  территориях, где отсутствуют военные комиссариаты в 2022 году  предусмотрены с учетом изменений в сумме 91,18 тыс.  руб., исполнены за  2022 г. в сумме 91,18 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2. </w:t>
      </w:r>
      <w:r>
        <w:rPr>
          <w:rFonts w:cs="Arial" w:ascii="Arial" w:hAnsi="Arial"/>
          <w:sz w:val="22"/>
          <w:szCs w:val="22"/>
          <w:lang w:val="ru-RU"/>
        </w:rPr>
        <w:t>Дотации бюджетам сельских поселений на выравнивание бюджетной обеспеченности из бюджета субъекта Российской Федерации в 2022 году предусмотрены с учетом изменений в сумме 529,50 тыс. руб., исполнены за  2022 г.   в сумме 529,5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Прочие субсидии бюджетам сельских поселений (на мероприятия по развитию добровольной пожарной охраны) в 2022 году  предусмотрены с учетом изменений в сумме 2139,40 тыс.  руб., исполнены за  2022 г. в сумме 2139,40 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 в  2022  году предусмотрены  с учетом изменений в  сумме 3,72 тыс. руб.,  исполнены в 2022 г. в сумме 3,72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  Прочие  межбюджетные трансферты,  передаваемые бюджетам сельских поселений (на обеспечение первичных мер пожарной безопасности) в  2022 году предусмотрены с учетом изменений в  сумме 55,80 тыс. руб.,  исполнены за 2022 г. в сумме 55,80  тыс. ру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 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ru-RU"/>
        </w:rPr>
        <w:t>Прочие межбюджетные трансферты, передаваемые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ru-RU"/>
        </w:rPr>
        <w:t>бюджетам сельских поселений  (на содержание автомобильных дорог общего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ru-RU"/>
        </w:rPr>
        <w:t>пользования местного значения за счет средств дорожного фонда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ru-RU"/>
        </w:rPr>
        <w:t>Красноярского края),</w:t>
      </w:r>
      <w:r>
        <w:rPr>
          <w:rFonts w:cs="Arial" w:ascii="Arial" w:hAnsi="Arial"/>
          <w:sz w:val="22"/>
          <w:szCs w:val="22"/>
          <w:lang w:val="ru-RU"/>
        </w:rPr>
        <w:t xml:space="preserve">  в  2022 году предусмотрены с учетом изменений в  сумме  91,16 тыс. руб.,  исполнены за  2022 г. в сумме   91,16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. связанных с увеличением с 1 июня 2022 года региональных выплат)</w:t>
      </w:r>
      <w:r>
        <w:rPr>
          <w:rFonts w:cs="Arial" w:ascii="Arial" w:hAnsi="Arial"/>
          <w:sz w:val="22"/>
          <w:szCs w:val="22"/>
          <w:lang w:val="ru-RU"/>
        </w:rPr>
        <w:t xml:space="preserve"> в  2022 году предусмотрены с учетом изменений в  сумме 35,00 тыс. руб.,  исполнены за 2022 г. в сумме 35,00  тыс. руб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рочие межбюджетные трансферты передаваемые бюджетам сельских поселений (на содержание автодорог местного значения)</w:t>
      </w:r>
      <w:r>
        <w:rPr>
          <w:rFonts w:cs="Arial" w:ascii="Arial" w:hAnsi="Arial"/>
          <w:sz w:val="22"/>
          <w:szCs w:val="22"/>
          <w:lang w:val="ru-RU"/>
        </w:rPr>
        <w:t xml:space="preserve"> в  2022 году предусмотрены с учетом изменений в  сумме 58,33 тыс. руб.,  исполнены за 2022 г. в сумме 58,33  тыс.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9. </w:t>
      </w:r>
      <w:r>
        <w:rPr>
          <w:rFonts w:cs="Arial" w:ascii="Arial" w:hAnsi="Arial"/>
          <w:bCs/>
          <w:sz w:val="22"/>
          <w:szCs w:val="22"/>
          <w:lang w:val="ru-RU"/>
        </w:rPr>
        <w:t>Прочие  межбюджетные трансферты, передаваемые  бюджетам сельских поселений  (по обеспечению сбалансированности)</w:t>
      </w:r>
      <w:r>
        <w:rPr>
          <w:rFonts w:cs="Arial" w:ascii="Arial" w:hAnsi="Arial"/>
          <w:sz w:val="22"/>
          <w:szCs w:val="22"/>
          <w:lang w:val="ru-RU"/>
        </w:rPr>
        <w:t xml:space="preserve"> в  2022 году предусмотрены с учетом изменений в  сумме 6561,85 тыс. руб.,  исполнены за 2022 г. в сумме 6561,85 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Ч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 исполнении Дорожного фонда администрации Таскинского сельсовета за 2022 года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бюджетных ассигнований муниципального дорожного фонда на 2022 год предусмотрен с учетом изменений в сумме 380,66 тыс. руб., исполнен за 2022 г. в сумме 286,02 тыс. руб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644" w:hanging="3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User</cp:lastModifiedBy>
  <cp:lastPrinted>2023-05-02T13:29:00Z</cp:lastPrinted>
  <dcterms:modified xsi:type="dcterms:W3CDTF">2023-05-02T06:32:00Z</dcterms:modified>
  <cp:revision>113</cp:revision>
  <dc:subject/>
  <dc:title/>
</cp:coreProperties>
</file>