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ТАСКИНСКИЙ СЕЛЬСКИЙ СОВЕТ ДЕПУТАТОВ</w:t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КАРАТУЗСКОГО РАЙОНА КРАСНОЯР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7.04</w:t>
      </w:r>
      <w:r>
        <w:rPr>
          <w:b/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ru-RU"/>
        </w:rPr>
        <w:t xml:space="preserve">2024 </w:t>
      </w:r>
      <w:r>
        <w:rPr>
          <w:sz w:val="22"/>
          <w:szCs w:val="22"/>
          <w:lang w:val="ru-RU"/>
        </w:rPr>
        <w:t xml:space="preserve">г.                      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        с. Таскино                                              № Р-144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и дополнен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шение  Таскинского сельског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а депутатов  от 22.12.2023 г. № 26-137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«О бюджете Таскинского сельсовета на 2024 год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 плановый период 2025-2026 годов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>На основании уведомлений об изменении бюджетных ассигнований (лимитов бюджетных обязательств) № 3 от 11.01.2024 г., № 71 от 26.02.2024 г., № 77 от 08.02.2024 г.  Таскинский сельский Совет депутатов  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>Внести  изменения в решение  Таскинского сельского Совета депутатов № 26-137 от 22.12.2023 г. «О бюджете Таскинского сельсовета на 2024 год и плановый период 2025-2026 годов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Пункт  1 «Основные характеристики бюджета Таскинского сельсовета на 2024 год и плановый период 2025-2026 годов» заменить и изложить в новой редакции «1. Основные характеристики бюджета Таскинского сельсовета на 2024 год и плановый период 2025-2026 годов</w:t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Утвердить основные характеристики бюджета Таскинского сельсовета на 2024 год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рогнозируемый общий объем доходов бюджета Таскинского сельсовета в сумме 10615,10 тыс. рублей, в том числе объем межбюджетных трансфертов, получаемых из других бюджетов 9499,81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бщий объем расходов бюджета Таскинского сельсовета в сумме 10615,10 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дефицит и профицит бюджета Таскинского сельсовета  в сумме 0,0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источники внутреннего финансирования дефицита бюджета Таскинского сельсовета согласно приложению 1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Утвердить основные характеристики бюджета Таскинского сельсовета на 2025 год и 2026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) прогнозируемый общий объем доходов бюджета Таскинского сельсовета на 2025 год в сумме 8466,10 тыс. рублей, в том числе объем межбюджетных трансфертов, получаемых из других бюджетов 7323,20 тыс. рублей  и на 2026 год в сумме 8520,21 тыс. рублей, в том числе объем межбюджетных трансфертов, получаемых из других бюджетов  7340,81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) общий объем расходов бюджета Таскинского сельсовета на 2025 год в сумме 8466,10 тыс. рублей, в том числе условно-утвержденные расходы в сумме 210,56 тыс. рублей и на 2026 год в сумме 8520,21 тыс. рублей, в том числе условно-утвержденные расходы в сумме 434,12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дефицит и профицит бюджета Таскинского сельсовета на 2025 год в сумме 0,0 тыс. рублей на 2026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4) источники внутреннего финансирования дефицита бюджета Таскинского сельсовета на 2025 год и 2026 год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Приложение 2 к  решению  № 26-137 от 22.12.2023 г. «О бюджете Таскинского сельсовета на 2024 год   и плановый период 2025-2026 годов» изменить и изложить в  редакции (приложение 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 Приложение 3 к  решению № 26-137 от 22.12.2023 г. «О бюджете Таскинского сельсовета на 2024 год   и плановый период 2025-2026 годов» изменить и изложить в  редакции (приложение 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Приложение 4 к  решению № 26-137 от 22.12.2023 г. «О бюджете Таскинского сельсовета на 2024 год   и плановый период 2025-2026 годов» изменить и изложить в  редакции (приложение 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Приложение 5 к  решению № 26-137 от 22.12.2023 г. «О бюджете Таскинского сельсовета на 2024 год   и плановый период 2025-2026 годов» изменить и изложить в  редакции (приложение 5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6.</w:t>
      </w:r>
      <w:r>
        <w:rPr>
          <w:sz w:val="22"/>
          <w:szCs w:val="22"/>
          <w:lang w:val="ru-RU"/>
        </w:rPr>
        <w:t xml:space="preserve"> В пункте 10  «Дорожный фонд администрации Таскинского сельсовета.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в подпункте 10.1. цифры «257,50» заменить  цифрами «162,50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7. </w:t>
      </w:r>
      <w:r>
        <w:rPr>
          <w:sz w:val="22"/>
          <w:szCs w:val="22"/>
          <w:lang w:val="ru-RU"/>
        </w:rPr>
        <w:t>Настоящее решение вступает в силу со дня его официального опубликования   в газете «Таскинский Вестник» и применяется  к  правоотношениям, возникшим с 01.01.2024 г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Таскинского сельсовета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sz w:val="22"/>
          <w:szCs w:val="22"/>
          <w:lang w:val="ru-RU"/>
        </w:rPr>
        <w:t>Каратузского района Красноярского края                                                        Е. С. Бойкова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 Таскинского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ельского Совета депутатов </w:t>
        <w:tab/>
        <w:t xml:space="preserve">                                                                                      Н.С.Иван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Р-144 от 17.04.2024 г. сельского Совета депутатов «О бюджете Таскинского сель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на 2024 год и плановый период 2025-2026 годов»</w:t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 внутреннего финансирования дефицита бюджета Таскинского сельсовета</w:t>
      </w:r>
      <w:r>
        <w:rPr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>в 2024 году и плановом периоде 2025-2026 годов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</w:t>
      </w:r>
      <w:r>
        <w:rPr>
          <w:sz w:val="16"/>
          <w:szCs w:val="16"/>
          <w:lang w:val="ru-RU"/>
        </w:rPr>
        <w:t>(тыс. рублей)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1235"/>
        <w:gridCol w:w="1226"/>
        <w:gridCol w:w="1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4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15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8 </w:t>
            </w:r>
            <w:r>
              <w:rPr>
                <w:bCs/>
                <w:sz w:val="20"/>
                <w:szCs w:val="20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 52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15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8 </w:t>
            </w:r>
            <w:r>
              <w:rPr>
                <w:bCs/>
                <w:sz w:val="20"/>
                <w:szCs w:val="20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 52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15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8 </w:t>
            </w:r>
            <w:r>
              <w:rPr>
                <w:bCs/>
                <w:sz w:val="20"/>
                <w:szCs w:val="20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 52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15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 </w:t>
            </w:r>
            <w:r>
              <w:rPr>
                <w:bCs/>
                <w:sz w:val="20"/>
                <w:szCs w:val="20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 52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 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15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 </w:t>
            </w:r>
            <w:r>
              <w:rPr>
                <w:bCs/>
                <w:sz w:val="20"/>
                <w:szCs w:val="20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 52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15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 </w:t>
            </w:r>
            <w:r>
              <w:rPr>
                <w:bCs/>
                <w:sz w:val="20"/>
                <w:szCs w:val="20"/>
                <w:lang w:val="ru-RU"/>
              </w:rPr>
              <w:t>466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 520,2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Р-144 от 17.04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Доходы бюджета Таскинского сельсовета на  2024 год и плановый период 2025-2026 годов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112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829"/>
        <w:gridCol w:w="992"/>
        <w:gridCol w:w="993"/>
        <w:gridCol w:w="1046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4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5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6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5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42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9,4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8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, а так же доходов от долевого участия в организации, полученных в виде дивидендов.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8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,8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8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1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2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1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2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8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,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5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5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5,5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,5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5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35,2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2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2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2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 499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 323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 340,81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499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323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340,8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5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5,3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5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5,3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5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5,3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на осуществление первичного воинского учета </w:t>
            </w:r>
            <w:r>
              <w:rPr>
                <w:color w:val="2C2D2E"/>
                <w:sz w:val="20"/>
                <w:szCs w:val="20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C2D2E"/>
                <w:sz w:val="20"/>
                <w:szCs w:val="20"/>
                <w:shd w:fill="FFFFFF" w:val="clear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258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1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3,4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258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1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3,4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58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1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3,4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бюджетам сельских поселений  (</w:t>
            </w:r>
            <w:r>
              <w:rPr>
                <w:bCs/>
                <w:sz w:val="20"/>
                <w:szCs w:val="20"/>
                <w:lang w:val="ru-RU"/>
              </w:rPr>
              <w:t>на содержание автодорог местного значени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алансирован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4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3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3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3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6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8466,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8520,2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Р-144 от 17.04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4 год и плановый период 2025-2026 годов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</w:r>
    </w:p>
    <w:tbl>
      <w:tblPr>
        <w:tblW w:w="11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0"/>
        <w:gridCol w:w="239"/>
        <w:gridCol w:w="753"/>
        <w:gridCol w:w="993"/>
        <w:gridCol w:w="377"/>
        <w:gridCol w:w="754"/>
        <w:gridCol w:w="144"/>
        <w:gridCol w:w="1276"/>
        <w:gridCol w:w="661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 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 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</w:t>
            </w:r>
            <w:r>
              <w:rPr>
                <w:sz w:val="18"/>
                <w:szCs w:val="18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26 го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7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9,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1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5,3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85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4,1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  <w:tab w:val="left" w:pos="368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9,9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,9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,4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4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,8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8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671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2,0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71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2,0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5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5334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2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39,6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4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9,6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онное</w:t>
            </w:r>
            <w:r>
              <w:rPr>
                <w:color w:val="000000"/>
                <w:sz w:val="20"/>
                <w:szCs w:val="20"/>
              </w:rPr>
              <w:t xml:space="preserve">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ловно-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,1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15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20,2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Р-144 от 17.04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4 год и плановый период 2025-2026 годов»</w:t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ВЕДОМСТВЕННАЯ СТРУКТУРА РАСХОДОВ БЮДЖЕТА ТАСКИНСКОГО СЕЛЬСОВЕТА НА 2024 ГОД И ПЛАНОВЫЙ ПЕРИОД 2025-2026 ГОДОВ</w:t>
      </w:r>
    </w:p>
    <w:p>
      <w:pPr>
        <w:pStyle w:val="Normal"/>
        <w:ind w:firstLine="63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2"/>
        <w:gridCol w:w="709"/>
        <w:gridCol w:w="709"/>
        <w:gridCol w:w="1134"/>
        <w:gridCol w:w="708"/>
        <w:gridCol w:w="993"/>
        <w:gridCol w:w="992"/>
        <w:gridCol w:w="992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26 год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6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520,21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89,30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/>
              </w:rPr>
              <w:t>Непрограммные расходы органов местного</w:t>
            </w:r>
          </w:p>
          <w:p>
            <w:pPr>
              <w:pStyle w:val="Normal"/>
              <w:ind w:left="-464" w:hanging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8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Осуществление первичного воинского учета </w:t>
            </w: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  <w:r>
              <w:rPr>
                <w:sz w:val="18"/>
                <w:szCs w:val="18"/>
                <w:lang w:val="ru-RU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противопожарной безопасности ГО и ЧС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держание эксплуатации ГТС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реализации подпрограммы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4,1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к решению № Р-144 от 17.04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Таск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/>
        </w:rPr>
      </w:pPr>
      <w:r>
        <w:rPr>
          <w:b/>
          <w:szCs w:val="18"/>
          <w:lang w:val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на 2024 </w:t>
      </w:r>
      <w:r>
        <w:rPr>
          <w:b/>
          <w:lang w:val="ru-RU"/>
        </w:rPr>
        <w:t>год и плановый период 2025-2026 г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/>
        <w:t>(тыс. руб.)</w:t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993"/>
        <w:gridCol w:w="850"/>
        <w:gridCol w:w="1082"/>
        <w:gridCol w:w="992"/>
        <w:gridCol w:w="992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26 год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b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5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55,2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благо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реализации подпрограммы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,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противопожарной безопасности ГО и ЧС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эксплуатации ГТС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4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30,8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30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5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4,17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9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уществление первичного воинского учета </w:t>
            </w:r>
            <w:r>
              <w:rPr>
                <w:color w:val="2C2D2E"/>
                <w:sz w:val="18"/>
                <w:szCs w:val="18"/>
                <w:shd w:fill="FFFFFF" w:val="clear"/>
                <w:lang w:val="ru-RU"/>
              </w:rPr>
              <w:t>органами местного самоуправления поселений, муниципальных и городских округов</w:t>
            </w:r>
            <w:r>
              <w:rPr>
                <w:sz w:val="18"/>
                <w:szCs w:val="18"/>
                <w:lang w:val="ru-RU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9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4,12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6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520,21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720" w:right="748" w:gutter="0" w:header="0" w:top="23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53:00Z</dcterms:created>
  <dc:creator>XTreme</dc:creator>
  <dc:description/>
  <cp:keywords/>
  <dc:language>en-US</dc:language>
  <cp:lastModifiedBy>Пользователь</cp:lastModifiedBy>
  <cp:lastPrinted>2024-05-01T11:01:00Z</cp:lastPrinted>
  <dcterms:modified xsi:type="dcterms:W3CDTF">2024-05-01T04:06:00Z</dcterms:modified>
  <cp:revision>4</cp:revision>
  <dc:subject/>
  <dc:title/>
</cp:coreProperties>
</file>