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КРАСНОЯРСКИЙ КРАЙ КАРАТУЗСКИЙ РАЙОН</w:t>
      </w:r>
    </w:p>
    <w:p>
      <w:pPr>
        <w:pStyle w:val="Heading"/>
        <w:spacing w:lineRule="auto" w:line="216"/>
        <w:ind w:right="-1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ТАСКИНСКИЙ СЕЛЬСКИЙ СОВЕТ ДЕПУТ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12</w:t>
      </w:r>
      <w:r>
        <w:rPr>
          <w:rFonts w:cs="Arial" w:ascii="Arial" w:hAnsi="Arial"/>
          <w:szCs w:val="28"/>
        </w:rPr>
        <w:t xml:space="preserve">.09.2024                                      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.  Таскино                                   №Р-157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-360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right="45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б отмене решения № Р-21 от 04.03.2021 "О создании административной комиссии муниципального образования "Таскинский сельсовет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В соответствии с Законом Красноярского края от 23.04.2009 №8-3168 "Об административных комиссиях в Красноярском крае" на основании Протеста Прокуратуры Каратузского района Красноярского края от 04.09.2024 № 07-02-2024/Прдп267-24-20040024 Таск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Решение Таскинского сельского Совета депутатов от 04.03.2021 № Р-21 "О создании административной комиссии муниципального образования "Таскинский сельсовет"", Решение от 22.03.2021 №Р-23 "О внесении изменений и дополнений в Решение Таскинского сельского Совета депутатов от 04.03.2021 № Р-21 «О создании административной комиссии муниципального образования «Таскинский сельсовет»  считать утратившими сил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sz w:val="28"/>
          <w:szCs w:val="28"/>
        </w:rPr>
        <w:t>2. Настоящее решение вступает в силу со дня, его официального опубликования в печатном издании «Таскинский вестник».</w:t>
      </w:r>
    </w:p>
    <w:p>
      <w:pPr>
        <w:pStyle w:val="ConsPlusNormal"/>
        <w:spacing w:lineRule="auto" w:line="2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Таскинского сельского</w:t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>
          <w:rFonts w:cs="Arial" w:ascii="Arial" w:hAnsi="Arial"/>
          <w:sz w:val="28"/>
          <w:szCs w:val="28"/>
        </w:rPr>
        <w:t>Совета депутатов                                                                 Н.С.Ива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Глава Таскинского сельсовета                                        Е.С.Бой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9:00Z</dcterms:created>
  <dc:creator>Administrator</dc:creator>
  <dc:description/>
  <cp:keywords/>
  <dc:language>en-US</dc:language>
  <cp:lastModifiedBy>Пользователь</cp:lastModifiedBy>
  <cp:lastPrinted>2024-10-06T10:27:00Z</cp:lastPrinted>
  <dcterms:modified xsi:type="dcterms:W3CDTF">2024-10-06T03:27:00Z</dcterms:modified>
  <cp:revision>5</cp:revision>
  <dc:subject/>
  <dc:title>Герб Красноярского</dc:title>
</cp:coreProperties>
</file>