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АСКИНСКИЙ СЕЛЬСКИЙ СОВЕТ ДЕПУТАТОВ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24.04.2025</w:t>
      </w:r>
      <w:r>
        <w:rPr>
          <w:rFonts w:cs="Arial" w:ascii="Arial" w:hAnsi="Arial"/>
          <w:sz w:val="28"/>
          <w:szCs w:val="28"/>
          <w:lang w:val="ru-RU"/>
        </w:rPr>
        <w:t xml:space="preserve"> г.                                    с. Таскино                                         № Р-175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Об  исполнении бюджета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скин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за  2024 г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Заслушав и обсудив  отчет администрации Таскинского сельсовета  об исполнении бюджета за  2024 год Таскинский сельский Совет депутатов   РЕШИЛ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.Утвердить исполнение бюджета за   2024  год по доходам  в сумме 13 046,55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тыс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рублей по расходам в сумме  13075,22  тыс. </w:t>
      </w:r>
      <w:r>
        <w:rPr>
          <w:rFonts w:cs="Arial" w:ascii="Arial" w:hAnsi="Arial"/>
          <w:sz w:val="28"/>
          <w:szCs w:val="28"/>
          <w:lang w:val="ru-RU"/>
        </w:rPr>
        <w:t>рублей с превышением расходов  бюджета над доходами  в сумме 28,67 тыс. рублей (дефицит) (приложение 1,2,3,4,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 . Решение вступает в силу со дня его  официального опубликования в газете «Таскинский вестник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седатель Таскинског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ельского Совета депутатов </w:t>
        <w:tab/>
        <w:t xml:space="preserve">                                                  Н.С.Иванов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Таскинского сельсовета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ратузского района Красноярского края                                 Е. С. Бойкова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Р-175 от 24.04.2025 г.  Об  исполнении бюджета Таск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за    2024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right"/>
        <w:rPr>
          <w:sz w:val="18"/>
          <w:szCs w:val="18"/>
          <w:lang w:val="ru-RU"/>
        </w:rPr>
      </w:pPr>
      <w:r>
        <w:rPr>
          <w:b/>
          <w:lang w:val="ru-RU"/>
        </w:rPr>
        <w:t>Источники  внутреннего финансирования дефицита бюджета Таскинского сельсовета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тыс. рублей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253"/>
        <w:gridCol w:w="1134"/>
        <w:gridCol w:w="1275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за 2024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>13 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-13 0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8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>13 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-13 0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8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>13 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-13 0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8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24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13 0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 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24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 0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24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 0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8,7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Р-175 от 24.04.2025 г.  Об  исполнении бюджета Таск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за    2024 г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оходы бюджета Таскинского сельсовета на  2024 год и плановый период 2025-2026 годов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лей)</w:t>
      </w:r>
    </w:p>
    <w:tbl>
      <w:tblPr>
        <w:tblW w:w="11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829"/>
        <w:gridCol w:w="992"/>
        <w:gridCol w:w="993"/>
        <w:gridCol w:w="1046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  <w:t>КБК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полнено за 2024 г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К</w:t>
            </w:r>
            <w:r>
              <w:rPr>
                <w:b/>
                <w:bCs/>
                <w:sz w:val="18"/>
                <w:szCs w:val="18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115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72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7,21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77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, а так же доходов от долевого участия в организации, полученных в виде дивидендов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8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8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7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3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3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3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3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3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3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4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4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5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5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5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5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9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3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3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29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9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9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9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73,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73,8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73,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73,8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6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6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6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6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6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6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7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5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5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и бюджетам на 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147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147,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147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147,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47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47,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бюджетам сельских поселений  (</w:t>
            </w:r>
            <w:r>
              <w:rPr>
                <w:bCs/>
                <w:sz w:val="18"/>
                <w:szCs w:val="18"/>
                <w:lang w:val="ru-RU"/>
              </w:rPr>
              <w:t>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14,3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14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5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18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 046,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,92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Р-175 от 24.04.2025 г.  Об  исполнении бюджета Таск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за    2024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Cs w:val="18"/>
          <w:lang w:val="ru-RU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</w:t>
      </w:r>
      <w:r>
        <w:rPr/>
        <w:t xml:space="preserve"> годов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753"/>
        <w:gridCol w:w="993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ено за 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 исполнени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7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 163,5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03,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,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  <w:tab w:val="left" w:pos="3686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  <w:tab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>124,</w:t>
            </w: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23,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>301,</w:t>
            </w: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206,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>41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ru-RU"/>
              </w:rPr>
              <w:t>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нсионное</w:t>
            </w:r>
            <w:r>
              <w:rPr>
                <w:color w:val="000000"/>
                <w:sz w:val="18"/>
                <w:szCs w:val="18"/>
              </w:rPr>
              <w:t xml:space="preserve">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246,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7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8,7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Р-175 от 24.04.2025 г.  Об  исполнении бюджета Таск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за    2024 г.</w:t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</w:t>
      </w:r>
      <w:r>
        <w:rPr>
          <w:b/>
          <w:szCs w:val="18"/>
          <w:lang w:val="ru-RU"/>
        </w:rPr>
        <w:t>ВЕДОМСТВЕННАЯ СТРУКТУРА РАСХОДОВ БЮДЖЕТА ТАСКИНСКОГО СЕЛЬСОВЕТА НА 2024 ГОД И ПЛАНОВЫЙ ПЕРИОД 2025-2026 ГОДОВ</w:t>
      </w:r>
    </w:p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708"/>
        <w:gridCol w:w="993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ено з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 исполнения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7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8,70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 163,5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8,8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8,81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  <w:r>
              <w:rPr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х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206,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1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ru-RU"/>
              </w:rPr>
              <w:t>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Расходы за счет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 в рамках подпрограммы "Организация в границах поселения водоснабжения населения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1 861,1</w:t>
            </w:r>
            <w:r>
              <w:rPr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Р-175 от 24.04.2025 г.  Об  исполнении бюджета Таск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за    2024 г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4 </w:t>
      </w:r>
      <w:r>
        <w:rPr>
          <w:b/>
          <w:lang w:val="ru-RU"/>
        </w:rPr>
        <w:t>год и плановый период 2025-2026 г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ено з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 исполнения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благо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bookmarkStart w:id="2" w:name="RANGE!F19"/>
            <w:r>
              <w:rPr>
                <w:sz w:val="18"/>
                <w:szCs w:val="18"/>
              </w:rPr>
              <w:t>2,50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 в рамках подпрограммы "Организация в границах поселения водоснабжения населения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9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59,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8,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8,81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8,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8,81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  <w:r>
              <w:rPr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7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ru-RU"/>
        </w:rPr>
        <w:t>АДМИНИСТРАЦИЯ   ТАСКИНСКОГО</w:t>
      </w:r>
      <w:r>
        <w:rPr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>СЕЛЬСОВЕТ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ru-RU"/>
        </w:rPr>
        <w:t xml:space="preserve">Об использовании резервного фонда администрации сельсовета за 2024 год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ru-RU"/>
        </w:rPr>
        <w:t xml:space="preserve">В 2024 году  бюджетом были предусмотрены расходы за счет резервного фонда в сумме 6,00 тыс. рублей. Средства резервного фонда за 2024 г. не использованы, нет ЧС. 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ЧЕ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ru-RU"/>
        </w:rPr>
        <w:t>О  предоставлении и погашении бюджетных кредитов, выданных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з бюджета сельсовета за  2024 год                                 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За  2024 г. бюджетные кредиты из бюджета сельсовета не выдавались.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ru-RU"/>
        </w:rPr>
        <w:t xml:space="preserve">О выполнении плана развития муниципального сектора экономики сельсовета, включая анализ прибыльности ( убыточности ) муниципальных унитарных предприятий сельсовета за  2024 год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х унитарных предприятий в сельсовете нет.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 исполнении публично-нормативных обязательст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аскинского сельсовета  за  2024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В 2024 году  бюджетом  предусмотрены расходы на  публично-нормативные обязательства в сумме 12,00 тыс. руб. Исполнены в полном объе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b/>
          <w:sz w:val="22"/>
          <w:szCs w:val="22"/>
          <w:lang w:val="ru-RU"/>
        </w:rPr>
        <w:t xml:space="preserve">Об исполнении межбюджетных трансфертов, </w:t>
      </w:r>
      <w:r>
        <w:rPr>
          <w:b/>
          <w:sz w:val="22"/>
          <w:szCs w:val="22"/>
          <w:shd w:fill="FFFFFF" w:val="clear"/>
          <w:lang w:val="ru-RU"/>
        </w:rPr>
        <w:t xml:space="preserve">предоставляемых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b/>
          <w:sz w:val="22"/>
          <w:szCs w:val="22"/>
          <w:shd w:fill="FFFFFF" w:val="clear"/>
          <w:lang w:val="ru-RU"/>
        </w:rPr>
        <w:t>другим бюджетам бюджетной системы Российской Федерации в</w:t>
      </w:r>
      <w:r>
        <w:rPr>
          <w:b/>
          <w:sz w:val="22"/>
          <w:szCs w:val="22"/>
          <w:lang w:val="ru-RU"/>
        </w:rPr>
        <w:t xml:space="preserve">  2024 году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2"/>
          <w:szCs w:val="28"/>
          <w:shd w:fill="FFFFFF" w:val="clear"/>
          <w:lang w:val="ru-RU"/>
        </w:rPr>
      </w:pPr>
      <w:r>
        <w:rPr>
          <w:b/>
          <w:sz w:val="22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В 2024 г. объем межбюджетных трансфертов,</w:t>
      </w:r>
      <w:r>
        <w:rPr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н</w:t>
      </w:r>
      <w:r>
        <w:rPr>
          <w:szCs w:val="28"/>
          <w:lang w:val="ru-RU"/>
        </w:rPr>
        <w:t>аправленный бюджету Каратузского муниципального района предусмотрен в сумме 5350,16 тыс. рублей  исполнен в полном объеме, в т.ч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ru-RU"/>
        </w:rPr>
        <w:t>- иные межбюджетные трансферты на создание условий для организации досуга и обеспечения жителей поселения услугами организаций культуры в сумме 5334,0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в сумме 16,10 тыс. рублей.</w:t>
      </w:r>
    </w:p>
    <w:p>
      <w:pPr>
        <w:pStyle w:val="ConsPlusNormal1"/>
        <w:ind w:firstLine="7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ru-RU"/>
        </w:rPr>
        <w:t xml:space="preserve">Об исполнении Дорожного фонда администрации Таскинского сельсовета за 2024 год                               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Общий объем бюджетных ассигнований муниципального дорожного фонда на 2024 год предусмотрен с учетом изменений в сумме 206,67 тыс. руб., исполнен за 2024 г. в сумме 114,17  тыс. руб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right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48" w:gutter="0" w:header="0" w:top="27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1:00Z</dcterms:created>
  <dc:creator>XTreme</dc:creator>
  <dc:description/>
  <cp:keywords/>
  <dc:language>en-US</dc:language>
  <cp:lastModifiedBy>Пользователь</cp:lastModifiedBy>
  <cp:lastPrinted>2024-02-26T20:32:00Z</cp:lastPrinted>
  <dcterms:modified xsi:type="dcterms:W3CDTF">2025-04-29T02:29:00Z</dcterms:modified>
  <cp:revision>5</cp:revision>
  <dc:subject/>
  <dc:title/>
</cp:coreProperties>
</file>