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61" w:hanging="0"/>
        <w:rPr/>
      </w:pPr>
      <w:r>
        <w:rPr>
          <w:b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КРАСНОЯРСКИЙ КРАЙ  КАРАТУЗСКИЙ РАЙОН</w:t>
      </w:r>
    </w:p>
    <w:p>
      <w:pPr>
        <w:pStyle w:val="Normal"/>
        <w:ind w:right="-4361" w:hanging="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АДМИНИСТРАЦИЯ ТАСКИНСКОГО СЕЛЬСОВЕТА</w:t>
      </w:r>
    </w:p>
    <w:p>
      <w:pPr>
        <w:pStyle w:val="Normal"/>
        <w:widowControl w:val="false"/>
        <w:autoSpaceDE w:val="false"/>
        <w:ind w:right="-4361" w:hanging="0"/>
        <w:jc w:val="center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4361" w:hanging="0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 CYR"/>
          <w:sz w:val="28"/>
          <w:szCs w:val="28"/>
        </w:rPr>
        <w:t>ПОСТАНОВЛЕНИЕ</w:t>
      </w:r>
    </w:p>
    <w:p>
      <w:pPr>
        <w:pStyle w:val="Normal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24.07.2024  г.                                                                                                                                   № 29-П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Таскинского сельсовета</w:t>
      </w:r>
    </w:p>
    <w:p>
      <w:pPr>
        <w:pStyle w:val="Normal"/>
        <w:rPr/>
      </w:pPr>
      <w:r>
        <w:rPr>
          <w:lang w:val="ru-RU"/>
        </w:rPr>
        <w:t>за  1 полугодие 202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В соответствии с пунктом 5 статьи 264.2 Бюджетного Кодекса Российской Федерации, пунктом 4 статьи 21 положения о бюджетном процессе в Таскинском сельсовете, утвержденным решением Таскинского сельского Совета депутатов от 25.05.2018 г.  № Р-103 ПОСТАНОВЛЯЮ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Утвердить отчет об исполнение бюджета Таскинского сельсовета за  1 полугодие 2024  год по доходам  в сумме 5301,40</w:t>
      </w:r>
      <w:r>
        <w:rPr>
          <w:b/>
          <w:lang w:val="ru-RU"/>
        </w:rPr>
        <w:t xml:space="preserve"> </w:t>
      </w:r>
      <w:r>
        <w:rPr>
          <w:lang w:val="ru-RU"/>
        </w:rPr>
        <w:t>тыс.</w:t>
      </w:r>
      <w:r>
        <w:rPr>
          <w:b/>
          <w:lang w:val="ru-RU"/>
        </w:rPr>
        <w:t xml:space="preserve"> </w:t>
      </w:r>
      <w:r>
        <w:rPr>
          <w:bCs/>
          <w:color w:val="000000"/>
          <w:lang w:val="ru-RU"/>
        </w:rPr>
        <w:t xml:space="preserve">рублей по расходам в сумме  5315,80  тыс. </w:t>
      </w:r>
      <w:r>
        <w:rPr>
          <w:lang w:val="ru-RU"/>
        </w:rPr>
        <w:t>рублей с превышением расходов  бюджета над доходами (дефицит бюджета)  в сумме 14,4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 xml:space="preserve">2. Утвердить исполнение бюджета Таскинского сельсовета за </w:t>
      </w:r>
      <w:r>
        <w:rPr>
          <w:szCs w:val="28"/>
        </w:rPr>
        <w:t>I</w:t>
      </w:r>
      <w:r>
        <w:rPr>
          <w:szCs w:val="28"/>
          <w:lang w:val="ru-RU"/>
        </w:rPr>
        <w:t xml:space="preserve"> полугодие 2024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- по источникам внутреннего финансирования дефицита бюджета Таскинского сельсовета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-  по доходам бюджета Таскинского сельсовета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- по расходам бюджета Таскинского сельсовета по разделам, подразделам классификации расходов бюджетов Российской Федера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- по ведомственной структуре расходов бюджета Таскинского сельсовета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 xml:space="preserve">- по </w:t>
      </w:r>
      <w:r>
        <w:rPr>
          <w:bCs/>
          <w:szCs w:val="28"/>
          <w:lang w:val="ru-RU"/>
        </w:rPr>
        <w:t xml:space="preserve">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ru-RU"/>
        </w:rPr>
      </w:pPr>
      <w:r>
        <w:rPr>
          <w:bCs/>
          <w:szCs w:val="28"/>
          <w:lang w:val="ru-RU"/>
        </w:rPr>
        <w:t xml:space="preserve">-   по </w:t>
      </w:r>
      <w:r>
        <w:rPr>
          <w:szCs w:val="18"/>
          <w:lang w:val="ru-RU"/>
        </w:rPr>
        <w:t>программе муниципальных внутренних заимствований Таскинского сельсовета</w:t>
      </w:r>
      <w:r>
        <w:rPr>
          <w:bCs/>
          <w:lang w:val="ru-RU"/>
        </w:rPr>
        <w:t xml:space="preserve"> согласно приложению 6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ru-RU"/>
        </w:rPr>
      </w:pPr>
      <w:r>
        <w:rPr>
          <w:bCs/>
          <w:szCs w:val="28"/>
          <w:lang w:val="ru-RU"/>
        </w:rPr>
        <w:t xml:space="preserve">- </w:t>
      </w:r>
      <w:r>
        <w:rPr>
          <w:bCs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lang w:val="ru-RU"/>
        </w:rPr>
        <w:t>резервному фонду администрации Таскинского сельсовета</w:t>
      </w:r>
      <w:r>
        <w:rPr>
          <w:bCs/>
          <w:lang w:val="ru-RU"/>
        </w:rPr>
        <w:t xml:space="preserve"> согласно приложению 7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lang w:val="ru-RU"/>
        </w:rPr>
        <w:t xml:space="preserve">- </w:t>
      </w:r>
      <w:r>
        <w:rPr>
          <w:lang w:val="ru-RU"/>
        </w:rPr>
        <w:t xml:space="preserve">по  публично-нормативным обязательствам бюджета Таскинского сельсовета  </w:t>
      </w:r>
      <w:r>
        <w:rPr>
          <w:bCs/>
          <w:lang w:val="ru-RU"/>
        </w:rPr>
        <w:t>согласно приложению 8 к настоящему постановл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ежбюджетным трансфертам, полученных Таскинским сельсоветом из других 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9 к настоящему постановлению;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Cs/>
          <w:lang w:val="ru-RU"/>
        </w:rPr>
        <w:t xml:space="preserve">- по </w:t>
      </w:r>
      <w:r>
        <w:rPr>
          <w:lang w:val="ru-RU"/>
        </w:rPr>
        <w:t xml:space="preserve">дорожному фонду администрации Таскинского сельсовета  </w:t>
      </w:r>
      <w:r>
        <w:rPr>
          <w:bCs/>
          <w:lang w:val="ru-RU"/>
        </w:rPr>
        <w:t>согласно приложению 10 к настоящему постановлению.</w:t>
      </w:r>
    </w:p>
    <w:p>
      <w:pPr>
        <w:pStyle w:val="Normal"/>
        <w:rPr/>
      </w:pPr>
      <w:r>
        <w:rPr>
          <w:lang w:val="ru-RU"/>
        </w:rPr>
        <w:t>3. Постановление  вступает в силу со дня его  официального опубликования в газете «Таскинский вестник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Главы Таскинского сельсовета</w:t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ратузского района Красноярского края</w:t>
        <w:tab/>
        <w:t>Е.С.Бойко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autoSpaceDE w:val="false"/>
        <w:ind w:left="522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29-П от 24.07.2024 г.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бюджета  Таскинского сельсовета за  1 полугодие 2024 г.»</w:t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Источники  внутреннего финансирования дефицита бюджета Таскинского сельсовета</w:t>
      </w:r>
      <w:r>
        <w:rPr>
          <w:sz w:val="18"/>
          <w:szCs w:val="18"/>
          <w:lang w:val="ru-RU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за 1 полугодие 2024 года                                             </w:t>
      </w:r>
    </w:p>
    <w:p>
      <w:pPr>
        <w:pStyle w:val="Normal"/>
        <w:ind w:left="360" w:hanging="0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</w:t>
      </w:r>
      <w:r>
        <w:rPr>
          <w:sz w:val="18"/>
          <w:szCs w:val="18"/>
          <w:lang w:val="ru-RU"/>
        </w:rPr>
        <w:t>(тыс. рублей)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1235"/>
        <w:gridCol w:w="1226"/>
        <w:gridCol w:w="12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 2024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сполнено за 1полугодие  202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61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ru-RU"/>
              </w:rPr>
              <w:t>2 324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5 301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3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ru-RU"/>
              </w:rPr>
              <w:t>2 324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5 301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3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ru-RU"/>
              </w:rPr>
              <w:t>2 324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5 301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3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 324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 315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Cs/>
                <w:sz w:val="18"/>
                <w:szCs w:val="18"/>
                <w:lang w:val="ru-RU"/>
              </w:rPr>
              <w:t>43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2 01 00 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 324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 315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Cs/>
                <w:sz w:val="18"/>
                <w:szCs w:val="18"/>
                <w:lang w:val="ru-RU"/>
              </w:rPr>
              <w:t>43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 324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 315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Cs/>
                <w:sz w:val="18"/>
                <w:szCs w:val="18"/>
                <w:lang w:val="ru-RU"/>
              </w:rPr>
              <w:t>43,1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2</w:t>
      </w:r>
    </w:p>
    <w:p>
      <w:pPr>
        <w:pStyle w:val="Normal"/>
        <w:autoSpaceDE w:val="false"/>
        <w:ind w:left="522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29-П от 24.07.2024 г.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юджета  Таскинского сельсовета за  1 полугодие 2024 г.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  <w:lang w:val="ru-RU"/>
        </w:rPr>
        <w:t xml:space="preserve">Доходы бюджета Таскинского сельсовета </w:t>
      </w:r>
      <w:r>
        <w:rPr>
          <w:b/>
          <w:sz w:val="18"/>
          <w:szCs w:val="18"/>
          <w:lang w:val="ru-RU"/>
        </w:rPr>
        <w:t xml:space="preserve">за 1 полугодие 2024 года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(тыс. </w:t>
      </w:r>
      <w:r>
        <w:rPr/>
        <w:t>рублей)</w:t>
      </w:r>
    </w:p>
    <w:tbl>
      <w:tblPr>
        <w:tblW w:w="111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829"/>
        <w:gridCol w:w="992"/>
        <w:gridCol w:w="1134"/>
        <w:gridCol w:w="850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  <w:t>КБК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сполнено за 1 полугодие  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К</w:t>
            </w:r>
            <w:r>
              <w:rPr>
                <w:b/>
                <w:bCs/>
                <w:sz w:val="18"/>
                <w:szCs w:val="18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 115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6,85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3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, а так же доходов от долевого участия в организации, полученных в виде дивидендов.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8,13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13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1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1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16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16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,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5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45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,3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3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2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5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5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,4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3,33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,3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,33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0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7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6,41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0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7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,41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0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7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,41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0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7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,41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209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89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,6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09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9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63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1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,2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1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,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1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,2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7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6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венции бюджетам на осуществление первичного воинского учета </w:t>
            </w: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8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4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8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4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8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4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>бюджетам сельских поселений  (</w:t>
            </w:r>
            <w:r>
              <w:rPr>
                <w:bCs/>
                <w:sz w:val="18"/>
                <w:szCs w:val="18"/>
                <w:lang w:val="ru-RU"/>
              </w:rPr>
              <w:t>на содержание автодорог местного значения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балансирован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49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7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b/>
                <w:bCs/>
                <w:sz w:val="18"/>
                <w:szCs w:val="18"/>
              </w:rPr>
              <w:t>23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530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/>
              </w:rPr>
              <w:t>43,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3</w:t>
      </w:r>
    </w:p>
    <w:p>
      <w:pPr>
        <w:pStyle w:val="Normal"/>
        <w:autoSpaceDE w:val="false"/>
        <w:ind w:left="522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29-П от 24.07.2024 г.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юджета  Таскинского сельсовета за  1 полугодие 2024 г.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  <w:lang w:val="ru-RU"/>
        </w:rPr>
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</w:r>
      <w:r>
        <w:rPr/>
        <w:t xml:space="preserve">за 1 полугодие 2024 года                                         </w:t>
      </w:r>
    </w:p>
    <w:tbl>
      <w:tblPr>
        <w:tblW w:w="11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0"/>
        <w:gridCol w:w="239"/>
        <w:gridCol w:w="753"/>
        <w:gridCol w:w="993"/>
        <w:gridCol w:w="377"/>
        <w:gridCol w:w="754"/>
        <w:gridCol w:w="144"/>
        <w:gridCol w:w="1276"/>
        <w:gridCol w:w="661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                                     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  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сполнено за 1полугодие  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20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,2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4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5,8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85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49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общегосударств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  <w:tab w:val="left" w:pos="3686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  <w:tab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,1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1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6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6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4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1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98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39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,39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95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89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9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9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b/>
                <w:sz w:val="18"/>
                <w:szCs w:val="18"/>
                <w:lang w:val="ru-RU"/>
              </w:rPr>
              <w:t>5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нсионное</w:t>
            </w:r>
            <w:r>
              <w:rPr>
                <w:color w:val="000000"/>
                <w:sz w:val="18"/>
                <w:szCs w:val="18"/>
              </w:rPr>
              <w:t xml:space="preserve">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324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31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,1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autoSpaceDE w:val="false"/>
        <w:ind w:left="522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29-П от 24.07.2024 г.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юджета  Таскинского сельсовета за  1 полугодие 2024 г.»</w:t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ВЕДОМСТВЕННАЯ СТРУКТУРА РАСХОДОВ БЮДЖЕТА ТАСКИНСКОГО СЕЛЬСОВЕТА    за 1 полугодие 2024 года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(тыс. руб.)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2"/>
        <w:gridCol w:w="709"/>
        <w:gridCol w:w="709"/>
        <w:gridCol w:w="1134"/>
        <w:gridCol w:w="708"/>
        <w:gridCol w:w="993"/>
        <w:gridCol w:w="992"/>
        <w:gridCol w:w="992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сполнено за 1 полугодие 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3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315,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,13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,22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5,85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/>
              </w:rPr>
              <w:t>Непрограммные расходы органов местного</w:t>
            </w:r>
          </w:p>
          <w:p>
            <w:pPr>
              <w:pStyle w:val="Normal"/>
              <w:ind w:left="-464" w:hanging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5,85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5,85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5,8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5,85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5,85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8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,49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49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4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4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63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6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,6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,65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5,71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5,71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,13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1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13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13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Осуществление первичного воинского учета </w:t>
            </w: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органами местного самоуправления поселений, муниципальных и городских округов</w:t>
            </w:r>
            <w:r>
              <w:rPr>
                <w:sz w:val="18"/>
                <w:szCs w:val="18"/>
                <w:lang w:val="ru-RU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13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91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91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63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41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противопожарной безопасности ГО и ЧС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1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х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эксплуатации ГТС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,98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4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4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4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4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4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,39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ru-RU"/>
              </w:rPr>
              <w:t>«Организация в границах поселения 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за счет субсидии бюджетам сель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) в рамках подпрограммы "Организация в границах поселения водоснабжения на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 в рамках подпрограммы </w:t>
            </w:r>
            <w:r>
              <w:rPr>
                <w:color w:val="000000"/>
                <w:sz w:val="18"/>
                <w:szCs w:val="18"/>
                <w:lang w:val="ru-RU"/>
              </w:rPr>
              <w:t>«Организация в границах поселения  водоснабжения населения»</w:t>
            </w:r>
            <w:r>
              <w:rPr>
                <w:sz w:val="18"/>
                <w:szCs w:val="18"/>
                <w:lang w:val="ru-RU"/>
              </w:rPr>
              <w:t xml:space="preserve">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S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S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S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,89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89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89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 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11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11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11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еспечение реализации подпрограммы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04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04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 в рамках подпрограммы "Организация благоустройства территории поселения. Обеспечение жизнедеятельности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2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92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92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92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92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9-П от 24.07.2024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полугодие 2024 г.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1 полугодие 2024 года                                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/>
        <w:t>(тыс. руб.)</w:t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993"/>
        <w:gridCol w:w="850"/>
        <w:gridCol w:w="1082"/>
        <w:gridCol w:w="992"/>
        <w:gridCol w:w="992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ено за 1 полугодие  2024 г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b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,8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,8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реализации подпрограммы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5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04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0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 в рамках подпрограммы "Организация благоустройства территории поселения. Обеспечение жизнедеятельности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65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противопожарной безопасности ГО и ЧС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эксплуатации ГТС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,98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,4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,4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,4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,4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,4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«Организация в границах поселения  водоснабже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за счет субсидии бюджетам сель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) в рамках подпрограммы "Организация в границах поселения водоснабжения на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 в рамках подпрограммы </w:t>
            </w:r>
            <w:r>
              <w:rPr>
                <w:color w:val="000000"/>
                <w:sz w:val="18"/>
                <w:szCs w:val="18"/>
                <w:lang w:val="ru-RU"/>
              </w:rPr>
              <w:t>«Организация в границах поселения  водоснабжения населения»</w:t>
            </w:r>
            <w:r>
              <w:rPr>
                <w:sz w:val="18"/>
                <w:szCs w:val="18"/>
                <w:lang w:val="ru-RU"/>
              </w:rPr>
              <w:t xml:space="preserve">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S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,46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,4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5,8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5,8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5,85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5,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5,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стного самоуправления по администрации Таскин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8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,4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63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63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63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63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,6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,65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,6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,65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5,7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7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7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7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2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уществление первичного воинского учета </w:t>
            </w: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органами местного самоуправления поселений, муниципальных и городских округов</w:t>
            </w:r>
            <w:r>
              <w:rPr>
                <w:sz w:val="18"/>
                <w:szCs w:val="18"/>
                <w:lang w:val="ru-RU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,1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91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91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91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91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3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315,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,13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6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9-П от 24.07.2024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полугодие 2024 г.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грамма муниципальных внутренних заимствований Таскинского сельсовета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1 полугодие 2024 года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</w:t>
      </w:r>
      <w:r>
        <w:rPr>
          <w:sz w:val="20"/>
          <w:szCs w:val="20"/>
          <w:lang w:val="ru-RU"/>
        </w:rPr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271"/>
        <w:gridCol w:w="1259"/>
        <w:gridCol w:w="1221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ено за 1 полугодие  2024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7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9-П от 24.07.2024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полугодие 2024 г.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Исполнение резервного фонда администрации Таскинского сельсовета </w:t>
      </w:r>
      <w:r>
        <w:rPr>
          <w:b/>
          <w:lang w:val="ru-RU"/>
        </w:rPr>
        <w:t xml:space="preserve">за 1 полугодие 2024 года                                             </w:t>
      </w:r>
    </w:p>
    <w:p>
      <w:pPr>
        <w:pStyle w:val="Normal"/>
        <w:ind w:left="3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руб.)</w:t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1778"/>
        <w:gridCol w:w="1974"/>
        <w:gridCol w:w="19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Исполнено за 1 полугодие  2024 г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8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9-П от 24.07.2024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полугодие 2024 г.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Исполнение публично-нормативных обязательств бюджета Таскинского сельсовета  за 1 полугодие 2024 года</w:t>
      </w:r>
      <w:r>
        <w:rPr>
          <w:b/>
          <w:lang w:val="ru-RU"/>
        </w:rPr>
        <w:t xml:space="preserve">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  <w:lang w:val="ru-RU"/>
        </w:rPr>
        <w:t>(тыс.руб.</w:t>
      </w:r>
      <w:r>
        <w:rPr/>
        <w:t>)</w:t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1778"/>
        <w:gridCol w:w="1974"/>
        <w:gridCol w:w="19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за 1 полугодие  2024 г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нормативные обяза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9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9-П от 24.07.2024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полугодие 2024 г.»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Исполнение </w:t>
      </w:r>
      <w:r>
        <w:rPr>
          <w:b/>
          <w:sz w:val="20"/>
          <w:szCs w:val="20"/>
          <w:shd w:fill="FFFFFF" w:val="clear"/>
          <w:lang w:val="ru-RU"/>
        </w:rPr>
        <w:t xml:space="preserve"> межбюджетных трансфертов,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shd w:fill="FFFFFF" w:val="clear"/>
          <w:lang w:val="ru-RU"/>
        </w:rPr>
        <w:t>предоставляемых другим бюджетам бюджетной системы Российской Федераци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lang w:val="ru-RU"/>
        </w:rPr>
        <w:t xml:space="preserve">за 1 полугодие 2024 года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  <w:lang w:val="ru-RU"/>
        </w:rPr>
        <w:t>(тыс.руб.</w:t>
      </w:r>
      <w:r>
        <w:rPr/>
        <w:t>)</w:t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19"/>
        <w:gridCol w:w="1778"/>
        <w:gridCol w:w="1624"/>
        <w:gridCol w:w="15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ind w:left="459" w:hanging="45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Исполнено за 1 полугодие  2024 г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0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9-П от 24.07.2024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полугодие 2024 г.»</w:t>
      </w:r>
    </w:p>
    <w:p>
      <w:pPr>
        <w:pStyle w:val="Normal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Исполнение дорожного фонда администрации Таскинского сельсовета </w:t>
      </w:r>
      <w:r>
        <w:rPr>
          <w:b/>
          <w:lang w:val="ru-RU"/>
        </w:rPr>
        <w:t xml:space="preserve">за 1 полугодие 2024 года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  <w:lang w:val="ru-RU"/>
        </w:rPr>
        <w:t>(тыс.руб.</w:t>
      </w:r>
      <w:r>
        <w:rPr/>
        <w:t>)</w:t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1778"/>
        <w:gridCol w:w="1974"/>
        <w:gridCol w:w="19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Исполнено за 1 полугодие  2024 г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98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720" w:right="748" w:gutter="0" w:header="0" w:top="23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0:00Z</dcterms:created>
  <dc:creator>XTreme</dc:creator>
  <dc:description/>
  <cp:keywords/>
  <dc:language>en-US</dc:language>
  <cp:lastModifiedBy>user</cp:lastModifiedBy>
  <cp:lastPrinted>2024-02-13T08:48:00Z</cp:lastPrinted>
  <dcterms:modified xsi:type="dcterms:W3CDTF">2024-07-26T05:00:00Z</dcterms:modified>
  <cp:revision>178</cp:revision>
  <dc:subject/>
  <dc:title/>
</cp:coreProperties>
</file>